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26.png" ContentType="image/png"/>
  <Override PartName="/word/media/image4.png" ContentType="image/png"/>
  <Override PartName="/word/media/image27.png" ContentType="image/png"/>
  <Override PartName="/word/media/image14.wmf" ContentType="image/x-wmf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НИСТЕРСТВО ОБРАЗОВАНИЯ И МОЛОДЕЖНОЙ ПОЛИТИК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РДЛОВСКОЙ ОБЛАСТИ</w:t>
      </w:r>
    </w:p>
    <w:p>
      <w:pPr>
        <w:pStyle w:val="Normal"/>
        <w:widowControl w:val="false"/>
        <w:autoSpaceDE w:val="false"/>
        <w:ind w:left="280" w:hanging="28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280" w:hanging="280"/>
        <w:jc w:val="center"/>
        <w:rPr/>
      </w:pPr>
      <w:r>
        <w:rPr>
          <w:sz w:val="26"/>
          <w:szCs w:val="26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pacing w:val="20"/>
          <w:w w:val="120"/>
          <w:sz w:val="26"/>
          <w:szCs w:val="26"/>
        </w:rPr>
        <w:t>«БОГДАНОВИЧСКИЙ ПОЛИТЕХНИКУМ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ИЕ УКАЗ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 выполнению лабораторных раб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.02 «ЭЛЕКТРОТЕХНИКА И ЭЛЕКТРОНИКА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 ЭЛЕКТРОТЕХНИ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пециаль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него профессион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20</w:t>
      </w:r>
      <w:r>
        <w:rPr>
          <w:b w:val="false"/>
          <w:bCs w:val="false"/>
          <w:sz w:val="26"/>
          <w:szCs w:val="26"/>
          <w:lang w:val="ru-RU"/>
        </w:rPr>
        <w:t>20</w:t>
      </w:r>
    </w:p>
    <w:p>
      <w:pPr>
        <w:pStyle w:val="TextBody"/>
        <w:rPr>
          <w:b/>
          <w:b/>
          <w:bCs/>
          <w:color w:val="000000"/>
          <w:spacing w:val="4"/>
          <w:sz w:val="26"/>
          <w:szCs w:val="26"/>
          <w:lang w:val="ru-RU"/>
        </w:rPr>
      </w:pPr>
      <w:r>
        <w:rPr>
          <w:b/>
          <w:bCs/>
          <w:color w:val="000000"/>
          <w:spacing w:val="4"/>
          <w:sz w:val="26"/>
          <w:szCs w:val="26"/>
          <w:lang w:val="ru-RU"/>
        </w:rPr>
      </w:r>
    </w:p>
    <w:p>
      <w:pPr>
        <w:pStyle w:val="TextBody"/>
        <w:rPr>
          <w:color w:val="000000"/>
          <w:spacing w:val="4"/>
          <w:sz w:val="26"/>
          <w:szCs w:val="26"/>
          <w:lang w:val="ru-RU"/>
        </w:rPr>
      </w:pPr>
      <w:r>
        <w:rPr>
          <w:color w:val="000000"/>
          <w:spacing w:val="4"/>
          <w:sz w:val="26"/>
          <w:szCs w:val="26"/>
          <w:lang w:val="ru-RU"/>
        </w:rPr>
      </w:r>
    </w:p>
    <w:p>
      <w:pPr>
        <w:pStyle w:val="TextBody"/>
        <w:rPr>
          <w:color w:val="000000"/>
          <w:spacing w:val="4"/>
          <w:sz w:val="26"/>
          <w:szCs w:val="26"/>
          <w:lang w:val="ru-RU"/>
        </w:rPr>
      </w:pPr>
      <w:r>
        <w:rPr>
          <w:color w:val="000000"/>
          <w:spacing w:val="4"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Организация-разработчик: ГАПОУ  СО «Богдановичский политехникум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pacing w:val="4"/>
          <w:sz w:val="26"/>
          <w:szCs w:val="26"/>
        </w:rPr>
        <w:t xml:space="preserve">Кудряшова Т.А., </w:t>
      </w:r>
      <w:r>
        <w:rPr>
          <w:sz w:val="26"/>
          <w:szCs w:val="26"/>
        </w:rPr>
        <w:t>преподаватель высшей квалификационной категории ГАПОУ СО «Богдановичский политехникум», г. Богданович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ссмотрена на заседании Методического 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токол № ____ от  «___» __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000000"/>
          <w:spacing w:val="4"/>
          <w:sz w:val="26"/>
          <w:szCs w:val="26"/>
        </w:rPr>
      </w:pPr>
      <w:r>
        <w:rPr>
          <w:sz w:val="26"/>
          <w:szCs w:val="26"/>
          <w:lang w:val="ru-RU"/>
        </w:rPr>
        <w:t>Председатель:_________________ / Е.В. Снежкова</w:t>
      </w:r>
    </w:p>
    <w:p>
      <w:pPr>
        <w:pStyle w:val="TextBody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  <w:gridCol w:w="660"/>
      </w:tblGrid>
      <w:tr>
        <w:trPr>
          <w:trHeight w:val="302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яснительная запис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собенности выполнения лабораторных рабо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54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2.1 Правила техники безопасности при проведении лабораторных рабо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5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rPr/>
            </w:pPr>
            <w:r>
              <w:rPr>
                <w:bCs/>
                <w:sz w:val="26"/>
                <w:szCs w:val="26"/>
              </w:rPr>
              <w:t>2.2 Подготовка устройства лабораторного к работ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rPr/>
            </w:pPr>
            <w:r>
              <w:rPr>
                <w:bCs/>
                <w:sz w:val="26"/>
                <w:szCs w:val="26"/>
              </w:rPr>
              <w:t>2.3 Работа с измерительными приборам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3 Лабораторная работа обучающегос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4 Содержание отчетных рабо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5 Критерии оценки отчетных рабо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абораторная работа №1 «Исследование влияния длины, сечения и материала проводника  на его электрическое сопротивление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ная работа №2 Определение значения сопротивления с помощью амперметра и вольтметр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ная работа №3 Проверка закона Ома при последовательном соединении приемников электрической энерг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 №4 Определение необходимого сечения и потери напряжения в проводах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 №5 Проверка закона Кирхгофа при параллельном соединении приемников электрической энерг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Лабораторная работа №6 Определение работы и мощности постоянного то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Лабораторная работа №7 Исследование электрической цепи переменного тока с активным и индуктивным сопротивлениям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Лабораторная работа №8 Исследование электрической цепи переменного тока с активным и емкостным сопротивлениям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Лабораторная работа №9 Определение работы и мощности в цепи однофазного переменного то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ная работа №10 Исследование последовательного соединения активного сопротивления, индуктивности и емкости (резонанс напряжений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ная работа №11 Исследование параллельного соединения индуктивного и емкостного сопротивлений (резонанс токов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работа №12 Исследование трехфазной цепи при соединении в звезду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ная работа №13 Исследование трехфазной цепи при соединении в треугольни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4 Определение мощности, коэффициента мощности в цепи переменного трехфазного то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ложение А. Форма отчета по лабораторной работ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10" w:hRule="atLeast"/>
        </w:trPr>
        <w:tc>
          <w:tcPr>
            <w:tcW w:w="95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исок источников информац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851"/>
        <w:rPr/>
      </w:pPr>
      <w:r>
        <w:rPr>
          <w:b/>
          <w:sz w:val="26"/>
          <w:szCs w:val="26"/>
        </w:rPr>
        <w:t xml:space="preserve">1 </w:t>
      </w: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6"/>
          <w:szCs w:val="26"/>
        </w:rPr>
        <w:t>Методические рекомендации составлены в соответствии с рабочей программой общепрофессиональной дисциплины ОП.02 «ЭЛЕКТРОТЕХНИКА И ЭЛЕКТРОНИК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Лабораторные работы способствуют более глубокому усвоению изучаемого теоретического материала и совершенствуют практические навыки эксплуатации электрооборудования, расчета параметров электрических цепей, снятия показаний и пользования электроизмерительными приборами, сборки электрических схем, чтения принципиальных, электрических и монтажных сх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езультатом выполнения лабораторных работ является формирование профессиональных и общих компетенций. Особое значение дисциплина имеет при формировании и развитии ОК01 – ОК 10, ПК1.1- ПК1.3, ПК2.1-ПК2.3, ПК4.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рофессиональными (ПК) и общими (ОК) компетенц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87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ять наладку, регулировку и проверку электрического и электромеханического оборудован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2.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iCs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ПК 2.</w:t>
            </w: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iCs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2.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iCs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.4.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Производить испытания и наладку отремонтированного электрооборудования под наблюдением электротехнического персонал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</w:rPr>
        <w:t>Прогр</w:t>
      </w:r>
      <w:r>
        <w:rPr>
          <w:sz w:val="26"/>
          <w:szCs w:val="26"/>
        </w:rPr>
        <w:t xml:space="preserve">аммой </w:t>
      </w:r>
      <w:r>
        <w:rPr>
          <w:bCs/>
          <w:sz w:val="26"/>
          <w:szCs w:val="26"/>
        </w:rPr>
        <w:t xml:space="preserve">общепрофессиональной дисциплины ОП.02 «ЭЛЕКТРОТЕХНИКА И ЭЛЕКТРОНИКА» раздел 1 «Электротехника» </w:t>
      </w:r>
      <w:r>
        <w:rPr>
          <w:sz w:val="26"/>
          <w:szCs w:val="26"/>
        </w:rPr>
        <w:t>предусмотрено выполнение 13 двухчасовых лабораторных работ и одной четырехчасовой рабо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В методических рекомендациях к лабораторным работам приведены необходимые теоретические сведения, порядок проведения работы, содержание отч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Предварительная подготовка обучающихся к лабораторной работе, понимание ее цели и содержания – важнейшее условие качественного выполнения работ. Поэтому прежде чем приступить к выполнению лабораторной работы, обучающиеся должны: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изучить содержание работы и порядок ее выполн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повторить теоретический материал, связанный с выполнением данной рабо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Обучающиеся должны иметь отдельную тетрадь для оформления отчетов по лабораторным работам. Работа считается законченной после выполнения всех пунктов инструкции и проверки результатов преподавател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авершается лабораторная работа составлением отчета, который должен содержать все необходимые результаты и выв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По лабораторной работе сдается зачет в форме собесе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ачет по лабораторным работам является обязательным для получения допуска к экзамену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ОСОБЕННОСТИ ВЫПОЛНЕНИЯ ЛАБОРАТОРНЫХ РАБОТ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Правила техники безопасности при проведении лабораторных рабо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стройство лабораторное является действующей электроустановкой, отдельные элементы которой находятся под напряжением. Поэтому при определенных условиях, возникающих из-за нарушения установленных правил, устройство лабораторное может стать источником поражения человека электрическим током. Положение усугубляется еще и особенностью монтажа элементов устройства лабораторного, предусматривающего максимальную доступность студентов к оборудованию, создающего дополнительные опасности при выполнении лаборатор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ецифика работы с электротехническими элементами состоит в том, что при несоблюдении правил техники безопасности обучающийся подвергается опасности поражения электрическим током. Необходимо помнить, что многие элементы схемы лабораторной установки, находящиеся под напряжением, доступны для прикосновения. Поэтому студенты в лаборатории должны соблюдать исключительную осторожность и правила техники безопас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. О всех замеченных неисправностях в работе установки и нарушений правил техники безопасности, каждый студент должен немедленно доложить преподав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. Если произошел несчастный случай, лабораторную установку следует немедленно отключить, оказать пострадавшему первую помощь и сообщить об этом преподава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. Инструктаж по технике безопасности должен бать зафиксирован в специальном журнале, где каждый обучающийся должен расписать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Подготовка устройства лабораторного к работе</w:t>
      </w:r>
    </w:p>
    <w:p>
      <w:pPr>
        <w:pStyle w:val="Style16"/>
        <w:numPr>
          <w:ilvl w:val="0"/>
          <w:numId w:val="7"/>
        </w:numPr>
        <w:autoSpaceDE w:val="false"/>
        <w:spacing w:before="120" w:after="0"/>
        <w:contextualSpacing/>
        <w:jc w:val="both"/>
        <w:rPr/>
      </w:pPr>
      <w:r>
        <w:rPr>
          <w:sz w:val="26"/>
          <w:szCs w:val="26"/>
        </w:rPr>
        <w:t>Для работы с устройством рабочее место должно быть оборудовано защитным заземлением.</w:t>
      </w:r>
    </w:p>
    <w:p>
      <w:pPr>
        <w:pStyle w:val="Style16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>Установить устройство на рабочее место в горизон</w:t>
        <w:softHyphen/>
        <w:t>тальное положение, открыть крышку и зафиксировать ее с помощью ограничителей.</w:t>
      </w:r>
    </w:p>
    <w:p>
      <w:pPr>
        <w:pStyle w:val="Style16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>Произвести внешний осмотр всех элементов устрой</w:t>
        <w:softHyphen/>
        <w:t>ства и изучить их расположение.</w:t>
      </w:r>
    </w:p>
    <w:p>
      <w:pPr>
        <w:pStyle w:val="Style16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>Открыть крышку чемодана, извлечь из отсека провода, шнур питания подключить к разъему сеть, а к винту заземления подсоединить провод от контура защит</w:t>
        <w:softHyphen/>
        <w:t>ного заземления. Разъем' питания и винт заземления нахо</w:t>
        <w:softHyphen/>
        <w:t>дятся на задней стенке чемодана.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ключить шнур питания устройства в сеть и включить тумблер СЕТЬ ВКЛ.</w:t>
      </w:r>
    </w:p>
    <w:p>
      <w:pPr>
        <w:pStyle w:val="Style16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>Проверить напряжение источника питания.</w:t>
      </w:r>
    </w:p>
    <w:p>
      <w:pPr>
        <w:pStyle w:val="Style16"/>
        <w:numPr>
          <w:ilvl w:val="0"/>
          <w:numId w:val="32"/>
        </w:numPr>
        <w:autoSpaceDE w:val="false"/>
        <w:jc w:val="both"/>
        <w:rPr/>
      </w:pPr>
      <w:r>
        <w:rPr>
          <w:sz w:val="26"/>
          <w:szCs w:val="26"/>
        </w:rPr>
        <w:t>Включить тумблер ГС ВКЛ. и, подключив к гнездам «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>» осциллограф, проверить наличие всех видов выходных сигналов на одной из частот в положении «х1» переключа</w:t>
        <w:softHyphen/>
        <w:t>теля «V».</w:t>
      </w:r>
    </w:p>
    <w:p>
      <w:pPr>
        <w:pStyle w:val="Style16"/>
        <w:numPr>
          <w:ilvl w:val="0"/>
          <w:numId w:val="3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ключить тумблер.</w:t>
      </w:r>
    </w:p>
    <w:p>
      <w:pPr>
        <w:pStyle w:val="Style16"/>
        <w:numPr>
          <w:ilvl w:val="0"/>
          <w:numId w:val="3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ключить тумблер ГТН ВКЛ. и осциллографом про</w:t>
        <w:softHyphen/>
        <w:t>верить наличие напряжения между фазами АВС и нулем и между фазами АВ, ВС, СА.</w:t>
      </w:r>
    </w:p>
    <w:p>
      <w:pPr>
        <w:pStyle w:val="Style16"/>
        <w:numPr>
          <w:ilvl w:val="0"/>
          <w:numId w:val="32"/>
        </w:numPr>
        <w:autoSpaceDE w:val="false"/>
        <w:jc w:val="both"/>
        <w:rPr/>
      </w:pPr>
      <w:r>
        <w:rPr>
          <w:sz w:val="26"/>
          <w:szCs w:val="26"/>
        </w:rPr>
        <w:t>Выключить тумблеры ГТН ВКЛ. и СЕТЬ ВКЛ.</w:t>
      </w:r>
    </w:p>
    <w:p>
      <w:pPr>
        <w:pStyle w:val="Style16"/>
        <w:numPr>
          <w:ilvl w:val="0"/>
          <w:numId w:val="32"/>
        </w:numPr>
        <w:autoSpaceDE w:val="false"/>
        <w:jc w:val="both"/>
        <w:rPr/>
      </w:pPr>
      <w:r>
        <w:rPr>
          <w:sz w:val="26"/>
          <w:szCs w:val="26"/>
        </w:rPr>
        <w:t>Установить на поле монтажной платы необходимые для проведения лабораторной работы элементы из лабора</w:t>
        <w:softHyphen/>
        <w:t>торного набора, соединить их с помощью проводов и перемы</w:t>
        <w:softHyphen/>
        <w:t>чек согласно схеме лабораторной работы.</w:t>
      </w:r>
    </w:p>
    <w:p>
      <w:pPr>
        <w:pStyle w:val="Normal"/>
        <w:spacing w:before="0" w:after="2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360"/>
        <w:rPr>
          <w:sz w:val="26"/>
          <w:szCs w:val="26"/>
        </w:rPr>
      </w:pPr>
      <w:r>
        <w:rPr>
          <w:sz w:val="26"/>
          <w:szCs w:val="26"/>
        </w:rPr>
        <w:t>Устройство готово к проведению лабораторной работы.</w:t>
      </w:r>
    </w:p>
    <w:p>
      <w:pPr>
        <w:pStyle w:val="Heading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ru-RU"/>
        </w:rPr>
        <w:t xml:space="preserve">2.3 </w:t>
      </w:r>
      <w:r>
        <w:rPr>
          <w:rFonts w:cs="Times New Roman" w:ascii="Times New Roman" w:hAnsi="Times New Roman"/>
          <w:sz w:val="26"/>
          <w:szCs w:val="26"/>
        </w:rPr>
        <w:t>Работа с измерительными прибор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змерение электрических величин схем устройства лабораторного осуществляется измерительными приборами двух типов.</w:t>
      </w:r>
    </w:p>
    <w:p>
      <w:pPr>
        <w:pStyle w:val="Normal"/>
        <w:widowControl w:val="false"/>
        <w:autoSpaceDE w:val="false"/>
        <w:ind w:right="-180" w:firstLine="709"/>
        <w:rPr>
          <w:sz w:val="26"/>
          <w:szCs w:val="26"/>
        </w:rPr>
      </w:pPr>
      <w:r>
        <w:rPr>
          <w:sz w:val="26"/>
          <w:szCs w:val="26"/>
        </w:rPr>
        <w:t>3.1 Цифровые мультиметры</w:t>
      </w:r>
    </w:p>
    <w:p>
      <w:pPr>
        <w:pStyle w:val="Normal"/>
        <w:widowControl w:val="false"/>
        <w:autoSpaceDE w:val="false"/>
        <w:ind w:right="-180" w:firstLine="709"/>
        <w:rPr/>
      </w:pPr>
      <w:r>
        <w:rPr>
          <w:sz w:val="26"/>
          <w:szCs w:val="26"/>
        </w:rPr>
        <w:t>Для контроля электрических параметров работы устройства: тока, А; напряжения, В,  сопротивления, Ом, применяем переносные цифровые мультиметры М890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-180" w:firstLine="709"/>
        <w:jc w:val="both"/>
        <w:rPr/>
      </w:pPr>
      <w:r>
        <w:rPr>
          <w:sz w:val="26"/>
          <w:szCs w:val="26"/>
        </w:rPr>
        <w:t xml:space="preserve">Мультиметры М890 - компактный, износостойкий, карманный, с питанием от батарей, 3 /2-разрядный для контроля постоянного и переменного напряжения, постоянного и переменного тока, сопротивления, проверки диодов, транзисторов и проводимости. МОП АЦП двойного интегрирования с автоматической коррекцией нуля, автоматическим определением полярности и индикацией перегрузки. Защита от перегрузок обеспечена в указанных пределах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-18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МВОЛ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 – переменный ток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-180" w:firstLine="709"/>
        <w:jc w:val="both"/>
        <w:rPr/>
      </w:pPr>
      <w:r>
        <w:rPr>
          <w:sz w:val="26"/>
          <w:szCs w:val="26"/>
          <w:lang w:val="en-US"/>
        </w:rPr>
        <w:t>DC</w:t>
      </w:r>
      <w:r>
        <w:rPr>
          <w:sz w:val="26"/>
          <w:szCs w:val="26"/>
        </w:rPr>
        <w:t>- постоянный ток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е напряже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земле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хранитель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ойная изоляция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-18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" w:after="0"/>
        <w:ind w:left="284" w:right="-180" w:firstLine="283"/>
        <w:rPr>
          <w:sz w:val="26"/>
          <w:szCs w:val="26"/>
        </w:rPr>
      </w:pPr>
      <w:r>
        <w:rPr>
          <w:sz w:val="26"/>
          <w:szCs w:val="26"/>
        </w:rPr>
        <w:t>Один переключатель на 24 положения для выбора рода работы или преде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-180" w:firstLine="283"/>
        <w:rPr/>
      </w:pPr>
      <w:r>
        <w:rPr>
          <w:sz w:val="26"/>
          <w:szCs w:val="26"/>
        </w:rPr>
        <w:t>Высокая чувствительность -100 мк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-180" w:firstLine="283"/>
        <w:rPr>
          <w:sz w:val="26"/>
          <w:szCs w:val="26"/>
        </w:rPr>
      </w:pPr>
      <w:r>
        <w:rPr>
          <w:sz w:val="26"/>
          <w:szCs w:val="26"/>
        </w:rPr>
        <w:t>Автоматическая индикация перегрузки - "1" в старшем разря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-180" w:firstLine="283"/>
        <w:rPr>
          <w:sz w:val="26"/>
          <w:szCs w:val="26"/>
        </w:rPr>
      </w:pPr>
      <w:r>
        <w:rPr>
          <w:sz w:val="26"/>
          <w:szCs w:val="26"/>
        </w:rPr>
        <w:t>Автоматическое определение полярности постоянного напряжения или то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-180" w:firstLine="283"/>
        <w:rPr>
          <w:sz w:val="26"/>
          <w:szCs w:val="26"/>
        </w:rPr>
      </w:pPr>
      <w:r>
        <w:rPr>
          <w:sz w:val="26"/>
          <w:szCs w:val="26"/>
        </w:rPr>
        <w:t>Все пределы защищены от перегрузок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БЕЗОПАСНОСТИ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firstLine="709"/>
        <w:rPr/>
      </w:pPr>
      <w:r>
        <w:rPr>
          <w:sz w:val="26"/>
          <w:szCs w:val="26"/>
        </w:rPr>
        <w:t>Не используйте мультиметр, если он имеет повреждение корпуса, уделяете особое внимание гнездам подключения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яйте изоляцию щупов, не пользуйтесь неисправными щупами. 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firstLine="709"/>
        <w:rPr/>
      </w:pPr>
      <w:r>
        <w:rPr>
          <w:sz w:val="26"/>
          <w:szCs w:val="26"/>
        </w:rPr>
        <w:t>Если значение измеряемого параметра неизвестно установите максимальный диапазон;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firstLine="709"/>
        <w:rPr/>
      </w:pPr>
      <w:r>
        <w:rPr>
          <w:sz w:val="26"/>
          <w:szCs w:val="26"/>
        </w:rPr>
        <w:t>Соблюдайте осторожность при работе с напряжением свыше 30 В  переменного и 42 воль постоянного напряжения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firstLine="709"/>
        <w:rPr/>
      </w:pPr>
      <w:r>
        <w:rPr>
          <w:sz w:val="26"/>
          <w:szCs w:val="26"/>
        </w:rPr>
        <w:t>Подключайте испытательный щуп после подключения общего. Разъединяйте в обратном порядке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Е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избежания повреждения мультиметра следуете рекомендациям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before="53" w:after="0"/>
        <w:ind w:left="0" w:firstLine="709"/>
        <w:rPr/>
      </w:pPr>
      <w:r>
        <w:rPr>
          <w:sz w:val="26"/>
          <w:szCs w:val="26"/>
        </w:rPr>
        <w:t>Отключайте питание и разряжайте высоковольтные конденсаторы при измерении сопротивления, прозвонке цепей, диодов или измерении емк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before="53" w:after="0"/>
        <w:ind w:left="0" w:firstLine="709"/>
        <w:rPr/>
      </w:pPr>
      <w:r>
        <w:rPr>
          <w:sz w:val="26"/>
          <w:szCs w:val="26"/>
        </w:rPr>
        <w:t>Используете терминалы, функции и диапазоны измерений соответственно инструк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before="53" w:after="0"/>
        <w:ind w:left="0" w:firstLine="709"/>
        <w:rPr/>
      </w:pPr>
      <w:r>
        <w:rPr>
          <w:sz w:val="26"/>
          <w:szCs w:val="26"/>
        </w:rPr>
        <w:t>Перед измерением тока , проверите предохранитель и отключите питание прибо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before="53" w:after="120"/>
        <w:ind w:left="0" w:firstLine="709"/>
        <w:rPr/>
      </w:pPr>
      <w:r>
        <w:rPr>
          <w:sz w:val="26"/>
          <w:szCs w:val="26"/>
        </w:rPr>
        <w:t>Перед поворотом переключателя ФУНКЦИИ/ДИАПАЗОНЫ отсоедините измерительные щупы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МУЛЬТИМЕТРОМ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1 Знак треугольника с восклицательным знаком внутри и "молнией» снаружи рядом с гнездами щупов означает, что напряжение или ток входе не должны превышать указанные значения. Это необходимо для предупреждения повреждения внутренних цеп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 Переключатель пределов перед работой должен быть установлен на тот предел, на котором Вы собираетесь работат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10" w:after="12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РЕНИЕ ПОСТОЯННОГО НАПРЯЖЕНИЯ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78" w:leader="none"/>
        </w:tabs>
        <w:autoSpaceDE w:val="false"/>
        <w:spacing w:before="43" w:after="0"/>
        <w:ind w:left="0" w:firstLine="709"/>
        <w:jc w:val="both"/>
        <w:rPr/>
      </w:pPr>
      <w:r>
        <w:rPr>
          <w:sz w:val="26"/>
          <w:szCs w:val="26"/>
        </w:rPr>
        <w:t xml:space="preserve">Соедините ЧЕРНЫЙ щуп с гнездом СОМ, а КРАСНЫЙ - с гнезд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Ω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становите переключатель на нужный пре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, и присоедините щупы к источнику или нагрузке. Полярность КРАСНОГО щупа в цепи будет указана одновременно с напряжени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ите щупы параллельно измеряемой цеп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сли порядок контролируемого напряжения заранее не известен начните контроль с самого большого предела и переключайте предел в сторону уменьше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сли индицируется только "1 "в старшем разряде, то это указание на перегрузку мультиметра. Надо переключиться на более высокий преде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казания отображаются в вольтах. Не подавайте напряжение более 1000 В на вход. Индикация возможна и при большем напряжении, но есть опасность повреждения внутренних цеп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Будьте предельно осторожны,  чтобы не коснуться высоковольтных цеп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22" w:leader="none"/>
        </w:tabs>
        <w:autoSpaceDE w:val="false"/>
        <w:spacing w:before="106" w:after="12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ПЕРЕМЕННОГО НАПРЯЖЕНИЯ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78" w:leader="none"/>
        </w:tabs>
        <w:autoSpaceDE w:val="false"/>
        <w:spacing w:before="48" w:after="0"/>
        <w:ind w:left="0" w:firstLine="709"/>
        <w:jc w:val="both"/>
        <w:rPr/>
      </w:pPr>
      <w:r>
        <w:rPr>
          <w:sz w:val="26"/>
          <w:szCs w:val="26"/>
        </w:rPr>
        <w:t xml:space="preserve">Соедините ЧЕРНЫЙ щуп с гнездом СОМ, а КРАСНЫЙ - с гнезд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становите переключатель пределов на нужный пре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~, и присоедините щупы к источнику или нагруз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ите щупы параллельно измеряемой цепи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сли порядок контролируемого напряжения заранее не известен начните контроль с самого большого предела и переключайте предел в сторону уменьш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02" w:leader="none"/>
          <w:tab w:val="left" w:pos="2515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 подавайте напряжение выше 700 В эфф. на вход. Индикация возможна и при большем напряжении, но есть опасность повреждения внутренних цепей.</w:t>
        <w:tab/>
        <w:t>^^^^^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Будьте предельно осторожны,  чтобы не коснуться высоковольтных цеп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22" w:leader="none"/>
        </w:tabs>
        <w:autoSpaceDE w:val="false"/>
        <w:spacing w:before="115" w:after="12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ПОСТОЯННОГО ТОКА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97" w:leader="none"/>
        </w:tabs>
        <w:autoSpaceDE w:val="false"/>
        <w:spacing w:before="53" w:after="0"/>
        <w:ind w:left="0" w:firstLine="709"/>
        <w:jc w:val="both"/>
        <w:rPr/>
      </w:pPr>
      <w:r>
        <w:rPr>
          <w:sz w:val="26"/>
          <w:szCs w:val="26"/>
        </w:rPr>
        <w:t>Соедините ЧЕРНЫЙ щуп с гнездом СОМ, а КРАСНЫЙ - с гнездом мА для максимума в 200 мА, Для максимума в 20 А, переключите КРАСНЫЙ щуп в гнездо 20 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е переключатель пределов на нужный предел А=, и присоедините щупы последовательно с контролируемой цепью. Полярность КРАСНОГО щупа будет выведена на дисплей одновременно с величиной ток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ключите щупы последовательно измеряемой цепи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Если порядок величины тока заранее не известен,  начните контроль с самого большого предела и переключайте предел в сторону умень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Если индицируется только "1 "в старшем разряде, то это указание на перегрузку мультиметра. Надо переключиться на более высокий предел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r>
        <w:rPr>
          <w:sz w:val="26"/>
          <w:szCs w:val="26"/>
        </w:rPr>
        <w:t>3.Максимальный входной ток 200 мА, или 20 А в зависимости от используемого гнезда. Больший ток сожжет предохранитель, который должен быть заменен. Диапазон 20 А не защищен предохранителем. Номинал предохранителя должен быть не более 200 мА для предохранения внутренних цепей от порчи. Максимальное падение напряжения на щупах составляет 200 м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422515</wp:posOffset>
                </wp:positionH>
                <wp:positionV relativeFrom="paragraph">
                  <wp:posOffset>635</wp:posOffset>
                </wp:positionV>
                <wp:extent cx="3273425" cy="2014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spacing w:before="43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ключите мультиметр и проверьте батарею - если батарея разр</w:t>
                              <w:br/>
                              <w:t>жена, на дисплее появится рисунок|+   ^1. Если этого не произойд(</w:t>
                              <w:br/>
                              <w:t>продолжай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м. ОБСЛУЖИВАНИЕ, если батарею надо замен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к треугольника с восклицательным знаком внутри и "молние</w:t>
                              <w:br/>
                              <w:t>снаружи рядом с гнездами щупов означает, что напряжение или ток</w:t>
                              <w:br/>
                              <w:t>входе не должны превышать указанные значения. Это необходимо р</w:t>
                              <w:br/>
                              <w:t>предупреждения повреждения внутренних цеп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ключатель пределов перед работой должен быть установл</w:t>
                              <w:br/>
                              <w:t>на тот предел, на котором Вы собираетесь работ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1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1 ИЗМЕРЕНИЕ ПОСТОЯННОГО НАПРЯ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spacing w:before="43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едините ЧЕРНЫЙ щуп с гнездом СОМ, а КРАСНЫЙ - с гнездом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становите переключатель на нужный предел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, и присоедин!</w:t>
                              <w:br/>
                              <w:t>щупы к источнику или нагрузке. Полярность КРАСНОГО щупа в це</w:t>
                              <w:br/>
                              <w:t>будет указана одновременно с напряж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58.6pt;mso-wrap-distance-left:1.9pt;mso-wrap-distance-right:1.9pt;mso-wrap-distance-top:0pt;mso-wrap-distance-bottom:0pt;margin-top:0.05pt;mso-position-vertical-relative:text;margin-left:5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spacing w:before="43" w:after="0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ключите мультиметр и проверьте батарею - если батарея разр</w:t>
                        <w:br/>
                        <w:t>жена, на дисплее появится рисунок|+   ^1. Если этого не произойд(</w:t>
                        <w:br/>
                        <w:t>продолжайте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м. ОБСЛУЖИВАНИЕ, если батарею надо замени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0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нак треугольника с восклицательным знаком внутри и "молние</w:t>
                        <w:br/>
                        <w:t>снаружи рядом с гнездами щупов означает, что напряжение или ток</w:t>
                        <w:br/>
                        <w:t>входе не должны превышать указанные значения. Это необходимо р</w:t>
                        <w:br/>
                        <w:t>предупреждения повреждения внутренних цеп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6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еключатель пределов перед работой должен быть установл</w:t>
                        <w:br/>
                        <w:t>на тот предел, на котором Вы собираетесь работать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1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1 ИЗМЕРЕНИЕ ПОСТОЯННОГО НАПРЯЖ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7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spacing w:before="43" w:after="0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оедините ЧЕРНЫЙ щуп с гнездом СОМ, а КРАСНЫЙ - с гнездом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Установите переключатель на нужный предел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=, и присоедин!</w:t>
                        <w:br/>
                        <w:t>щупы к источнику или нагрузке. Полярность КРАСНОГО щупа в це</w:t>
                        <w:br/>
                        <w:t>будет указана одновременно с напряж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422515</wp:posOffset>
                </wp:positionH>
                <wp:positionV relativeFrom="paragraph">
                  <wp:posOffset>915035</wp:posOffset>
                </wp:positionV>
                <wp:extent cx="3273425" cy="201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spacing w:before="43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ключите мультиметр и проверьте батарею - если батарея разр</w:t>
                              <w:br/>
                              <w:t>жена, на дисплее появится рисунок|+   ^1. Если этого не произойд(</w:t>
                              <w:br/>
                              <w:t>продолжай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м. ОБСЛУЖИВАНИЕ, если батарею надо замен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к треугольника с восклицательным знаком внутри и "молние</w:t>
                              <w:br/>
                              <w:t>снаружи рядом с гнездами щупов означает, что напряжение или ток</w:t>
                              <w:br/>
                              <w:t>входе не должны превышать указанные значения. Это необходимо р</w:t>
                              <w:br/>
                              <w:t>предупреждения повреждения внутренних цеп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ключатель пределов перед работой должен быть установл</w:t>
                              <w:br/>
                              <w:t>на тот предел, на котором Вы собираетесь работ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1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1 ИЗМЕРЕНИЕ ПОСТОЯННОГО НАПРЯ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spacing w:before="43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едините ЧЕРНЫЙ щуп с гнездом СОМ, а КРАСНЫЙ - с гнездом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становите переключатель на нужный предел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, и присоедин!</w:t>
                              <w:br/>
                              <w:t>щупы к источнику или нагрузке. Полярность КРАСНОГО щупа в це</w:t>
                              <w:br/>
                              <w:t>будет указана одновременно с напряж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58.6pt;mso-wrap-distance-left:1.9pt;mso-wrap-distance-right:1.9pt;mso-wrap-distance-top:0pt;mso-wrap-distance-bottom:0pt;margin-top:72.05pt;mso-position-vertical-relative:text;margin-left:5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spacing w:before="43" w:after="0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ключите мультиметр и проверьте батарею - если батарея разр</w:t>
                        <w:br/>
                        <w:t>жена, на дисплее появится рисунок|+   ^1. Если этого не произойд(</w:t>
                        <w:br/>
                        <w:t>продолжайте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м. ОБСЛУЖИВАНИЕ, если батарею надо замени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нак треугольника с восклицательным знаком внутри и "молние</w:t>
                        <w:br/>
                        <w:t>снаружи рядом с гнездами щупов означает, что напряжение или ток</w:t>
                        <w:br/>
                        <w:t>входе не должны превышать указанные значения. Это необходимо р</w:t>
                        <w:br/>
                        <w:t>предупреждения повреждения внутренних цеп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еключатель пределов перед работой должен быть установл</w:t>
                        <w:br/>
                        <w:t>на тот предел, на котором Вы собираетесь работать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1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1 ИЗМЕРЕНИЕ ПОСТОЯННОГО НАПРЯЖ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spacing w:before="43" w:after="0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оедините ЧЕРНЫЙ щуп с гнездом СОМ, а КРАСНЫЙ - с гнездом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Установите переключатель на нужный предел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=, и присоедин!</w:t>
                        <w:br/>
                        <w:t>щупы к источнику или нагрузке. Полярность КРАСНОГО щупа в це</w:t>
                        <w:br/>
                        <w:t>будет указана одновременно с напряж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422515</wp:posOffset>
                </wp:positionH>
                <wp:positionV relativeFrom="paragraph">
                  <wp:posOffset>635</wp:posOffset>
                </wp:positionV>
                <wp:extent cx="3273425" cy="20142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spacing w:before="43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ключите мультиметр и проверьте батарею - если батарея разр</w:t>
                              <w:br/>
                              <w:t>жена, на дисплее появится рисунок|+   ^1. Если этого не произойд(</w:t>
                              <w:br/>
                              <w:t>продолжай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м. ОБСЛУЖИВАНИЕ, если батарею надо замен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к треугольника с восклицательным знаком внутри и "молние</w:t>
                              <w:br/>
                              <w:t>снаружи рядом с гнездами щупов означает, что напряжение или ток</w:t>
                              <w:br/>
                              <w:t>входе не должны превышать указанные значения. Это необходимо р</w:t>
                              <w:br/>
                              <w:t>предупреждения повреждения внутренних цеп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ключатель пределов перед работой должен быть установл</w:t>
                              <w:br/>
                              <w:t>на тот предел, на котором Вы собираетесь работ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1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1 ИЗМЕРЕНИЕ ПОСТОЯННОГО НАПРЯ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spacing w:before="43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едините ЧЕРНЫЙ щуп с гнездом СОМ, а КРАСНЫЙ - с гнездом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становите переключатель на нужный предел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, и присоедин!</w:t>
                              <w:br/>
                              <w:t>щупы к источнику или нагрузке. Полярность КРАСНОГО щупа в це</w:t>
                              <w:br/>
                              <w:t>будет указана одновременно с напряж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58.6pt;mso-wrap-distance-left:1.9pt;mso-wrap-distance-right:1.9pt;mso-wrap-distance-top:0pt;mso-wrap-distance-bottom:0pt;margin-top:0.05pt;mso-position-vertical-relative:text;margin-left:5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spacing w:before="43" w:after="0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ключите мультиметр и проверьте батарею - если батарея разр</w:t>
                        <w:br/>
                        <w:t>жена, на дисплее появится рисунок|+   ^1. Если этого не произойд(</w:t>
                        <w:br/>
                        <w:t>продолжайте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м. ОБСЛУЖИВАНИЕ, если батарею надо замени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нак треугольника с восклицательным знаком внутри и "молние</w:t>
                        <w:br/>
                        <w:t>снаружи рядом с гнездами щупов означает, что напряжение или ток</w:t>
                        <w:br/>
                        <w:t>входе не должны превышать указанные значения. Это необходимо р</w:t>
                        <w:br/>
                        <w:t>предупреждения повреждения внутренних цеп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еключатель пределов перед работой должен быть установл</w:t>
                        <w:br/>
                        <w:t>на тот предел, на котором Вы собираетесь работать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1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1 ИЗМЕРЕНИЕ ПОСТОЯННОГО НАПРЯЖ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spacing w:before="43" w:after="0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оедините ЧЕРНЫЙ щуп с гнездом СОМ, а КРАСНЫЙ - с гнездом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Установите переключатель на нужный предел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=, и присоедин!</w:t>
                        <w:br/>
                        <w:t>щупы к источнику или нагрузке. Полярность КРАСНОГО щупа в це</w:t>
                        <w:br/>
                        <w:t>будет указана одновременно с напряж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422515</wp:posOffset>
                </wp:positionH>
                <wp:positionV relativeFrom="paragraph">
                  <wp:posOffset>915035</wp:posOffset>
                </wp:positionV>
                <wp:extent cx="3273425" cy="20142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spacing w:before="43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ключите мультиметр и проверьте батарею - если батарея разр</w:t>
                              <w:br/>
                              <w:t>жена, на дисплее появится рисунок|+   ^1. Если этого не произойд(</w:t>
                              <w:br/>
                              <w:t>продолжай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м. ОБСЛУЖИВАНИЕ, если батарею надо замен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к треугольника с восклицательным знаком внутри и "молние</w:t>
                              <w:br/>
                              <w:t>снаружи рядом с гнездами щупов означает, что напряжение или ток</w:t>
                              <w:br/>
                              <w:t>входе не должны превышать указанные значения. Это необходимо р</w:t>
                              <w:br/>
                              <w:t>предупреждения повреждения внутренних цеп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ключатель пределов перед работой должен быть установл</w:t>
                              <w:br/>
                              <w:t>на тот предел, на котором Вы собираетесь работ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1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1 ИЗМЕРЕНИЕ ПОСТОЯННОГО НАПРЯ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spacing w:before="43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едините ЧЕРНЫЙ щуп с гнездом СОМ, а КРАСНЫЙ - с гнездом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становите переключатель на нужный предел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, и присоедин!</w:t>
                              <w:br/>
                              <w:t>щупы к источнику или нагрузке. Полярность КРАСНОГО щупа в це</w:t>
                              <w:br/>
                              <w:t>будет указана одновременно с напряж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58.6pt;mso-wrap-distance-left:1.9pt;mso-wrap-distance-right:1.9pt;mso-wrap-distance-top:0pt;mso-wrap-distance-bottom:0pt;margin-top:72.05pt;mso-position-vertical-relative:text;margin-left:5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spacing w:before="43" w:after="0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ключите мультиметр и проверьте батарею - если батарея разр</w:t>
                        <w:br/>
                        <w:t>жена, на дисплее появится рисунок|+   ^1. Если этого не произойд(</w:t>
                        <w:br/>
                        <w:t>продолжайте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м. ОБСЛУЖИВАНИЕ, если батарею надо замени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нак треугольника с восклицательным знаком внутри и "молние</w:t>
                        <w:br/>
                        <w:t>снаружи рядом с гнездами щупов означает, что напряжение или ток</w:t>
                        <w:br/>
                        <w:t>входе не должны превышать указанные значения. Это необходимо р</w:t>
                        <w:br/>
                        <w:t>предупреждения повреждения внутренних цеп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еключатель пределов перед работой должен быть установл</w:t>
                        <w:br/>
                        <w:t>на тот предел, на котором Вы собираетесь работать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1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1 ИЗМЕРЕНИЕ ПОСТОЯННОГО НАПРЯЖ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spacing w:before="43" w:after="0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оедините ЧЕРНЫЙ щуп с гнездом СОМ, а КРАСНЫЙ - с гнездом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Установите переключатель на нужный предел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=, и присоедин!</w:t>
                        <w:br/>
                        <w:t>щупы к источнику или нагрузке. Полярность КРАСНОГО щупа в це</w:t>
                        <w:br/>
                        <w:t>будет указана одновременно с напряж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36" w:leader="none"/>
        </w:tabs>
        <w:autoSpaceDE w:val="false"/>
        <w:spacing w:before="115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ПЕРЕМЕННОГО ТОК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06" w:leader="none"/>
        </w:tabs>
        <w:autoSpaceDE w:val="false"/>
        <w:spacing w:before="58" w:after="0"/>
        <w:ind w:left="0" w:firstLine="709"/>
        <w:jc w:val="both"/>
        <w:rPr/>
      </w:pPr>
      <w:r>
        <w:rPr>
          <w:sz w:val="26"/>
          <w:szCs w:val="26"/>
        </w:rPr>
        <w:t>Соедините ЧЕРНЫЙ щуп с гнездом СОМ, а КРАСНЫЙ - с гнездом мА для максимума в 200 мА. Для максимума в 20 А, переключите КРАСНЫЙ щуп в гнездо 20 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е переключатель пределов на нужный предел А~, и включите щупы последовательно с проверяемой нагрузко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3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сли порядок контролируемого тока заранее не известен, начните с самого большого предела и переключайте предел в сторону уменьше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индицируется только "1 "в старшем разряде, то это указание н. перегрузку мультиметра. Надо переключиться на более высокий пре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  <w:tab w:val="left" w:pos="2549" w:leader="none"/>
          <w:tab w:val="left" w:pos="3245" w:leader="underscor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аксимальная сила тока 200 мА или 20 А, в зависимости от используемого гнезда. Больший ток сожжет предохранитель, который должен быть заменен. Диапазон 20 А не защищен предохранителем.</w:t>
        <w:tab/>
        <w:t>Номинал предохранителя должен быть не более 200 мА для предохранения внутренних цепей от порчи. Максимальное падение напряжения на щупах составляет 200 м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36" w:leader="none"/>
        </w:tabs>
        <w:autoSpaceDE w:val="false"/>
        <w:spacing w:before="11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СОПРОТИВЛЕНИЙ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21" w:leader="none"/>
        </w:tabs>
        <w:autoSpaceDE w:val="false"/>
        <w:spacing w:before="48" w:after="0"/>
        <w:ind w:left="0" w:firstLine="709"/>
        <w:jc w:val="both"/>
        <w:rPr/>
      </w:pPr>
      <w:r>
        <w:rPr>
          <w:sz w:val="26"/>
          <w:szCs w:val="26"/>
        </w:rPr>
        <w:t xml:space="preserve">Соедините ЧЕРНЫЙ щуп с гнездом СОМ, а КРАСНЫЙ - с гнезд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. Полярность КРАСНОГО щупа        "+",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становите переключатель на предел "П", который будет использоваться и присоедините щупы к проверяемому сопротивлен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21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сли значение проверяемого сопротивления превышает максимальную величину выбранного предела, на дисплей выводится сигнал перегрузки - "1" в старшем разряде. Выберите более высокий предел. Для сопротивлений примерно в 1 МОм и более проверка может потребовать нескольких секунд, чтобы дать стабильное показание. Это нормально для высоких значений сопротивлен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гда вход открыт, т.е. при разомкнутых щупах, на дисплее будет</w:t>
        <w:br/>
        <w:t>выведена цифра "1", как при перегрузк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гда проверяется сопротивление в схеме, убедитесь, что проверяемая цепь отключена от питания и все конденсаторы разряжены полностью.</w:t>
      </w:r>
    </w:p>
    <w:p>
      <w:pPr>
        <w:pStyle w:val="Normal"/>
        <w:spacing w:before="120" w:after="0"/>
        <w:ind w:firstLine="709"/>
        <w:rPr/>
      </w:pPr>
      <w:r>
        <w:rPr>
          <w:sz w:val="26"/>
          <w:szCs w:val="26"/>
        </w:rPr>
        <w:t>Измерение электрических величин схем устройства лабораторного осуществляется комбинированный прибор Ц43101 и Ц4342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ИБОР КОМБИНИРОВАННЫЙ Ц434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бор электроизмерительный комбинированный Ц4342 (далее прибор) с автоматической защитой от электрических перегрузок предназначен для измерения силы и напряжения постоянного тока, действующего значения силы и напряжения переменного тока синусоидальной формы, сопротивления постоянному току, параметров транзисторов мощностью до 150 мВт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01260" cy="27152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I</w:t>
      </w:r>
      <w:r>
        <w:rPr>
          <w:sz w:val="26"/>
          <w:szCs w:val="26"/>
          <w:vertAlign w:val="subscript"/>
        </w:rPr>
        <w:t>сво </w:t>
      </w:r>
      <w:r>
        <w:rPr>
          <w:sz w:val="26"/>
          <w:szCs w:val="26"/>
        </w:rPr>
        <w:t>— обратного тока коллекторного перехода, I</w:t>
      </w:r>
      <w:r>
        <w:rPr>
          <w:sz w:val="26"/>
          <w:szCs w:val="26"/>
          <w:vertAlign w:val="subscript"/>
        </w:rPr>
        <w:t>eво </w:t>
      </w:r>
      <w:r>
        <w:rPr>
          <w:sz w:val="26"/>
          <w:szCs w:val="26"/>
        </w:rPr>
        <w:t>— обратного тока эмиттерного перехода. I</w:t>
      </w:r>
      <w:r>
        <w:rPr>
          <w:sz w:val="26"/>
          <w:szCs w:val="26"/>
          <w:vertAlign w:val="subscript"/>
        </w:rPr>
        <w:t>ces </w:t>
      </w:r>
      <w:r>
        <w:rPr>
          <w:sz w:val="26"/>
          <w:szCs w:val="26"/>
        </w:rPr>
        <w:t>— начального тока коллектора, h</w:t>
      </w:r>
      <w:r>
        <w:rPr>
          <w:sz w:val="26"/>
          <w:szCs w:val="26"/>
          <w:vertAlign w:val="subscript"/>
        </w:rPr>
        <w:t>21E</w:t>
      </w:r>
      <w:r>
        <w:rPr>
          <w:sz w:val="26"/>
          <w:szCs w:val="26"/>
        </w:rPr>
        <w:t xml:space="preserve"> — статического коэффициента передачи тока в схеме с общим эмиттером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бор изготавливается для внутрисоюзных и экспортных поставок. Экспортные поставки выполняются в климатических исполнениях УХЛ4 и 04.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Рабочие климатические условия применения — температура окружающего воздуха от минус 10 до плюс 40 °С, относительная влажность воздуха до 90 % при температуре 30 °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бор может применяться при регулировании, ремонте и эксплуатации злектро- и радиоаппаратуры в помещениях с искусственно регулируемыми климатическими условиями, например, в закрытых отапливаемых или охлаждаемых и вентилируемых производственных и других, в том числе хорошо вентилируемых подземных помещениях (отсутствие прямого воздействия солнечной радиации и отсутствие воздействия песка и пыли наружного воздуха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Технические характеристики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6"/>
          <w:szCs w:val="26"/>
        </w:rPr>
        <w:t>Конечные значения диапазонов измерений, значения  пределов  допускаемых основных погрешностей (в нормальных условиях применения таблица 2), значения потребляемого тока и падения напряжения на зажимах прибора соответствует таблица 1. 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Таблица 1 - Конечные значения диапазонов измерений </w:t>
      </w:r>
    </w:p>
    <w:tbl>
      <w:tblPr>
        <w:tblW w:w="10224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619"/>
        <w:gridCol w:w="1625"/>
        <w:gridCol w:w="2929"/>
        <w:gridCol w:w="979"/>
        <w:gridCol w:w="1072"/>
      </w:tblGrid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яемая величина</w:t>
            </w:r>
          </w:p>
        </w:tc>
        <w:tc>
          <w:tcPr>
            <w:tcW w:w="1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ка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реш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ечн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ов измерений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, 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е</w:t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,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е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остоянного тока, В</w:t>
            </w:r>
          </w:p>
        </w:tc>
        <w:tc>
          <w:tcPr>
            <w:tcW w:w="1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5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; 10; 50; 250; 1000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еременного тока, В</w:t>
            </w:r>
          </w:p>
        </w:tc>
        <w:tc>
          <w:tcPr>
            <w:tcW w:w="1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4,0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; 250; 1000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стоянному току,  кОм</w:t>
            </w:r>
          </w:p>
        </w:tc>
        <w:tc>
          <w:tcPr>
            <w:tcW w:w="1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5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; 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  <w:br/>
              <w:t>0,70</w:t>
              <w:br/>
              <w:t>0,07</w:t>
              <w:br/>
              <w:t>10,00</w:t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, мА</w:t>
            </w:r>
          </w:p>
        </w:tc>
        <w:tc>
          <w:tcPr>
            <w:tcW w:w="1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5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; 0,25; 1; 5; 25; 100; 500; 2500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Продолжение таблицы </w:t>
      </w:r>
      <w:r>
        <w:rPr/>
        <w:t>1</w:t>
      </w:r>
    </w:p>
    <w:tbl>
      <w:tblPr>
        <w:tblW w:w="10224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620"/>
        <w:gridCol w:w="1630"/>
        <w:gridCol w:w="2929"/>
        <w:gridCol w:w="776"/>
        <w:gridCol w:w="1269"/>
      </w:tblGrid>
      <w:tr>
        <w:trPr/>
        <w:tc>
          <w:tcPr>
            <w:tcW w:w="3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еременного тока. мА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4,0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; 0,25; 1; 5; 25; 100; 500; 2500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IE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  <w:vertAlign w:val="subscript"/>
              </w:rPr>
              <w:t>cв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ево</w:t>
            </w:r>
            <w:r>
              <w:rPr>
                <w:sz w:val="22"/>
                <w:szCs w:val="22"/>
              </w:rPr>
              <w:t>, I</w:t>
            </w:r>
            <w:r>
              <w:rPr>
                <w:sz w:val="22"/>
                <w:szCs w:val="22"/>
                <w:vertAlign w:val="subscript"/>
              </w:rPr>
              <w:t>ces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</w:t>
            </w:r>
          </w:p>
          <w:p>
            <w:pPr>
              <w:pStyle w:val="Normal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5</w:t>
            </w:r>
          </w:p>
        </w:tc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кА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мечание. Пределы допускаемых основных погрешностей прибора (γ) выражаются в процентах от нормирующего значения (Хп) в виде приведенных погрешностей по формуле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43000" cy="3657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де </w:t>
      </w:r>
      <w:r>
        <w:rPr>
          <w:bCs/>
          <w:sz w:val="26"/>
          <w:szCs w:val="26"/>
        </w:rPr>
        <w:t xml:space="preserve"> Δ</w:t>
      </w:r>
      <w:r>
        <w:rPr>
          <w:sz w:val="26"/>
          <w:szCs w:val="26"/>
        </w:rPr>
        <w:t> — абсолютная погрешность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>n</w:t>
      </w:r>
      <w:r>
        <w:rPr>
          <w:sz w:val="26"/>
          <w:szCs w:val="26"/>
        </w:rPr>
        <w:t> —нормирующее значение, равное при измерении силы тока и напряжения конечному значению диапазона измерения, при измерении сопротивления и «h</w:t>
      </w:r>
      <w:r>
        <w:rPr>
          <w:sz w:val="26"/>
          <w:szCs w:val="26"/>
          <w:vertAlign w:val="subscript"/>
        </w:rPr>
        <w:t>21E</w:t>
      </w:r>
      <w:r>
        <w:rPr>
          <w:sz w:val="26"/>
          <w:szCs w:val="26"/>
        </w:rPr>
        <w:t>» длине шкалы  соответствующего диапазона измерения. Значение длины шкал, мм, не мен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Ω» — 49;  «kQ, MQ» — 66; «h</w:t>
      </w:r>
      <w:r>
        <w:rPr>
          <w:sz w:val="26"/>
          <w:szCs w:val="26"/>
          <w:vertAlign w:val="subscript"/>
        </w:rPr>
        <w:t>21E</w:t>
      </w:r>
      <w:r>
        <w:rPr>
          <w:sz w:val="26"/>
          <w:szCs w:val="26"/>
        </w:rPr>
        <w:t>» — 57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Таблица  2 – Нормальные условия работы прибора</w:t>
      </w:r>
    </w:p>
    <w:tbl>
      <w:tblPr>
        <w:tblW w:w="1014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462"/>
        <w:gridCol w:w="4678"/>
      </w:tblGrid>
      <w:tr>
        <w:trPr/>
        <w:tc>
          <w:tcPr>
            <w:tcW w:w="54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ющая   величина</w:t>
            </w:r>
          </w:p>
        </w:tc>
        <w:tc>
          <w:tcPr>
            <w:tcW w:w="4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льное  значение</w:t>
            </w:r>
          </w:p>
        </w:tc>
      </w:tr>
      <w:tr>
        <w:trPr/>
        <w:tc>
          <w:tcPr>
            <w:tcW w:w="54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</w:tc>
        <w:tc>
          <w:tcPr>
            <w:tcW w:w="4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ое   ±2°</w:t>
            </w:r>
          </w:p>
        </w:tc>
      </w:tr>
      <w:tr>
        <w:trPr/>
        <w:tc>
          <w:tcPr>
            <w:tcW w:w="54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окружающего воздуха, °С</w:t>
            </w:r>
          </w:p>
        </w:tc>
        <w:tc>
          <w:tcPr>
            <w:tcW w:w="4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±5</w:t>
            </w:r>
          </w:p>
        </w:tc>
      </w:tr>
      <w:tr>
        <w:trPr/>
        <w:tc>
          <w:tcPr>
            <w:tcW w:w="54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ая   влажность воздуха, %</w:t>
            </w:r>
          </w:p>
        </w:tc>
        <w:tc>
          <w:tcPr>
            <w:tcW w:w="4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±15</w:t>
            </w:r>
          </w:p>
        </w:tc>
      </w:tr>
      <w:tr>
        <w:trPr/>
        <w:tc>
          <w:tcPr>
            <w:tcW w:w="54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ное давление кПа (мм рт. ст.)</w:t>
            </w:r>
          </w:p>
        </w:tc>
        <w:tc>
          <w:tcPr>
            <w:tcW w:w="4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±4 (750±30)</w:t>
            </w:r>
          </w:p>
        </w:tc>
      </w:tr>
      <w:tr>
        <w:trPr/>
        <w:tc>
          <w:tcPr>
            <w:tcW w:w="54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ота при измерении силы и напряжения переменного тока</w:t>
            </w:r>
          </w:p>
        </w:tc>
        <w:tc>
          <w:tcPr>
            <w:tcW w:w="4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льная  область частот (табл. 3)</w:t>
            </w:r>
          </w:p>
        </w:tc>
      </w:tr>
      <w:tr>
        <w:trPr/>
        <w:tc>
          <w:tcPr>
            <w:tcW w:w="54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ривой тока или напряжения</w:t>
            </w:r>
          </w:p>
        </w:tc>
        <w:tc>
          <w:tcPr>
            <w:tcW w:w="4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усоидальная с коэффициентом гармоник не более 2 %</w:t>
            </w:r>
          </w:p>
        </w:tc>
      </w:tr>
      <w:tr>
        <w:trPr/>
        <w:tc>
          <w:tcPr>
            <w:tcW w:w="54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источника питания:   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ой защиты и схемы омметра</w:t>
            </w:r>
          </w:p>
        </w:tc>
        <w:tc>
          <w:tcPr>
            <w:tcW w:w="4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,7—4,7 В (встроенным электрохимический источник постоянного тока),</w:t>
            </w:r>
          </w:p>
        </w:tc>
      </w:tr>
      <w:tr>
        <w:trPr/>
        <w:tc>
          <w:tcPr>
            <w:tcW w:w="54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ое поле</w:t>
            </w:r>
          </w:p>
        </w:tc>
        <w:tc>
          <w:tcPr>
            <w:tcW w:w="4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ное</w:t>
            </w:r>
          </w:p>
        </w:tc>
      </w:tr>
      <w:tr>
        <w:trPr/>
        <w:tc>
          <w:tcPr>
            <w:tcW w:w="54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эффициент переменной составляющей постоянного тока   или   напряжения, %, не более</w:t>
            </w:r>
          </w:p>
        </w:tc>
        <w:tc>
          <w:tcPr>
            <w:tcW w:w="4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Частотный диапазон прибора при измерении силы и напряжении переменного тока соответствует </w:t>
      </w:r>
      <w:r>
        <w:rPr>
          <w:bCs/>
          <w:sz w:val="26"/>
          <w:szCs w:val="26"/>
        </w:rPr>
        <w:t>таблице 3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Время установления рабочего режима и показаний прибора не превышает 4 с после включения. Прибор допускает продолжительность непрерывной работы в течение 16 ч в диапазонах измерений, не требующих источников питания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Таблица 3 - </w:t>
      </w:r>
      <w:r>
        <w:rPr>
          <w:bCs/>
          <w:sz w:val="26"/>
          <w:szCs w:val="26"/>
        </w:rPr>
        <w:t>Конечное значение диапазонов  измерений</w:t>
      </w:r>
    </w:p>
    <w:tbl>
      <w:tblPr>
        <w:tblW w:w="1020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949"/>
        <w:gridCol w:w="2620"/>
        <w:gridCol w:w="2631"/>
      </w:tblGrid>
      <w:tr>
        <w:trPr/>
        <w:tc>
          <w:tcPr>
            <w:tcW w:w="49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ечное 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ов  измерений</w:t>
            </w:r>
          </w:p>
        </w:tc>
        <w:tc>
          <w:tcPr>
            <w:tcW w:w="2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, Гц</w:t>
            </w:r>
          </w:p>
        </w:tc>
        <w:tc>
          <w:tcPr>
            <w:tcW w:w="26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ь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частот, Гц</w:t>
            </w:r>
          </w:p>
        </w:tc>
      </w:tr>
      <w:tr>
        <w:trPr/>
        <w:tc>
          <w:tcPr>
            <w:tcW w:w="49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  5;  10 В</w:t>
            </w:r>
          </w:p>
        </w:tc>
        <w:tc>
          <w:tcPr>
            <w:tcW w:w="2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—1000</w:t>
            </w:r>
          </w:p>
        </w:tc>
        <w:tc>
          <w:tcPr>
            <w:tcW w:w="26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right="4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—2000</w:t>
            </w:r>
          </w:p>
        </w:tc>
      </w:tr>
      <w:tr>
        <w:trPr/>
        <w:tc>
          <w:tcPr>
            <w:tcW w:w="49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</w:t>
            </w:r>
          </w:p>
        </w:tc>
        <w:tc>
          <w:tcPr>
            <w:tcW w:w="2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—500</w:t>
            </w:r>
          </w:p>
        </w:tc>
        <w:tc>
          <w:tcPr>
            <w:tcW w:w="26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right="4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—1000</w:t>
            </w:r>
          </w:p>
        </w:tc>
      </w:tr>
      <w:tr>
        <w:trPr/>
        <w:tc>
          <w:tcPr>
            <w:tcW w:w="49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В</w:t>
            </w:r>
          </w:p>
        </w:tc>
        <w:tc>
          <w:tcPr>
            <w:tcW w:w="2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—200</w:t>
            </w:r>
          </w:p>
        </w:tc>
        <w:tc>
          <w:tcPr>
            <w:tcW w:w="26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right="4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—500</w:t>
            </w:r>
          </w:p>
        </w:tc>
      </w:tr>
      <w:tr>
        <w:trPr/>
        <w:tc>
          <w:tcPr>
            <w:tcW w:w="49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2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—100</w:t>
            </w:r>
          </w:p>
        </w:tc>
        <w:tc>
          <w:tcPr>
            <w:tcW w:w="26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right="4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—200</w:t>
            </w:r>
          </w:p>
        </w:tc>
      </w:tr>
      <w:tr>
        <w:trPr/>
        <w:tc>
          <w:tcPr>
            <w:tcW w:w="49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; 1; 5; 25; 100; 500; 2500 мА</w:t>
            </w:r>
          </w:p>
        </w:tc>
        <w:tc>
          <w:tcPr>
            <w:tcW w:w="2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—1000</w:t>
            </w:r>
          </w:p>
        </w:tc>
        <w:tc>
          <w:tcPr>
            <w:tcW w:w="26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F8F8" w:val="clear"/>
          </w:tcPr>
          <w:p>
            <w:pPr>
              <w:pStyle w:val="Normal"/>
              <w:ind w:right="4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—2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епрерывная  работа прибора в диапазонах измерении, требующих источников питания   (омметр и измерение параметров транзисторов), определяется нормируемой емкостью этих источников и потреблением прибора (табл. 1), но не более16 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Изоляция  между  всеми изолированными электрическими цепями и корпусом, а также наружными органами управления коммутирующих и регулировочных элементов прибора в нормальных климатических условиях применения (</w:t>
      </w:r>
      <w:r>
        <w:rPr>
          <w:bCs/>
          <w:sz w:val="26"/>
          <w:szCs w:val="26"/>
        </w:rPr>
        <w:t>табл. 2</w:t>
      </w:r>
      <w:r>
        <w:rPr>
          <w:sz w:val="26"/>
          <w:szCs w:val="26"/>
        </w:rPr>
        <w:t>) выдерживает   в течение  1  мин. действие испытательного напряжения  значением  3 кВ (действующее значение)   переменного тока частотой 50 Гц. Прибор выдерживает кратковременные электрические перегрузки, значения которых не превышают 25-кратных от конечного значения диапазона измерений, но не более 50 А в последовательных и 2 кВ в параллельных электрических цепях. Время перегрузки 0,2—20 с с интервалом 2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Однако, исходя из специфики построения схемы измерения параметров транзисторов проводимости типа </w:t>
      </w:r>
      <w:r>
        <w:rPr>
          <w:i/>
          <w:sz w:val="26"/>
          <w:szCs w:val="26"/>
        </w:rPr>
        <w:t>п-р-п</w:t>
      </w:r>
      <w:r>
        <w:rPr>
          <w:sz w:val="26"/>
          <w:szCs w:val="26"/>
        </w:rPr>
        <w:t>, следует учитывать, что при включении кнопки «</w:t>
      </w:r>
      <w:r>
        <w:rPr>
          <w:i/>
          <w:sz w:val="26"/>
          <w:szCs w:val="26"/>
        </w:rPr>
        <w:t>п-р-п</w:t>
      </w:r>
      <w:r>
        <w:rPr>
          <w:sz w:val="26"/>
          <w:szCs w:val="26"/>
        </w:rPr>
        <w:t>» схема защиты отключается, и прибор не защищен от перегруз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мечание, При отсутствии источника питания автоматической защиты .кратковременные перегрузки (испытательный ток илн напряжение) не должны превышать в диапазоне измерен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1 А — 5  I н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. 1 А — 2,5 (1 A+I ном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о 100 В — 5 U н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. 100 В — 2 U ном (но не более 2 кВ)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</w:rPr>
        <w:t>3. ЛАБОРАТОРНАЯ РАБОТА ОБУЧАЮЩЕГОС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47"/>
        <w:gridCol w:w="2214"/>
        <w:gridCol w:w="2664"/>
      </w:tblGrid>
      <w:tr>
        <w:trPr>
          <w:trHeight w:val="69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название и краткое содержание задания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ланируемые ча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вы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контроля</w:t>
            </w:r>
          </w:p>
        </w:tc>
      </w:tr>
      <w:tr>
        <w:trPr>
          <w:trHeight w:val="91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ь работы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с помощью измерительных приборов и оборудования оценить справедливость формулы определения сопротивления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учиться составлять простейшие электрические схем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ключать в цепь амперметр и вольтметр, </w:t>
            </w:r>
          </w:p>
          <w:p>
            <w:pPr>
              <w:pStyle w:val="Normal"/>
              <w:autoSpaceDE w:val="false"/>
              <w:rPr/>
            </w:pPr>
            <w:r>
              <w:rPr/>
              <w:t>- измерять и вычислять электрическое сопротивление постоянному току в электрической цепи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погрешности измерения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ить последовательное соединение прово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пределить падение напряжения в отдельных проводниках, ¬рассчитав его по закону Ома и замерив вольтметром; </w:t>
            </w:r>
          </w:p>
          <w:p>
            <w:pPr>
              <w:pStyle w:val="Normal"/>
              <w:autoSpaceDE w:val="false"/>
              <w:rPr/>
            </w:pPr>
            <w:r>
              <w:rPr/>
              <w:t>- результаты измерения сравнить с расчетными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4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- приобрести практические навыки по определению необходимого сечения проводов и потери напряжения в проводах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ыполнить параллельное соединение проводник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пределить силу тока в отдельных проводниках и общую силу ток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бедиться в правильности первого закона Кирхгофа;  </w:t>
            </w:r>
          </w:p>
          <w:p>
            <w:pPr>
              <w:pStyle w:val="Normal"/>
              <w:autoSpaceDE w:val="false"/>
              <w:rPr/>
            </w:pPr>
            <w:r>
              <w:rPr/>
              <w:t>- результаты измерения сравнить с расчетными величинами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6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- ознакомиться с методами измерения работы и мощности в цепи постоянного тока и научиться для этой цели правильно включать в цепь электроизмерительные приборы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7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знакомиться с процессами, происходящими в простейших электрических цепях переменного тока, содержащих последовательно соединенные активное и индуктивное сопротивления. </w:t>
            </w:r>
          </w:p>
          <w:p>
            <w:pPr>
              <w:pStyle w:val="Normal"/>
              <w:autoSpaceDE w:val="false"/>
              <w:rPr/>
            </w:pPr>
            <w:r>
              <w:rPr/>
              <w:t>- измерить общую силу тока, мощность и напряжение на отдельных участках цепи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8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знакомиться с процессами, происходящими в простейших электрических цепях переменного тока, содержащих последовательно соединенные активное и индуктивное сопротивления. </w:t>
            </w:r>
          </w:p>
          <w:p>
            <w:pPr>
              <w:pStyle w:val="Normal"/>
              <w:autoSpaceDE w:val="false"/>
              <w:rPr/>
            </w:pPr>
            <w:r>
              <w:rPr/>
              <w:t>- измерить общую силу тока, мощность и напряжение на отдельных участках цепи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9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знакомиться с приборами (счетчиком и ваттметром), применяемыми для учета электроэнергии и измерения мощности, потребляемой в цепи однофазного переменного тока, а также со схемами их включения. </w:t>
            </w:r>
          </w:p>
          <w:p>
            <w:pPr>
              <w:pStyle w:val="Normal"/>
              <w:autoSpaceDE w:val="false"/>
              <w:rPr/>
            </w:pPr>
            <w:r>
              <w:rPr/>
              <w:t>- измерить общую силу тока и напряжение на отдельных участках цепи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1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ить закон Ома для неразветвленной цепи переменного тока, состоящей из последовательно включенных резистора, катушки индуктивности и конденсатора;</w:t>
            </w:r>
          </w:p>
          <w:p>
            <w:pPr>
              <w:pStyle w:val="Normal"/>
              <w:autoSpaceDE w:val="false"/>
              <w:rPr/>
            </w:pPr>
            <w:r>
              <w:rPr/>
              <w:t>- ознакомиться с явлением резонанса напряжений и условиями, при которых он возникает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1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11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- ознакомиться с особенностями параллельного включения индуктивности (катушки) и емкости (конденсатора), а также с распределением токов в такой цепи и явлением резонанса токов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1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12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- ознакомиться с трехфазными системами переменного тока и методами измерения фазных и линейных токов и напряж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оверить основные соотношения между токами и напряжениями при соединении потребителей в звезду; 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ить роль нулевого провода в четырехпроводной системе трехфазного тока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1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13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знакомиться с трехфазными системами переменного тока и методами измерения фазных и линейных токов и напряжений; 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ить основные соотношения между токами и напряжениями при соединении потребителей в треугольник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1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Лабораторная работа №14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- ознакомиться с методами измерения и приборами, предназначенными для измерения активной мощности и коэффициента мощности в цепи трехфазного тока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четная работа №1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4 </w:t>
      </w:r>
      <w:r>
        <w:rPr>
          <w:b/>
          <w:bCs/>
          <w:sz w:val="26"/>
          <w:szCs w:val="26"/>
        </w:rPr>
        <w:t>ОФОРМЛЕНИЕ ОТЧЕТ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по лабораторной работе должен содержать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 с указанием номера работы и даты её выполнения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у лабораторной работы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работы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боры и оборудование с техническими характеристиками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у включения приборов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с результатами измерений и вычислений с указанием её номера и названия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е формулы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графики, диаграммы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тчет выполняется чернилами, текст должен быть написан четким понятным почер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хемы, таблицы, графики и другие построения выполняют только карандашом и чертежными инструментами. При выполнении схем необходимо пользоваться ГОСТом2.710 - 81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изображении в одной системе координат нескольких кривых, лучше пользоваться несколькими цветами. Диаграммы напряжений и токов должны выполняться в масштабе. На каждой оси координат должны быть обозначения и единицы изме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атематическую обработку экспериментальных данных приводят в отчете полностью с обязательным указанием расчетных формул и порядка расчета. Расчетные формулы должны содержать название с пояснением входящих в них величи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ное сопротивление цепи , Ом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52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01345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- напряжение,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сила тока , 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заключение всей работы делают вывод о выполнении поставленной цели, подтверждении опытным путем тех законов, правил и формул, которые изучались в ход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аждая лабораторная работа защищается. Для защиты обучающийся должен знать теорию по данной теме, уметь собрать цепь, рассказать ход опыта, его цель, уметь проанализировать полученные результаты.</w:t>
      </w:r>
      <w:r>
        <w:br w:type="page"/>
      </w:r>
    </w:p>
    <w:p>
      <w:pPr>
        <w:pStyle w:val="Normal"/>
        <w:ind w:firstLine="851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5 КРИТЕРИИ ОЦЕНКИ ОТЧЕТНЫХ РАБОТ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а зачета по практическим работам – собеседование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Практическая работа считается выполненной и принимается к зачету по следующим критериям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/>
      </w:pPr>
      <w:r>
        <w:rPr>
          <w:b/>
          <w:sz w:val="26"/>
          <w:szCs w:val="26"/>
        </w:rPr>
        <w:t>Оценка «отлично»</w:t>
      </w:r>
      <w:r>
        <w:rPr>
          <w:sz w:val="26"/>
          <w:szCs w:val="26"/>
        </w:rPr>
        <w:t xml:space="preserve"> выставляется, если студент обстоятельно, с достаточной полнотой излагает программный материал, дает правильные формулировки, точные определения ключевых понятий, обнаруживает полное понимание материала и может обосновать свой ответ, привести примеры, демонстрирует самостоятельность мышления, правильно отвечает на дополнительные вопросы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/>
      </w:pPr>
      <w:r>
        <w:rPr>
          <w:b/>
          <w:sz w:val="26"/>
          <w:szCs w:val="26"/>
        </w:rPr>
        <w:t xml:space="preserve">Оценка «хорошо» </w:t>
      </w:r>
      <w:r>
        <w:rPr>
          <w:sz w:val="26"/>
          <w:szCs w:val="26"/>
        </w:rPr>
        <w:t>выставляется, если студент дает ответ, удовлетворяющий тем же требованиям, что и для оценки «отлично», но допускает единичные ошибки, которые сам же исправляет после замечаний преподавател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/>
      </w:pPr>
      <w:r>
        <w:rPr>
          <w:b/>
          <w:sz w:val="26"/>
          <w:szCs w:val="26"/>
        </w:rPr>
        <w:t>Оценка «удовлетворительно»</w:t>
      </w:r>
      <w:r>
        <w:rPr>
          <w:sz w:val="26"/>
          <w:szCs w:val="26"/>
        </w:rPr>
        <w:t xml:space="preserve"> выставляется, если студент демонстрирует знание и понимание основных положений программного материала, но при этом допускает неточности в формулировке правил или определений, излагает материал недостаточно связно и последовательно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/>
      </w:pPr>
      <w:r>
        <w:rPr>
          <w:b/>
          <w:sz w:val="26"/>
          <w:szCs w:val="26"/>
        </w:rPr>
        <w:t xml:space="preserve">Оценка «неудовлетворительно» </w:t>
      </w:r>
      <w:r>
        <w:rPr>
          <w:sz w:val="26"/>
          <w:szCs w:val="26"/>
        </w:rPr>
        <w:t>выставляется, если студент обнаруживает незнание большей части программного материала, допускает ошибки в формулировке правил и определений, искажающие их смысл, беспорядочно и неуверенно излагает материал, сопровождая изложение частыми запинками, перерывам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ЕТОДИЧЕСКИЕ УКАЗАНИЯ К ПРОВЕДЕНИЮ ЛАБОРАТОРНЫХ РАБОТ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1</w:t>
      </w:r>
    </w:p>
    <w:p>
      <w:pPr>
        <w:pStyle w:val="Normal"/>
        <w:spacing w:before="0" w:after="20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Исследование влияния длины, сечения и материала проводника на его электрическое сопротивление</w:t>
      </w:r>
    </w:p>
    <w:p>
      <w:pPr>
        <w:pStyle w:val="Normal"/>
        <w:ind w:firstLine="708"/>
        <w:rPr/>
      </w:pPr>
      <w:r>
        <w:rPr>
          <w:sz w:val="26"/>
          <w:szCs w:val="26"/>
        </w:rPr>
        <w:t>Цель работы – с помощью измерительных приборов и оборудования оценить справедливость формулы определения сопротивл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орудование: монтажная панель с двумя хромеливыми и одной молибденовой спиралями РА1 - комбинированный прибор 43101; Р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 - комбинированный прибор  Ц4342;</w:t>
      </w:r>
    </w:p>
    <w:p>
      <w:pPr>
        <w:pStyle w:val="Style18"/>
        <w:spacing w:before="0" w:after="0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textAlignment w:val="baseline"/>
        <w:rPr/>
      </w:pPr>
      <w:r>
        <w:rPr>
          <w:color w:val="000000"/>
          <w:sz w:val="26"/>
          <w:szCs w:val="26"/>
        </w:rPr>
        <w:t>Теоретические сведения</w:t>
      </w:r>
    </w:p>
    <w:p>
      <w:pPr>
        <w:pStyle w:val="Style18"/>
        <w:spacing w:before="0" w:after="0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й частью оборудования лабораторной работы является монтажная панель с двумя хромеливыми и одной молибденовой спиралями (рисунок 1, а)</w:t>
      </w:r>
    </w:p>
    <w:p>
      <w:pPr>
        <w:pStyle w:val="Style18"/>
        <w:spacing w:before="0" w:after="0"/>
        <w:ind w:firstLine="709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 опыте №1 оператор поочередно подключает сначала хромелевую, а затем молибденовую спираль (рисунок 2).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13"/>
      </w:tblGrid>
      <w:tr>
        <w:trPr/>
        <w:tc>
          <w:tcPr>
            <w:tcW w:w="5778" w:type="dxa"/>
            <w:tcBorders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471170</wp:posOffset>
                  </wp:positionV>
                  <wp:extent cx="1853565" cy="2963545"/>
                  <wp:effectExtent l="0" t="0" r="0" b="0"/>
                  <wp:wrapTight wrapText="bothSides">
                    <wp:wrapPolygon edited="0">
                      <wp:start x="-136" y="0"/>
                      <wp:lineTo x="-136" y="21512"/>
                      <wp:lineTo x="21599" y="21512"/>
                      <wp:lineTo x="21599" y="0"/>
                      <wp:lineTo x="-136" y="0"/>
                    </wp:wrapPolygon>
                  </wp:wrapTight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3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/>
              <w:object w:dxaOrig="5339" w:dyaOrig="79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9.8pt;height:283.8pt" filled="f" o:ole="">
                  <v:imagedata r:id="rId11" o:title=""/>
                </v:shape>
                <o:OLEObject Type="Embed" ProgID="" ShapeID="ole_rId10" DrawAspect="Content" ObjectID="_1551448727" r:id="rId10"/>
              </w:objec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Рисунок 1 - Монтажная панель с двумя хромеливыми и одной молибденовой спиралями</w:t>
            </w:r>
          </w:p>
        </w:tc>
        <w:tc>
          <w:tcPr>
            <w:tcW w:w="4013" w:type="dxa"/>
            <w:tcBorders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Рисунок 2 – Соединение спиралей в опыте 1</w:t>
            </w:r>
          </w:p>
        </w:tc>
      </w:tr>
    </w:tbl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textAlignment w:val="baseline"/>
        <w:rPr/>
      </w:pPr>
      <w:r>
        <w:rPr>
          <w:color w:val="000000"/>
          <w:kern w:val="2"/>
          <w:sz w:val="26"/>
          <w:szCs w:val="26"/>
        </w:rPr>
        <w:t>В опыте №2 оператор с помощью закоротки 7-8 соединяет последовательно две хромеливые спирали увеличивая длину общей спирали вдвое (рисунок 3)</w:t>
      </w:r>
    </w:p>
    <w:p>
      <w:pPr>
        <w:pStyle w:val="Style18"/>
        <w:spacing w:before="0" w:after="0"/>
        <w:ind w:firstLine="709"/>
        <w:textAlignment w:val="baseline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 опыте №3 оператор с помощью закороток 7-8 и 9-10 соединяет параллельно две хромеливые спирали увеличивая сечение общей спирали вдвое (рисунок 4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помощью измерительных приборов и оборудования оценить справедливость фор-мулы определения сопротивления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88670" cy="5664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hadow/>
          <w:kern w:val="2"/>
          <w:sz w:val="26"/>
          <w:szCs w:val="26"/>
        </w:rPr>
        <w:t xml:space="preserve">где </w:t>
      </w:r>
      <w:r>
        <w:rPr>
          <w:i/>
          <w:iCs/>
          <w:shadow/>
          <w:kern w:val="2"/>
          <w:sz w:val="26"/>
          <w:szCs w:val="26"/>
          <w:lang w:val="en-US"/>
        </w:rPr>
        <w:t>R</w:t>
      </w:r>
      <w:r>
        <w:rPr>
          <w:shadow/>
          <w:kern w:val="2"/>
          <w:sz w:val="26"/>
          <w:szCs w:val="26"/>
        </w:rPr>
        <w:t xml:space="preserve"> – сопротивление проводника, Ом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i/>
          <w:iCs/>
          <w:shadow/>
          <w:kern w:val="2"/>
          <w:sz w:val="26"/>
          <w:szCs w:val="26"/>
          <w:lang w:val="en-US"/>
        </w:rPr>
        <w:t>l</w:t>
      </w:r>
      <w:r>
        <w:rPr>
          <w:i/>
          <w:iCs/>
          <w:shadow/>
          <w:kern w:val="2"/>
          <w:sz w:val="26"/>
          <w:szCs w:val="26"/>
        </w:rPr>
        <w:t xml:space="preserve"> </w:t>
      </w:r>
      <w:r>
        <w:rPr>
          <w:shadow/>
          <w:kern w:val="2"/>
          <w:sz w:val="26"/>
          <w:szCs w:val="26"/>
        </w:rPr>
        <w:t>— длина проводника; м.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i/>
          <w:iCs/>
          <w:shadow/>
          <w:kern w:val="2"/>
          <w:sz w:val="26"/>
          <w:szCs w:val="26"/>
          <w:lang w:val="en-US"/>
        </w:rPr>
        <w:t>s</w:t>
      </w:r>
      <w:r>
        <w:rPr>
          <w:shadow/>
          <w:kern w:val="2"/>
          <w:sz w:val="26"/>
          <w:szCs w:val="26"/>
        </w:rPr>
        <w:t xml:space="preserve"> — площадь поперечного сечения; м</w:t>
      </w:r>
      <w:r>
        <w:rPr>
          <w:shadow/>
          <w:kern w:val="2"/>
          <w:sz w:val="26"/>
          <w:szCs w:val="26"/>
          <w:vertAlign w:val="superscript"/>
        </w:rPr>
        <w:t>2</w:t>
      </w:r>
      <w:r>
        <w:rPr>
          <w:shadow/>
          <w:kern w:val="2"/>
          <w:sz w:val="26"/>
          <w:szCs w:val="26"/>
        </w:rPr>
        <w:t xml:space="preserve">. 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rFonts w:eastAsia="Symbol" w:cs="Symbol" w:ascii="Symbol" w:hAnsi="Symbol"/>
          <w:i/>
          <w:iCs/>
          <w:shadow/>
          <w:kern w:val="2"/>
          <w:sz w:val="26"/>
          <w:szCs w:val="26"/>
        </w:rPr>
        <w:t></w:t>
      </w:r>
      <w:r>
        <w:rPr>
          <w:b/>
          <w:bCs/>
          <w:i/>
          <w:iCs/>
          <w:shadow/>
          <w:kern w:val="2"/>
          <w:sz w:val="26"/>
          <w:szCs w:val="26"/>
        </w:rPr>
        <w:t xml:space="preserve"> </w:t>
      </w:r>
      <w:r>
        <w:rPr>
          <w:shadow/>
          <w:kern w:val="2"/>
          <w:sz w:val="26"/>
          <w:szCs w:val="26"/>
        </w:rPr>
        <w:t xml:space="preserve">— </w:t>
      </w:r>
      <w:r>
        <w:rPr>
          <w:shadow/>
          <w:kern w:val="2"/>
          <w:sz w:val="26"/>
          <w:szCs w:val="26"/>
        </w:rPr>
        <w:t>удельное сопротивление, характеризующее электропроводность данного металла, Ом · 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33955" cy="29260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71140" cy="31648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3 – Соединение спиралей в опыте 2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4 – Соединение спиралей в опыте 3</w:t>
            </w:r>
          </w:p>
        </w:tc>
      </w:tr>
    </w:tbl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 выполнения работы:</w:t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ыт №1 Исследование зависимости материала проводника на его электрическое сопротивление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брать схему рисунок 5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sz w:val="26"/>
          <w:szCs w:val="26"/>
        </w:rPr>
        <w:t>Данные измерений и расчетов занести в протокол (таблица 1)</w:t>
      </w:r>
    </w:p>
    <w:p>
      <w:pPr>
        <w:pStyle w:val="Normal"/>
        <w:spacing w:before="0" w:after="0"/>
        <w:ind w:firstLine="709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Таблица 1 – Протокол измерений в опыте 1</w:t>
      </w:r>
    </w:p>
    <w:tbl>
      <w:tblPr>
        <w:tblW w:w="63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0"/>
        <w:gridCol w:w="2120"/>
        <w:gridCol w:w="2120"/>
      </w:tblGrid>
      <w:tr>
        <w:trPr>
          <w:trHeight w:val="44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олибден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хромель</w:t>
            </w:r>
          </w:p>
        </w:tc>
      </w:tr>
      <w:tr>
        <w:trPr>
          <w:trHeight w:val="4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position w:val="1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kern w:val="2"/>
                <w:position w:val="1"/>
                <w:sz w:val="26"/>
                <w:szCs w:val="26"/>
              </w:rPr>
              <w:t>, В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position w:val="1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kern w:val="2"/>
                <w:position w:val="1"/>
                <w:sz w:val="26"/>
                <w:szCs w:val="26"/>
              </w:rPr>
              <w:t>, 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position w:val="1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kern w:val="2"/>
                <w:position w:val="1"/>
                <w:sz w:val="26"/>
                <w:szCs w:val="26"/>
              </w:rPr>
              <w:t>, Ом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пыт №2 </w:t>
      </w:r>
      <w:r>
        <w:rPr>
          <w:color w:val="000000"/>
          <w:sz w:val="26"/>
          <w:szCs w:val="26"/>
        </w:rPr>
        <w:t xml:space="preserve">Исследование зависимости длины проводника на его электрическое сопротивлени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23180" cy="382397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исунок 5 - Схема лабораторной установки для проведения опыта 1: а,б - хромеливые спирали, в – молибденовая  спираль</w:t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Собрать схему по рисунку 6</w:t>
      </w:r>
    </w:p>
    <w:p>
      <w:pPr>
        <w:pStyle w:val="Normal"/>
        <w:spacing w:before="0" w:after="200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2595" cy="37992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исунок 6 - Схема лабораторной установки для проведения опыта 2: а,б - хромеливые спирали, в – молибденовая  спираль</w:t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Записать показания приборов в таблицу 2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Таблица 2 - Прото</w:t>
      </w:r>
      <w:r>
        <w:rPr/>
        <w:t>кол измерений в опыте 2</w:t>
      </w:r>
    </w:p>
    <w:tbl>
      <w:tblPr>
        <w:tblW w:w="71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92"/>
        <w:gridCol w:w="2394"/>
        <w:gridCol w:w="2394"/>
      </w:tblGrid>
      <w:tr>
        <w:trPr>
          <w:trHeight w:val="336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Длина L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Длина 2 L</w:t>
            </w:r>
          </w:p>
        </w:tc>
      </w:tr>
      <w:tr>
        <w:trPr>
          <w:trHeight w:val="408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position w:val="1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kern w:val="2"/>
                <w:position w:val="1"/>
                <w:sz w:val="26"/>
                <w:szCs w:val="26"/>
              </w:rPr>
              <w:t>, В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position w:val="1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kern w:val="2"/>
                <w:position w:val="1"/>
                <w:sz w:val="26"/>
                <w:szCs w:val="26"/>
              </w:rPr>
              <w:t>, А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position w:val="1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kern w:val="2"/>
                <w:position w:val="1"/>
                <w:sz w:val="26"/>
                <w:szCs w:val="26"/>
              </w:rPr>
              <w:t>, Ом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пыт №3 </w:t>
      </w:r>
      <w:r>
        <w:rPr>
          <w:color w:val="000000"/>
          <w:sz w:val="26"/>
          <w:szCs w:val="26"/>
        </w:rPr>
        <w:t xml:space="preserve">Исследование зависимости поперечного сечения проводника на его электрическое сопротивление. </w:t>
      </w:r>
    </w:p>
    <w:p>
      <w:pPr>
        <w:pStyle w:val="Normal"/>
        <w:spacing w:before="0" w:after="0"/>
        <w:ind w:firstLine="709"/>
        <w:contextualSpacing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Собрать схему по рисунку 7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20715" cy="40862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исунок 7 - Схема лабораторной установки для проведения опыта 3: а,б - хромеливые спирали, в – молибденовая  спираль</w:t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Записать показания приборов в таблицу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3 - Протокол измерений в опыте 3</w:t>
      </w:r>
    </w:p>
    <w:tbl>
      <w:tblPr>
        <w:tblW w:w="71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92"/>
        <w:gridCol w:w="2394"/>
        <w:gridCol w:w="2394"/>
      </w:tblGrid>
      <w:tr>
        <w:trPr>
          <w:trHeight w:val="40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Сечение 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S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ечение 2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 xml:space="preserve"> S</w:t>
            </w:r>
          </w:p>
        </w:tc>
      </w:tr>
      <w:tr>
        <w:trPr>
          <w:trHeight w:val="396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position w:val="1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kern w:val="2"/>
                <w:position w:val="1"/>
                <w:sz w:val="26"/>
                <w:szCs w:val="26"/>
              </w:rPr>
              <w:t>, В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position w:val="1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kern w:val="2"/>
                <w:position w:val="1"/>
                <w:sz w:val="26"/>
                <w:szCs w:val="26"/>
              </w:rPr>
              <w:t>, А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position w:val="1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kern w:val="2"/>
                <w:position w:val="1"/>
                <w:sz w:val="26"/>
                <w:szCs w:val="26"/>
              </w:rPr>
              <w:t>, Ом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73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73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делать  выводы по каждому проведенному опыту </w:t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с результатами вычисле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0" w:after="120"/>
        <w:ind w:left="708" w:hanging="0"/>
        <w:jc w:val="both"/>
        <w:rPr/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6"/>
          <w:szCs w:val="26"/>
        </w:rPr>
        <w:t>1.</w:t>
      </w:r>
      <w:r>
        <w:rPr>
          <w:sz w:val="26"/>
          <w:szCs w:val="26"/>
        </w:rPr>
        <w:t xml:space="preserve"> В каких единицах измеряют силу тока, напряжение, электри</w:t>
        <w:softHyphen/>
        <w:t>ческое сопротивление и проводимость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Что такое удельное электрическое сопротивление, как его обо</w:t>
        <w:softHyphen/>
        <w:t>значают и в каких единицах измеряют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Что такое удельная проводимость, как ее обозначают и в ка</w:t>
        <w:softHyphen/>
        <w:t>ких единицах измеряют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Влияет ли температура провода на его электрическое сопро</w:t>
        <w:softHyphen/>
        <w:t>тивление и, если влияет, -какова эта зависимость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 Как включается в цепь амперметр, вольтметр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2</w:t>
      </w:r>
    </w:p>
    <w:p>
      <w:pPr>
        <w:pStyle w:val="Normal"/>
        <w:spacing w:before="0" w:after="120"/>
        <w:ind w:firstLine="708"/>
        <w:rPr/>
      </w:pPr>
      <w:r>
        <w:rPr>
          <w:b/>
          <w:sz w:val="26"/>
          <w:szCs w:val="26"/>
        </w:rPr>
        <w:t>Тема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пределение значения сопротивления с помощью вольтметра и амперметра</w:t>
      </w:r>
    </w:p>
    <w:p>
      <w:pPr>
        <w:pStyle w:val="Normal"/>
        <w:ind w:firstLine="708"/>
        <w:rPr/>
      </w:pPr>
      <w:r>
        <w:rPr>
          <w:sz w:val="26"/>
          <w:szCs w:val="26"/>
        </w:rPr>
        <w:t>Цель работы – научиться составлять простейшие электрические схемы, включать в цепь амперметр и вольтметр, измерять и вычислять электрическое сопротивление постоянному току в электрической цепи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 xml:space="preserve">Оборудование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0  </w:t>
      </w:r>
      <w:r>
        <w:rPr>
          <w:sz w:val="26"/>
          <w:szCs w:val="26"/>
        </w:rPr>
        <w:t xml:space="preserve">- резистор переменный 470 Ом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резистор 330 Ом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резистор 680 Ом 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РА1 - комбинированный прибор 43101; Р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 - комбинированный прибор  Ц4342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w:rPr>
          <w:sz w:val="26"/>
          <w:szCs w:val="26"/>
        </w:rPr>
        <w:t>Порядок выполнения рабо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Собрать схему согласно рисунка 8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428750</wp:posOffset>
            </wp:positionH>
            <wp:positionV relativeFrom="paragraph">
              <wp:posOffset>22225</wp:posOffset>
            </wp:positionV>
            <wp:extent cx="3752850" cy="1724025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1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исунок 8 – Электрическая схем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2. Подключить схему к источнику питания комплекта 0 – + 15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 установить напряжение на входе схемы  10</w:t>
      </w:r>
      <w:r>
        <w:rPr>
          <w:sz w:val="26"/>
          <w:szCs w:val="26"/>
          <w:lang w:val="en-US"/>
        </w:rPr>
        <w:t>V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3.Ручку переменного резистора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 поочередно установить  в крайнее левое, среднее и крайнее правое положение, занести в протокол испытаний показания приборов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4. Рассчитать значения сопротивления исследуемого участка цепи трех положений ручки переменного резистора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 по формуле:  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5. Определить среднее арифметическое результатов трех наблюдений по формуле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Вычислить абсолютные погрешности измерения сопротивления методом амперметра и вольтметра для каждого положения ручки переменного резистора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 по формуле: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</m:oMath>
      </m:oMathPara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Вычислить относительные погрешности косвенных измерений сопротивления участка цепи по формуле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</w:p>
    <w:p>
      <w:pPr>
        <w:pStyle w:val="Normal"/>
        <w:shd w:fill="FFFFFF" w:val="clear"/>
        <w:spacing w:before="0" w:after="120"/>
        <w:rPr>
          <w:sz w:val="26"/>
          <w:szCs w:val="26"/>
        </w:rPr>
      </w:pPr>
      <w:r>
        <w:rPr>
          <w:sz w:val="26"/>
          <w:szCs w:val="26"/>
        </w:rPr>
        <w:t>8 Данные расчетов занести в протокол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Таблица 4</w:t>
      </w:r>
      <w:r>
        <w:rPr/>
        <w:t xml:space="preserve"> – Протокол измерений и вычислений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о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ь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1,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,2 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120"/>
        <w:ind w:left="708" w:hanging="0"/>
        <w:rPr>
          <w:sz w:val="26"/>
          <w:szCs w:val="26"/>
        </w:rPr>
      </w:pPr>
      <w:r>
        <w:rPr>
          <w:sz w:val="26"/>
          <w:szCs w:val="26"/>
        </w:rPr>
        <w:t>9.  Сделать  выводы по работе.</w:t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с результатами вычисле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0" w:after="12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6"/>
          <w:szCs w:val="26"/>
        </w:rPr>
        <w:t xml:space="preserve">1. </w:t>
      </w:r>
      <w:r>
        <w:rPr>
          <w:sz w:val="26"/>
          <w:szCs w:val="26"/>
        </w:rPr>
        <w:t>На основании какого закона по показаниям амперметра и вольтметра определяют электрическое сопротивление электрической цепи постоянному току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Сформулируйте определение, что такое ампер, вольт, ом, сименс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Чем определяются абсолютная и относительная погрешности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 Каким должно быть сопротивление амперметра, чтобы он не нарушал режим работы цепи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 Как можно повысить точность измерения электрического со</w:t>
        <w:softHyphen/>
        <w:t>противления с помощью амперметра и вольтметра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Какими другими приборами можно измерить электрическое сопротивление?</w:t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3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Проверка закона Ома при последовательном соединении приемников электрической энерг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Цель работы — выполнить последовательное сое</w:t>
        <w:softHyphen/>
        <w:t xml:space="preserve">динение проводников; определить падение напряжения в отдельных проводниках, </w:t>
        <w:softHyphen/>
        <w:t>рассчитав его по закону Ома и замерив вольтмет</w:t>
        <w:softHyphen/>
        <w:t>ром; результа</w:t>
        <w:softHyphen/>
        <w:t>ты измерения сравнить с расчетными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 xml:space="preserve">Оборудование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1  </w:t>
      </w:r>
      <w:r>
        <w:rPr>
          <w:sz w:val="26"/>
          <w:szCs w:val="26"/>
        </w:rPr>
        <w:t xml:space="preserve">- резистор 100 Ом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резистор 27 Ом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резистор 470 Ом 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РА1 - комбинированный прибор 43101; Р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1 - комбинированный прибор  Ц4342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w:rPr>
          <w:sz w:val="26"/>
          <w:szCs w:val="26"/>
        </w:rPr>
        <w:t>Порядок выполнения рабо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Собрать схему согласно рисунка 9</w: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2220" cy="1704340"/>
            <wp:effectExtent l="0" t="0" r="0" b="0"/>
            <wp:docPr id="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исунок 9</w:t>
      </w:r>
      <w:r>
        <w:rPr>
          <w:bCs/>
          <w:sz w:val="26"/>
          <w:szCs w:val="26"/>
        </w:rPr>
        <w:t>– Электрическая схем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2.Подключить схему к источнику питания комплекта 0 – + 15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 установить напряжение на входе схемы  10</w:t>
      </w:r>
      <w:r>
        <w:rPr>
          <w:sz w:val="26"/>
          <w:szCs w:val="26"/>
          <w:lang w:val="en-US"/>
        </w:rPr>
        <w:t>V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3.Измерить вольтметром общее падение напряжения U на последовательном соединении приемников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и на каждом из них и занести результаты измерения в протоко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.Измерить амперметром общий ток в цепи I  и занести результаты измерения в протоко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Рассчитать падение напряжения на отдельных приемниках по закону Ома для участка цепи 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Сравнить полученные значения напряжений с измеренны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7 Данные расчетов занести в протокол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Таблица 5</w:t>
      </w:r>
      <w:r>
        <w:rPr/>
        <w:t xml:space="preserve"> – Протокол измерений и вычислений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5"/>
        <w:gridCol w:w="925"/>
        <w:gridCol w:w="926"/>
        <w:gridCol w:w="925"/>
        <w:gridCol w:w="925"/>
        <w:gridCol w:w="926"/>
        <w:gridCol w:w="925"/>
        <w:gridCol w:w="925"/>
        <w:gridCol w:w="970"/>
      </w:tblGrid>
      <w:tr>
        <w:trPr>
          <w:trHeight w:val="307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о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Вычислить</w:t>
            </w:r>
          </w:p>
        </w:tc>
      </w:tr>
      <w:tr>
        <w:trPr>
          <w:trHeight w:val="148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9.Сделать  выводы по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с результатами вычислений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0" w:after="120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ind w:left="426" w:hanging="0"/>
        <w:rPr>
          <w:sz w:val="26"/>
          <w:szCs w:val="26"/>
        </w:rPr>
      </w:pPr>
      <w:r>
        <w:rPr>
          <w:sz w:val="26"/>
          <w:szCs w:val="26"/>
        </w:rPr>
        <w:t>1. Какое соединение проводников и приемников называют последовательным?</w:t>
      </w:r>
    </w:p>
    <w:p>
      <w:pPr>
        <w:pStyle w:val="Normal"/>
        <w:autoSpaceDE w:val="false"/>
        <w:ind w:left="426" w:hanging="0"/>
        <w:rPr/>
      </w:pPr>
      <w:r>
        <w:rPr>
          <w:sz w:val="26"/>
          <w:szCs w:val="26"/>
        </w:rPr>
        <w:t xml:space="preserve">2.Определить падение напряжения на приемнике, сопротивление которого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если через него проходит ток.</w:t>
      </w:r>
    </w:p>
    <w:p>
      <w:pPr>
        <w:pStyle w:val="Normal"/>
        <w:autoSpaceDE w:val="false"/>
        <w:ind w:left="426" w:hanging="0"/>
        <w:rPr/>
      </w:pPr>
      <w:r>
        <w:rPr>
          <w:sz w:val="26"/>
          <w:szCs w:val="26"/>
        </w:rPr>
        <w:t>3. Чему равно напряжение на входных зажимах последователь</w:t>
        <w:softHyphen/>
        <w:t>ной цепи, если известно падение напряжения на ее отдельных эле</w:t>
        <w:softHyphen/>
        <w:t>ментах?</w:t>
      </w:r>
    </w:p>
    <w:p>
      <w:pPr>
        <w:pStyle w:val="Normal"/>
        <w:autoSpaceDE w:val="false"/>
        <w:ind w:left="426" w:hanging="0"/>
        <w:rPr/>
      </w:pPr>
      <w:r>
        <w:rPr>
          <w:sz w:val="26"/>
          <w:szCs w:val="26"/>
        </w:rPr>
        <w:t>4. Чему равна сила тока в последовательной цепи, если известна сила тока в ее отдельных элементах?</w:t>
      </w:r>
    </w:p>
    <w:p>
      <w:pPr>
        <w:pStyle w:val="Normal"/>
        <w:autoSpaceDE w:val="false"/>
        <w:ind w:left="426" w:hanging="0"/>
        <w:rPr/>
      </w:pPr>
      <w:r>
        <w:rPr>
          <w:sz w:val="26"/>
          <w:szCs w:val="26"/>
        </w:rPr>
        <w:t>5. Каким должно быть сопротивление амперметра, чтобы он не влиял на режим работы цепи?</w:t>
      </w:r>
    </w:p>
    <w:p>
      <w:pPr>
        <w:pStyle w:val="Normal"/>
        <w:autoSpaceDE w:val="false"/>
        <w:ind w:left="426" w:hanging="0"/>
        <w:rPr>
          <w:sz w:val="26"/>
          <w:szCs w:val="26"/>
        </w:rPr>
      </w:pPr>
      <w:r>
        <w:rPr>
          <w:sz w:val="26"/>
          <w:szCs w:val="26"/>
        </w:rPr>
        <w:t>6. Четыре резисторов соединены последовательно, через каждый протекает ток 1А. Чему равен ток в цеп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4</w:t>
      </w:r>
    </w:p>
    <w:p>
      <w:pPr>
        <w:pStyle w:val="Normal"/>
        <w:shd w:fill="FFFFFF" w:val="clear"/>
        <w:spacing w:before="0" w:after="120"/>
        <w:ind w:firstLine="708"/>
        <w:rPr/>
      </w:pPr>
      <w:r>
        <w:rPr>
          <w:b/>
          <w:sz w:val="26"/>
          <w:szCs w:val="26"/>
        </w:rPr>
        <w:t>Тема: Определение необходимого сечения проводов и потерь напряжения в проводах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sz w:val="26"/>
          <w:szCs w:val="26"/>
        </w:rPr>
        <w:t>Цель работы: приобрести практические навыки по определению необходимого сечения проводов и потери напряжения в проводах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sz w:val="26"/>
          <w:szCs w:val="26"/>
        </w:rPr>
        <w:t>Оборудование: РV1 - комбинированный прибор  Ц4342; РV2- комбинированный прибор 43101; R1;  R2- резистор 27 Ω; R3; R4 - резистор 680 Ω.</w:t>
      </w:r>
    </w:p>
    <w:p>
      <w:pPr>
        <w:pStyle w:val="Normal"/>
        <w:shd w:fill="FFFFFF" w:val="clear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/>
      </w:pPr>
      <w:r>
        <w:rPr>
          <w:sz w:val="26"/>
          <w:szCs w:val="26"/>
        </w:rPr>
        <w:t>1.Собрать схему согласно рисунка 10;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746250</wp:posOffset>
            </wp:positionH>
            <wp:positionV relativeFrom="paragraph">
              <wp:posOffset>-5080</wp:posOffset>
            </wp:positionV>
            <wp:extent cx="3107055" cy="1611630"/>
            <wp:effectExtent l="0" t="0" r="0" b="0"/>
            <wp:wrapTight wrapText="bothSides">
              <wp:wrapPolygon edited="0">
                <wp:start x="-80" y="0"/>
                <wp:lineTo x="-80" y="21285"/>
                <wp:lineTo x="21595" y="21285"/>
                <wp:lineTo x="21595" y="0"/>
                <wp:lineTo x="-80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jc w:val="center"/>
        <w:rPr/>
      </w:pPr>
      <w:r>
        <w:rPr>
          <w:sz w:val="26"/>
          <w:szCs w:val="26"/>
        </w:rPr>
        <w:t>Рисунок 10 – Электрическая схема исследования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 Подать на схему напряжение  ~ 8 -10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6"/>
          <w:szCs w:val="26"/>
        </w:rPr>
        <w:t>3 Измерить напряжение источника питания  и напряжение на нагрузке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6"/>
          <w:szCs w:val="26"/>
        </w:rPr>
        <w:t>4 Определить падение напряжения на проводах;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5 Определить сечение медного и алюминиевого провода, необходимого для передачи электроэнергии на данную нагрузку на расстояние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=500</w:t>
      </w:r>
      <w:r>
        <w:rPr>
          <w:sz w:val="26"/>
          <w:szCs w:val="26"/>
        </w:rPr>
        <w:t xml:space="preserve"> м по формуле: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676275" cy="3333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 xml:space="preserve"> м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, где  </w:t>
      </w:r>
      <w:r>
        <w:rPr>
          <w:sz w:val="26"/>
          <w:szCs w:val="26"/>
          <w:lang w:val="en-US"/>
        </w:rPr>
        <w:drawing>
          <wp:inline distT="0" distB="0" distL="0" distR="0">
            <wp:extent cx="808990" cy="228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6 Определить мощность на нагрузке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</w:p>
    <w:p>
      <w:pPr>
        <w:pStyle w:val="Style16"/>
        <w:shd w:fill="FFFFFF" w:val="clear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7 Определить мощность, потребляемую от источник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</w:p>
    <w:p>
      <w:pPr>
        <w:pStyle w:val="Style16"/>
        <w:shd w:fill="FFFFFF" w:val="clear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8 Определить КПД линии передач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</w:p>
    <w:p>
      <w:pPr>
        <w:pStyle w:val="Style16"/>
        <w:shd w:fill="FFFFFF" w:val="clear"/>
        <w:ind w:left="0" w:hanging="0"/>
        <w:rPr/>
      </w:pPr>
      <w:r>
        <w:rPr>
          <w:sz w:val="26"/>
          <w:szCs w:val="26"/>
        </w:rPr>
        <w:t xml:space="preserve">9 Подключить схему к источнику питания  ~ 20-30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мерить напряжение источника и напряжение на нагрузке;</w:t>
      </w:r>
    </w:p>
    <w:p>
      <w:pPr>
        <w:pStyle w:val="Style16"/>
        <w:shd w:fill="FFFFFF" w:val="clear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 Определить мощность на нагрузке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</w:p>
    <w:p>
      <w:pPr>
        <w:pStyle w:val="Style16"/>
        <w:shd w:fill="FFFFFF" w:val="clear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1 Определить мощность, потребляемую от источник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</w:p>
    <w:p>
      <w:pPr>
        <w:pStyle w:val="Style16"/>
        <w:shd w:fill="FFFFFF" w:val="clear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2 Определить КПД линии передачи  </w:t>
      </w:r>
    </w:p>
    <w:p>
      <w:pPr>
        <w:pStyle w:val="Style16"/>
        <w:shd w:fill="FFFFFF" w:val="clear"/>
        <w:ind w:left="0" w:hanging="0"/>
        <w:rPr/>
      </w:pPr>
      <w:r>
        <w:rPr>
          <w:sz w:val="26"/>
          <w:szCs w:val="26"/>
        </w:rPr>
        <w:t xml:space="preserve">Составить и заполнить протокол. Сделать вывод по проделанной работе.  Сравнить мощности, отдаваемые в нагрузки, и КПД 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6"/>
          <w:szCs w:val="26"/>
        </w:rPr>
        <w:t>Таблица 6 - П</w:t>
      </w:r>
      <w:r>
        <w:rPr/>
        <w:t>ротокол измерений и вычислений</w:t>
      </w:r>
    </w:p>
    <w:tbl>
      <w:tblPr>
        <w:tblW w:w="104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07"/>
        <w:gridCol w:w="848"/>
        <w:gridCol w:w="567"/>
        <w:gridCol w:w="712"/>
        <w:gridCol w:w="709"/>
        <w:gridCol w:w="570"/>
        <w:gridCol w:w="567"/>
        <w:gridCol w:w="567"/>
        <w:gridCol w:w="567"/>
        <w:gridCol w:w="567"/>
        <w:gridCol w:w="567"/>
        <w:gridCol w:w="709"/>
        <w:gridCol w:w="709"/>
        <w:gridCol w:w="708"/>
      </w:tblGrid>
      <w:tr>
        <w:trPr>
          <w:trHeight w:val="36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источника пит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  <w:tab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Измерено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Вычислить</w:t>
            </w:r>
          </w:p>
        </w:tc>
      </w:tr>
      <w:tr>
        <w:trPr>
          <w:trHeight w:val="1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1 </w:t>
            </w:r>
            <w:r>
              <w:rPr/>
              <w:t>;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vertAlign w:val="subscript"/>
                <w:lang w:val="en-US"/>
              </w:rPr>
              <w:t>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vertAlign w:val="subscript"/>
                <w:lang w:val="en-US"/>
              </w:rPr>
              <w:t>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</w:t>
            </w:r>
            <w:r>
              <w:rPr>
                <w:vertAlign w:val="subscript"/>
                <w:lang w:val="en-US"/>
              </w:rPr>
              <w:t>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  <w:tr>
        <w:trPr>
          <w:trHeight w:val="1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2857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2857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отчет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4"/>
        </w:numPr>
        <w:ind w:left="0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именование отчета</w:t>
      </w:r>
    </w:p>
    <w:p>
      <w:pPr>
        <w:pStyle w:val="Normal"/>
        <w:numPr>
          <w:ilvl w:val="0"/>
          <w:numId w:val="24"/>
        </w:numPr>
        <w:ind w:left="0" w:firstLine="426"/>
        <w:jc w:val="both"/>
        <w:rPr/>
      </w:pPr>
      <w:r>
        <w:rPr>
          <w:bCs/>
          <w:color w:val="000000"/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24"/>
        </w:numPr>
        <w:ind w:left="0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24"/>
        </w:numPr>
        <w:ind w:left="0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24"/>
        </w:numPr>
        <w:ind w:left="0" w:firstLine="426"/>
        <w:rPr/>
      </w:pPr>
      <w:r>
        <w:rPr>
          <w:bCs/>
          <w:color w:val="000000"/>
          <w:sz w:val="26"/>
          <w:szCs w:val="26"/>
        </w:rPr>
        <w:t>Порядок работы с электрической схемой включения электроизмерительных приборов.</w:t>
      </w:r>
    </w:p>
    <w:p>
      <w:pPr>
        <w:pStyle w:val="Normal"/>
        <w:numPr>
          <w:ilvl w:val="0"/>
          <w:numId w:val="24"/>
        </w:numPr>
        <w:ind w:left="426" w:hanging="0"/>
        <w:rPr/>
      </w:pPr>
      <w:r>
        <w:rPr>
          <w:bCs/>
          <w:color w:val="000000"/>
          <w:sz w:val="26"/>
          <w:szCs w:val="26"/>
        </w:rPr>
        <w:t>Протокол с результатами измерений и вычислений</w:t>
      </w:r>
    </w:p>
    <w:p>
      <w:pPr>
        <w:pStyle w:val="Normal"/>
        <w:numPr>
          <w:ilvl w:val="0"/>
          <w:numId w:val="24"/>
        </w:numPr>
        <w:ind w:left="0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вод по работе  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трольные вопросы 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  <w:sz w:val="26"/>
          <w:szCs w:val="26"/>
        </w:rPr>
        <w:t>1 Чем вызваны потери напряжения в линиях электропередачи?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  <w:sz w:val="26"/>
          <w:szCs w:val="26"/>
        </w:rPr>
        <w:t>2 От чего зависит величина потери напряжения в проводах?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  <w:sz w:val="26"/>
          <w:szCs w:val="26"/>
        </w:rPr>
        <w:t>3 Что такое допустимая потеря напряжения и чему она равна?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  <w:sz w:val="26"/>
          <w:szCs w:val="26"/>
        </w:rPr>
        <w:t>4 Как не допустить превышение допустимой потери напряжения?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  <w:sz w:val="26"/>
          <w:szCs w:val="26"/>
        </w:rPr>
        <w:t>5 Как зависит КПД линии электропередачи от потери напряжения?</w:t>
      </w:r>
    </w:p>
    <w:p>
      <w:pPr>
        <w:pStyle w:val="Normal"/>
        <w:spacing w:before="0" w:after="20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20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5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Проверка закона Кирхгофа при параллельном соединении приемников электрической энергии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Цель работы — выполнить параллельное сое</w:t>
        <w:softHyphen/>
        <w:t>динение проводников; определить силу тока в отдельных проводниках и общую силу тока; убедиться в правильности первого закона Кирхгофа;  результа</w:t>
        <w:softHyphen/>
        <w:t>ты измерения сравнить с расчетными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Оборудование: РА1 - комбинированный прибор 43101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 - резистор 3,3 кΩ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 - ре</w:t>
        <w:softHyphen/>
        <w:t xml:space="preserve">зистор 4,7 кΩ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З - резистор 10 кΩ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8"/>
        <w:rPr/>
      </w:pPr>
      <w:r>
        <w:rPr>
          <w:sz w:val="26"/>
          <w:szCs w:val="26"/>
        </w:rPr>
        <w:t>Порядок выполнения рабо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Собрать схему согласно рисунка 1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437890" cy="153289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Рисунок 11 – Электрическая схема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. Подключить схему к источнику питания комплекта 0 – + 15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 установить напряжение на входе схемы 15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3. Измерить амперметром (43101) общий ток в неразветвленной части электрической цепи и занести результат измере</w:t>
        <w:softHyphen/>
        <w:t>ний в таблицу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4. Измерить поочередно амперметром (Ц4317) то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протекающие через приемник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З и занести резуль</w:t>
        <w:softHyphen/>
        <w:t>таты измерений в протокол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Таблица 7</w:t>
      </w:r>
      <w:r>
        <w:rPr/>
        <w:t xml:space="preserve"> – Протокол измерений и вычислений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2"/>
        <w:gridCol w:w="1382"/>
        <w:gridCol w:w="1382"/>
        <w:gridCol w:w="1382"/>
      </w:tblGrid>
      <w:tr>
        <w:trPr>
          <w:trHeight w:val="43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но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мерено 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ь</w:t>
            </w:r>
          </w:p>
        </w:tc>
      </w:tr>
      <w:tr>
        <w:trPr>
          <w:trHeight w:val="15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,</w:t>
            </w:r>
          </w:p>
        </w:tc>
      </w:tr>
      <w:tr>
        <w:trPr>
          <w:trHeight w:val="15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5. Рассчитать силу тока  в каждой ветви по закону Ом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в неразветвленной части  цепи  по первому закону Кирхгофа: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з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6. Сравнить полученные знач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 измеренными и сделать вывод.</w:t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6"/>
          <w:szCs w:val="26"/>
        </w:rPr>
        <w:t>Протокол с результатами вычислений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0" w:after="120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Чему равна сила тока в отдельной ветви цепи, если падение напряжения в ней равно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, а сопротивлени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 Чему равна сила тока в неразветвленной электрической цепи, если известна сила тока в каждом сопротивлении, включенном параллельно?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. Чему равно общее сопротивлени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электрической цепи при параллельном соединении пяти приемников электрической энергии, сопротивления которых равны между собой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Как определяют общее сопротивление электрической цепи при параллельном соединении приемников, если сопротивления их разные?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5. Чему равна общая проводимость десяти параллельно соединенных приемников, если сопротивление каждого из них равно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?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6. Как распределяется ток по резисторам, соединенным параллельно, если известна общая сила ток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 цепи, число резисторов 4 и сопротивление каждого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?</w:t>
      </w:r>
    </w:p>
    <w:p>
      <w:pPr>
        <w:pStyle w:val="14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6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Тема: Определение работы и мощности постоянного то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Цель работы — ознакомиться с методами измерения работы и мощности в цепи постоянного тока и научиться для этой цели правильно включать в цепь электроизмерительные прибо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орудование: РА1 - комбинированный прибор 43101; Р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1- комбинированный прибор Ц4342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 - резистор 1 кΩ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 - ре</w:t>
        <w:softHyphen/>
        <w:t>зистор 1,5 кΩ.</w:t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рядок выполнения работы:   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  <w:t>1.Собрать схему согласно рисунка 12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524760" cy="14992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ис</w:t>
            </w:r>
            <w:r>
              <w:rPr>
                <w:sz w:val="26"/>
                <w:szCs w:val="26"/>
                <w:lang w:val="en-US"/>
              </w:rPr>
              <w:t xml:space="preserve">унок </w:t>
            </w:r>
            <w:r>
              <w:rPr>
                <w:sz w:val="26"/>
                <w:szCs w:val="26"/>
              </w:rPr>
              <w:t>12</w:t>
            </w:r>
            <w:r>
              <w:rPr>
                <w:bCs/>
                <w:sz w:val="26"/>
                <w:szCs w:val="26"/>
              </w:rPr>
              <w:t>– Электрическая схем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84" w:dyaOrig="27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8.35pt;height:116.25pt" filled="f" o:ole="">
                  <v:imagedata r:id="rId28" o:title=""/>
                </v:shape>
                <o:OLEObject Type="Embed" ProgID="" ShapeID="ole_rId27" DrawAspect="Content" ObjectID="_650648702" r:id="rId27"/>
              </w:objec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исунок 13</w:t>
            </w:r>
            <w:r>
              <w:rPr>
                <w:bCs/>
                <w:sz w:val="26"/>
                <w:szCs w:val="26"/>
              </w:rPr>
              <w:t>– Электрическая схем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.Подключить схему к источнику питания постоянного тока с напряжением 0+15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Вычислить общее сопротивление последовательного соеди</w:t>
        <w:softHyphen/>
        <w:t>нения резисторов по формуле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hd w:fill="FFFFFF" w:val="clear"/>
        <w:rPr/>
      </w:pPr>
      <w:r>
        <w:rPr>
          <w:sz w:val="26"/>
          <w:szCs w:val="26"/>
        </w:rPr>
        <w:t>4.Снять показания приборов и вычислить мощность, потреб</w:t>
        <w:softHyphen/>
        <w:t>ляемую последовательным соединением резисторов по фор</w:t>
        <w:softHyphen/>
        <w:t>муле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rPr/>
      </w:pPr>
      <w:r>
        <w:rPr>
          <w:sz w:val="26"/>
          <w:szCs w:val="26"/>
        </w:rPr>
        <w:t>5.Собрать схему согласно рисунка 13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6.Снять показания приборов и вычислить: общее сопротивление параллельного соединения резисто</w:t>
        <w:softHyphen/>
        <w:t>ров по формуле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rPr/>
      </w:pPr>
      <w:r>
        <w:rPr>
          <w:sz w:val="26"/>
          <w:szCs w:val="26"/>
        </w:rPr>
        <w:t>7.Мощность, потребляемую параллельным соединением ре</w:t>
        <w:softHyphen/>
        <w:t>зисторов по формуле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8.Работу электрического тока за время 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=10 минут</w:t>
      </w:r>
      <w:r>
        <w:rPr>
          <w:sz w:val="26"/>
          <w:szCs w:val="26"/>
        </w:rPr>
        <w:t xml:space="preserve"> по фор</w:t>
        <w:softHyphen/>
        <w:t>муле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А=Р </w:t>
      </w:r>
      <w:r>
        <w:rPr>
          <w:i/>
          <w:sz w:val="26"/>
          <w:szCs w:val="26"/>
          <w:vertAlign w:val="superscript"/>
        </w:rPr>
        <w:t xml:space="preserve">. </w:t>
      </w:r>
      <w:r>
        <w:rPr>
          <w:i/>
          <w:sz w:val="26"/>
          <w:szCs w:val="26"/>
          <w:lang w:val="en-US"/>
        </w:rPr>
        <w:t>t</w:t>
      </w:r>
    </w:p>
    <w:p>
      <w:pPr>
        <w:pStyle w:val="Style16"/>
        <w:numPr>
          <w:ilvl w:val="0"/>
          <w:numId w:val="19"/>
        </w:numPr>
        <w:shd w:fill="FFFFFF" w:val="clear"/>
        <w:spacing w:before="0" w:after="120"/>
        <w:ind w:left="284" w:hanging="284"/>
        <w:contextualSpacing/>
        <w:rPr>
          <w:sz w:val="26"/>
          <w:szCs w:val="26"/>
        </w:rPr>
      </w:pPr>
      <w:r>
        <w:rPr>
          <w:sz w:val="26"/>
          <w:szCs w:val="26"/>
        </w:rPr>
        <w:t>Результаты измерений и вычислений занести в таблицу</w:t>
      </w:r>
    </w:p>
    <w:p>
      <w:pPr>
        <w:pStyle w:val="Normal"/>
        <w:shd w:fill="FFFFFF" w:val="clear"/>
        <w:spacing w:before="0" w:after="120"/>
        <w:rPr/>
      </w:pPr>
      <w:r>
        <w:rPr>
          <w:sz w:val="26"/>
          <w:szCs w:val="26"/>
        </w:rPr>
        <w:t>Таблица 8</w:t>
      </w:r>
      <w:r>
        <w:rPr/>
        <w:t xml:space="preserve"> – Протокол измерений и вычислений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оедин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  <w:t>Измере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ab/>
              <w:t>Вычислить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Сделать выводы по проделанной работ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с результатами вычислени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0" w:after="120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Что такое работа и мощность в электрической цепи и в каких единицах их измеряют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Какими приборами измеряют мощность постоянного тока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Какими приборами и в каких единицах измеряют электрическую энергию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В чем отличие мощности источника энергии от мощности потребителя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5. Что такое электрическая энергия источника, приведите и поясните формулу для ее определения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Изменятся ли потери энергии внутри источника при изменении сопротивления внешнего участка цепи при условии, что ЭДС Е = 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>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Как изменится количество тепло</w:t>
        <w:softHyphen/>
        <w:t>ты, выделяющейся в нагреватель</w:t>
        <w:softHyphen/>
        <w:t>ном приборе, при ухудшении кон</w:t>
        <w:softHyphen/>
        <w:t>такта в штепсельной розетке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. Два источника имеют одинаковые ЭДС и токи, но различные внут</w:t>
        <w:softHyphen/>
        <w:t>ренние сопротивления. Какой из источников имеет больший КПД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7</w:t>
      </w:r>
    </w:p>
    <w:p>
      <w:pPr>
        <w:pStyle w:val="Normal"/>
        <w:spacing w:before="12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b/>
          <w:bCs/>
          <w:sz w:val="26"/>
          <w:szCs w:val="26"/>
        </w:rPr>
        <w:t>Исследование электрической цепи переменного тока с активным и индуктивным сопротивлениями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Цель работы — ознакомиться с процессами, происходящими в простейших электрических цепях переменного тока, содержащих последовательно соединенные активное и индуктивное сопротивления. Измерить общую силу тока, мощность и напряжение на отдельных участках цеп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орудование: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катушка индуктивности – трансформатор 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1, выводы 4 – 8; 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</w:rPr>
        <w:t xml:space="preserve">1– комбинированный прибор 43101; </w:t>
      </w:r>
      <w:r>
        <w:rPr>
          <w:sz w:val="26"/>
          <w:szCs w:val="26"/>
          <w:lang w:val="en-US"/>
        </w:rPr>
        <w:t>PV</w:t>
      </w:r>
      <w:r>
        <w:rPr>
          <w:sz w:val="26"/>
          <w:szCs w:val="26"/>
        </w:rPr>
        <w:t xml:space="preserve">1– комбинированный прибор Ц4342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езистор 100 Ω</w:t>
      </w:r>
    </w:p>
    <w:p>
      <w:pPr>
        <w:pStyle w:val="Normal"/>
        <w:spacing w:before="120" w:after="120"/>
        <w:ind w:firstLine="708"/>
        <w:rPr/>
      </w:pPr>
      <w:r>
        <w:rPr>
          <w:sz w:val="26"/>
          <w:szCs w:val="26"/>
        </w:rPr>
        <w:t>Порядок выполнения рабо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Собрать схему согласно рисунка 14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080135</wp:posOffset>
            </wp:positionH>
            <wp:positionV relativeFrom="paragraph">
              <wp:posOffset>125095</wp:posOffset>
            </wp:positionV>
            <wp:extent cx="3514725" cy="1352550"/>
            <wp:effectExtent l="0" t="0" r="0" b="0"/>
            <wp:wrapTight wrapText="bothSides">
              <wp:wrapPolygon edited="0">
                <wp:start x="-111" y="0"/>
                <wp:lineTo x="-111" y="21449"/>
                <wp:lineTo x="21600" y="21449"/>
                <wp:lineTo x="21600" y="0"/>
                <wp:lineTo x="-111" y="0"/>
              </wp:wrapPolygon>
            </wp:wrapTight>
            <wp:docPr id="2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исунок 14 – Электрическая схема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. Подключить схему к клеммам А и 0 трехфазного генератор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3. Измерить силу тока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 напряжени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на входе схемы и падение напряжения на активно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и индуктивно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к </w:t>
      </w:r>
      <w:r>
        <w:rPr>
          <w:sz w:val="26"/>
          <w:szCs w:val="26"/>
        </w:rPr>
        <w:t xml:space="preserve">  сопротивлениях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 Результаты измерений занести в таблицу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5. Вычислить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 полное сопротивление электрической цепи по формул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полное сопротивление катушки индуктивности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по формул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rPr/>
      </w:pPr>
      <w:r>
        <w:rPr>
          <w:sz w:val="26"/>
          <w:szCs w:val="26"/>
        </w:rPr>
        <w:t xml:space="preserve">- с помощью комбинированного прибора 43101 измерить активное сопротивление катушки индуктивност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>. Определить индуктивное сопротивление катушки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индуктивность катушки по формул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сопротивлени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активного участка цепи по формуле: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i/>
          <w:i/>
          <w:sz w:val="26"/>
          <w:szCs w:val="26"/>
          <w:vertAlign w:val="subscript"/>
        </w:rPr>
      </w:pPr>
      <w:r>
        <w:rPr>
          <w:sz w:val="26"/>
          <w:szCs w:val="26"/>
        </w:rPr>
        <w:t xml:space="preserve">- активное сопротивление электрической цепи: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а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к</w:t>
      </w:r>
    </w:p>
    <w:p>
      <w:pPr>
        <w:pStyle w:val="Normal"/>
        <w:shd w:fill="FFFFFF" w:val="clear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ктивную мощность, потребляемую в электрической цепи, </w:t>
      </w:r>
      <w:r>
        <w:rPr>
          <w:i/>
          <w:sz w:val="26"/>
          <w:szCs w:val="26"/>
        </w:rPr>
        <w:t>Р=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perscript"/>
        </w:rPr>
        <w:t xml:space="preserve">.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активную мощность цепи: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perscript"/>
        </w:rPr>
        <w:t xml:space="preserve">.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полную мощность цепи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угол сдвига фаз в цепи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 xml:space="preserve">;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6. Данные расчетов занести в таблицу. </w:t>
      </w:r>
    </w:p>
    <w:p>
      <w:pPr>
        <w:pStyle w:val="Normal"/>
        <w:shd w:fill="FFFFFF" w:val="clear"/>
        <w:spacing w:before="120" w:after="120"/>
        <w:rPr/>
      </w:pPr>
      <w:r>
        <w:rPr>
          <w:sz w:val="26"/>
          <w:szCs w:val="26"/>
        </w:rPr>
        <w:t>Таблица 9</w:t>
      </w:r>
      <w:r>
        <w:rPr/>
        <w:t xml:space="preserve"> – Протокол измерений и вычисл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"/>
        <w:gridCol w:w="676"/>
        <w:gridCol w:w="676"/>
        <w:gridCol w:w="676"/>
        <w:gridCol w:w="675"/>
        <w:gridCol w:w="676"/>
        <w:gridCol w:w="676"/>
        <w:gridCol w:w="676"/>
        <w:gridCol w:w="676"/>
        <w:gridCol w:w="675"/>
        <w:gridCol w:w="676"/>
        <w:gridCol w:w="676"/>
        <w:gridCol w:w="821"/>
        <w:gridCol w:w="708"/>
      </w:tblGrid>
      <w:tr>
        <w:trPr>
          <w:trHeight w:val="90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рено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0" w:leader="none"/>
              </w:tabs>
              <w:rPr/>
            </w:pPr>
            <w:r>
              <w:rPr/>
              <w:tab/>
              <w:t>Вычислен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os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φ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Г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А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7"/>
        </w:numPr>
        <w:spacing w:before="120" w:after="200"/>
        <w:contextualSpacing/>
        <w:rPr>
          <w:sz w:val="26"/>
          <w:szCs w:val="26"/>
        </w:rPr>
      </w:pPr>
      <w:r>
        <w:rPr>
          <w:sz w:val="26"/>
          <w:szCs w:val="26"/>
        </w:rPr>
        <w:t>По результатам из</w:t>
        <w:softHyphen/>
        <w:t xml:space="preserve">мерений и расчетов построить векторную диаграмму. </w:t>
      </w:r>
    </w:p>
    <w:p>
      <w:pPr>
        <w:pStyle w:val="Normal"/>
        <w:numPr>
          <w:ilvl w:val="0"/>
          <w:numId w:val="7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Сделать  вывод по работе.</w:t>
      </w:r>
    </w:p>
    <w:p>
      <w:pPr>
        <w:pStyle w:val="Normal"/>
        <w:shd w:fill="FFFFFF" w:val="clear"/>
        <w:spacing w:before="120" w:after="120"/>
        <w:ind w:left="7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с результатами вычислений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6"/>
          <w:szCs w:val="26"/>
        </w:rPr>
        <w:t>Построенная векторная диаграмма напряжений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0" w:after="12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Чему равно индуктивное сопротивление и в каких единицах его измеряют?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 Чему равно мгновенное напряжение на индуктивности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и на активном сопротивлени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если по ним протекает ток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Чему равна угловая частота и в каких единицах ее измеряют?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4. Чему равны действующие значения синусоидальных токов и напряжений, если известны их амплитудные значения?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5. Как изменится сдвиг фаз между напряжением и током, есл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и Х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цепи увеличатся в 2 раза?</w:t>
      </w:r>
    </w:p>
    <w:p>
      <w:pPr>
        <w:pStyle w:val="Style16"/>
        <w:spacing w:before="6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60" w:after="20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ЛАБОРАТОРНАЯ РАБОТА №8</w:t>
      </w:r>
    </w:p>
    <w:p>
      <w:pPr>
        <w:pStyle w:val="Style16"/>
        <w:spacing w:before="60" w:after="20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6"/>
        <w:spacing w:before="120" w:after="200"/>
        <w:ind w:left="0" w:firstLine="3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b/>
          <w:bCs/>
          <w:sz w:val="26"/>
          <w:szCs w:val="26"/>
        </w:rPr>
        <w:t>Исследование электрической цепи переменного тока с активным и емкостным сопротивлениям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Цель работы — ознакомиться с процессами, происходящими в простейших электрических цепях переменного тока, содержащих последовательно соединенные активное и индуктивное сопротивления. Измерить общую силу тока, мощность и напряжение на отдельных участках цепи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Оборудование: РА1 — комбинированный прибор Ц4342;  Р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1 — комбинированный прибор 43101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1 –резистор 470 Ω; С1 — конденсатор 0,1 μ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8"/>
        <w:rPr/>
      </w:pPr>
      <w:r>
        <w:rPr>
          <w:sz w:val="26"/>
          <w:szCs w:val="26"/>
        </w:rPr>
        <w:t>Порядок выполнения работы:</w:t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  <w:t>1.Собрать схему согласно рисунку 15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0190" cy="17716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исунок 15</w:t>
      </w:r>
      <w:r>
        <w:rPr>
          <w:bCs/>
          <w:sz w:val="26"/>
          <w:szCs w:val="26"/>
        </w:rPr>
        <w:t>– Электрическая схем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. Подключить схему к генератору трехфазного напряжения, используя клеммы А и 0, частотой от 5 до 10 кГц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3. Измерить силу тока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 напряжени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на входе схемы и падение напряжения на активно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и емкостно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с </w:t>
      </w:r>
      <w:r>
        <w:rPr>
          <w:sz w:val="26"/>
          <w:szCs w:val="26"/>
        </w:rPr>
        <w:t xml:space="preserve"> сопротивлениях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 Результаты измерений занести в таблицу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5. Вычислить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 полное сопротивление электрической цепи по формул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емкостное сопротивление конденсатора по формуле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сопротивлени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активного участка цепи по формуле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активную мощность, потребляемую в электрической цепи, </w:t>
      </w:r>
      <w:r>
        <w:rPr>
          <w:i/>
          <w:sz w:val="26"/>
          <w:szCs w:val="26"/>
        </w:rPr>
        <w:t>Р=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perscript"/>
        </w:rPr>
        <w:t xml:space="preserve">.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активную мощность цепи: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perscript"/>
        </w:rPr>
        <w:t xml:space="preserve">.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полную мощность цепи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угол сдвига фаз в цепи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 xml:space="preserve">;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spacing w:before="0" w:after="60"/>
        <w:rPr/>
      </w:pPr>
      <w:r>
        <w:rPr>
          <w:sz w:val="26"/>
          <w:szCs w:val="26"/>
        </w:rPr>
        <w:t xml:space="preserve">6. Данные расчетов занести в протокол. </w:t>
      </w:r>
    </w:p>
    <w:p>
      <w:pPr>
        <w:pStyle w:val="Normal"/>
        <w:shd w:fill="FFFFFF" w:val="clear"/>
        <w:spacing w:before="120" w:after="120"/>
        <w:rPr/>
      </w:pPr>
      <w:r>
        <w:rPr>
          <w:sz w:val="26"/>
          <w:szCs w:val="26"/>
        </w:rPr>
        <w:t>Таблица 10</w:t>
      </w:r>
      <w:r>
        <w:rPr/>
        <w:t xml:space="preserve"> – Протокол измерений и вычислений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842"/>
        <w:gridCol w:w="842"/>
        <w:gridCol w:w="842"/>
        <w:gridCol w:w="840"/>
        <w:gridCol w:w="842"/>
        <w:gridCol w:w="842"/>
        <w:gridCol w:w="842"/>
        <w:gridCol w:w="842"/>
        <w:gridCol w:w="840"/>
        <w:gridCol w:w="842"/>
      </w:tblGrid>
      <w:tr>
        <w:trPr>
          <w:trHeight w:val="321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/>
              <w:t>Измерено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/>
              <w:t>Вычислено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os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φ</w:t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А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120" w:after="20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7. По результатам из</w:t>
        <w:softHyphen/>
        <w:t xml:space="preserve">мерений и расчетов построить векторную диаграмму. </w:t>
      </w:r>
    </w:p>
    <w:p>
      <w:pPr>
        <w:pStyle w:val="Style16"/>
        <w:spacing w:before="120" w:after="200"/>
        <w:ind w:left="0" w:hanging="0"/>
        <w:contextualSpacing/>
        <w:rPr/>
      </w:pPr>
      <w:r>
        <w:rPr>
          <w:sz w:val="26"/>
          <w:szCs w:val="26"/>
        </w:rPr>
        <w:t>8. Сделать  вывод по работе.</w:t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с результатами вычислений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роенная векторная диаграмма напряжений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Чему равно емкостное сопротивление и в каких единицах его измеряют?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 Чему равно мгновенное напряжение на емкости С и на активном сопротивлени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если по ним протекает ток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Чему равна угловая частота и в каких единицах ее измеряют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Чему равны действующие значения синусоидальных токов и напряжений, если известны их амплитудные значения?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5. Как изменится сдвиг фаз между напряжением и током, есл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и Х</w:t>
      </w:r>
      <w:r>
        <w:rPr>
          <w:sz w:val="26"/>
          <w:szCs w:val="26"/>
          <w:vertAlign w:val="subscript"/>
        </w:rPr>
        <w:t xml:space="preserve">С  </w:t>
      </w:r>
      <w:r>
        <w:rPr>
          <w:sz w:val="26"/>
          <w:szCs w:val="26"/>
        </w:rPr>
        <w:t>цепи увеличатся в 2 раза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95" w:leader="none"/>
          <w:tab w:val="left" w:pos="2475" w:leader="none"/>
          <w:tab w:val="center" w:pos="5102" w:leader="none"/>
        </w:tabs>
        <w:spacing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9</w:t>
      </w:r>
    </w:p>
    <w:p>
      <w:pPr>
        <w:pStyle w:val="Normal"/>
        <w:spacing w:before="0" w:after="120"/>
        <w:ind w:firstLine="708"/>
        <w:rPr/>
      </w:pPr>
      <w:r>
        <w:rPr>
          <w:b/>
          <w:sz w:val="26"/>
          <w:szCs w:val="26"/>
        </w:rPr>
        <w:t>Тема: Определение работы и мощности в цепи однофазного переменного тока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Цель работы — ознакомиться с приборами (счетчиком и ваттметром), применяемыми для учета электроэнергии и измерения мощности, потребляемой в цепи однофазного переменного тока, а также со схемами их включения. Измерить общую силу тока и напряжение на отдельных участках цепи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Оборудование: РА1 - комбинированный прибор 43101; Р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1- комбинированный прибор Ц 4342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1 - резистор, 100 Ω; трансформатор TV1, выводы 1 – 3; С1 — конденсатор 0,1 μF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лную электрическую мощность можно измерить при помощи вольтметра и амперметра. Измерять активную мощность в цепи однофазного переменного тока можно двумя методами: включением в цепь специального электроизмерительного прибора — ваттметра (рисунок 16 или трех электроизмерительных приборов — вольтметра, амперметра и фазометра). Во втором случае мощность подсчитывают перемножением показаний все трех приборов.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467610" cy="1733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исунок 16 — Схема включения однофазного  ваттметра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ттметр снабжен двумя катушками: токовой, включаемой последовательно   с потребителями, по которой проходит весь измеряемый ток (точно так же, как по катушке амперметра), и напряжения с добавочным сопротивлением,  которая включена так же,  как вольтметр, т. е. — показания ваттметра — это произведение трех величин: напряжения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, силы ток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  коэффициента мощности со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φ. При подключении зажимов ваттметра к измеряемой цепи необходимо соединить начала и концы его обмоток в соответствии с направлением электрической энергии от генерирующей станции к потребителю. Начала (генераторные зажимы) ваттметров обозначают звездочкой. Если нарушить этот порядок, стрелка ваттметра будет отклоняться в противоположную сторону.</w:t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w:rPr>
          <w:sz w:val="26"/>
          <w:szCs w:val="26"/>
        </w:rPr>
        <w:t>Порядок выполнения рабо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Собрать схему согласно рисунку 17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. Подключить схему к клеммам А и 0 трехфазного генератора;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467610" cy="16573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исунок 17 </w:t>
      </w:r>
      <w:r>
        <w:rPr>
          <w:bCs/>
          <w:sz w:val="26"/>
          <w:szCs w:val="26"/>
        </w:rPr>
        <w:t>– Электрическая схема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3. Измерить силу тока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 напряжени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на контуре,  падение напряжения на емкостно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, индуктивно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к </w:t>
      </w:r>
      <w:r>
        <w:rPr>
          <w:sz w:val="26"/>
          <w:szCs w:val="26"/>
        </w:rPr>
        <w:t xml:space="preserve"> и активно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а </w:t>
      </w:r>
      <w:r>
        <w:rPr>
          <w:sz w:val="26"/>
          <w:szCs w:val="26"/>
        </w:rPr>
        <w:t xml:space="preserve"> сопротивлениях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 Результаты измерений занести в таблицу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5. Вычислить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полное сопротивление катушки индуктивности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 по формуле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rPr/>
      </w:pPr>
      <w:r>
        <w:rPr>
          <w:sz w:val="26"/>
          <w:szCs w:val="26"/>
        </w:rPr>
        <w:t xml:space="preserve">- с помощью комбинированного прибора 43101 измерить активное сопротивление катушки индуктивност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>. Определить индуктивное сопротивление катушки по формуле:</w:t>
      </w:r>
    </w:p>
    <w:p>
      <w:pPr>
        <w:pStyle w:val="Normal"/>
        <w:rPr>
          <w:position w:val="-12"/>
          <w:sz w:val="26"/>
          <w:szCs w:val="26"/>
        </w:rPr>
      </w:pPr>
      <w:r>
        <w:rPr>
          <w:position w:val="-12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сопротивлени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активного участка цепи по формуле: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i/>
          <w:i/>
          <w:sz w:val="26"/>
          <w:szCs w:val="26"/>
          <w:vertAlign w:val="subscript"/>
        </w:rPr>
      </w:pPr>
      <w:r>
        <w:rPr>
          <w:sz w:val="26"/>
          <w:szCs w:val="26"/>
        </w:rPr>
        <w:t xml:space="preserve">- активное сопротивление электрической цепи: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а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к</w:t>
      </w:r>
    </w:p>
    <w:p>
      <w:pPr>
        <w:pStyle w:val="Normal"/>
        <w:shd w:fill="FFFFFF" w:val="clear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падения напряжения на активном и индуктивном сопротивлениях 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center" w:pos="507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активную мощность, потребляемую в электрической цепи, </w:t>
      </w:r>
      <w:r>
        <w:rPr>
          <w:i/>
          <w:sz w:val="26"/>
          <w:szCs w:val="26"/>
        </w:rPr>
        <w:t>Р=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  <w:lang w:val="en-US"/>
        </w:rPr>
        <w:t>R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  <w:vertAlign w:val="superscript"/>
        </w:rPr>
        <w:t>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реактивную мощность электрической цеп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полную мощность цепи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угол сдвига фаз в цепи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 xml:space="preserve">;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>;</w:t>
        <w:tab/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Работу электрического тока за время 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=10 минут</w:t>
      </w:r>
      <w:r>
        <w:rPr>
          <w:sz w:val="26"/>
          <w:szCs w:val="26"/>
        </w:rPr>
        <w:t xml:space="preserve"> по фор</w:t>
        <w:softHyphen/>
        <w:t>муле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position w:val="-30"/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position w:val="-30"/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hd w:fill="FFFFFF" w:val="clear"/>
        <w:spacing w:before="0" w:after="120"/>
        <w:rPr/>
      </w:pPr>
      <w:r>
        <w:rPr>
          <w:sz w:val="26"/>
          <w:szCs w:val="26"/>
        </w:rPr>
        <w:t xml:space="preserve">6. Результаты расчетов занести в протокол. </w:t>
      </w:r>
    </w:p>
    <w:p>
      <w:pPr>
        <w:pStyle w:val="Normal"/>
        <w:shd w:fill="FFFFFF" w:val="clear"/>
        <w:spacing w:before="0" w:after="120"/>
        <w:rPr/>
      </w:pPr>
      <w:r>
        <w:rPr>
          <w:sz w:val="26"/>
          <w:szCs w:val="26"/>
        </w:rPr>
        <w:t>Таблица 11</w:t>
      </w:r>
      <w:r>
        <w:rPr/>
        <w:t xml:space="preserve"> – Протокол измерений и вычислений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600"/>
        <w:gridCol w:w="745"/>
        <w:gridCol w:w="600"/>
        <w:gridCol w:w="745"/>
        <w:gridCol w:w="615"/>
      </w:tblGrid>
      <w:tr>
        <w:trPr>
          <w:trHeight w:val="117" w:hRule="atLeas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о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о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φ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А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о результатам из</w:t>
        <w:softHyphen/>
        <w:t>мерений и расчетов построить векторную диаграмму, треугольники сопротивлений и мощносте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8.Сделать  вывод по работе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  <w:tab w:val="left" w:pos="2475" w:leader="none"/>
          <w:tab w:val="center" w:pos="510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с результатами вычислений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роенные векторная диаграмма напряжений, треугольники сопротивлений и мощносте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Что такое активная и реактивная мощности однофазной цепи переменного тока и в каких единицах их измеряют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Чему равна полная мощность однофазной цепи переменного тока и в каких единицах ее измеряют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Что такое коэффициент мощности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Какими приборами помимо амперметра и вольтметра можно измерить электроэнергию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Каково устройство счетчика электрической энергии?</w:t>
      </w:r>
    </w:p>
    <w:p>
      <w:pPr>
        <w:pStyle w:val="Normal"/>
        <w:tabs>
          <w:tab w:val="clear" w:pos="708"/>
          <w:tab w:val="center" w:pos="0" w:leader="none"/>
        </w:tabs>
        <w:spacing w:before="0" w:after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ЛАБОРАТОРНАЯ РАБОТА №10</w:t>
      </w:r>
    </w:p>
    <w:p>
      <w:pPr>
        <w:pStyle w:val="Normal"/>
        <w:tabs>
          <w:tab w:val="clear" w:pos="708"/>
          <w:tab w:val="left" w:pos="-142" w:leader="none"/>
          <w:tab w:val="center" w:pos="0" w:leader="none"/>
        </w:tabs>
        <w:spacing w:before="0" w:after="120"/>
        <w:rPr/>
      </w:pPr>
      <w:r>
        <w:rPr>
          <w:b/>
          <w:sz w:val="26"/>
          <w:szCs w:val="26"/>
        </w:rPr>
        <w:tab/>
        <w:t>Тема: Исследование последовательного соединения активного сопротивления, индуктивности и емкости (резонанс напряжений)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Цель работы — проверить закон Ома для неразветвленной цепи переменного тока, состоящей из последовательно включенных резистора, катушки индуктивности и конденсатора; ознакомиться с явлением резонанса напряжений и условиями, при которых он возникает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Оборудование: РА1  — комбинированный прибор  Ц4342;  Р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1  — комбинированный прибор 43101;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 — катушка индуктивности  (трансформатор Т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, выво</w:t>
        <w:softHyphen/>
        <w:t>ды 4—8}; С1 — конденсатор 0,1 μ</w:t>
      </w:r>
      <w:r>
        <w:rPr>
          <w:sz w:val="26"/>
          <w:szCs w:val="26"/>
          <w:lang w:val="en-US"/>
        </w:rPr>
        <w:t>F</w:t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w:rPr>
          <w:sz w:val="26"/>
          <w:szCs w:val="26"/>
        </w:rPr>
        <w:t>Порядок выполнения рабо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Собрать схему согласно рисунку 18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13380" cy="178562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18 </w:t>
      </w:r>
      <w:r>
        <w:rPr>
          <w:bCs/>
          <w:sz w:val="26"/>
          <w:szCs w:val="26"/>
        </w:rPr>
        <w:t>– Электрическая схем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Подключить схему к клеммам  А и 0 трехфазного генератор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3. Измерить силу тока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 напряжени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на контуре,  падение напряжения на емкостно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и индуктивно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к </w:t>
      </w:r>
      <w:r>
        <w:rPr>
          <w:sz w:val="26"/>
          <w:szCs w:val="26"/>
        </w:rPr>
        <w:t xml:space="preserve">  сопротивлениях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4. Результаты измерений занести в протокол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5. Вычислить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полное сопротивление катушки индуктивности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по формуле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rPr/>
      </w:pPr>
      <w:r>
        <w:rPr>
          <w:sz w:val="26"/>
          <w:szCs w:val="26"/>
        </w:rPr>
        <w:t xml:space="preserve">- определить индуктивное сопротивление катушки по формуле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jc w:val="both"/>
        <w:rPr/>
      </w:pPr>
      <w:r>
        <w:rPr>
          <w:sz w:val="26"/>
          <w:szCs w:val="26"/>
        </w:rPr>
        <w:t xml:space="preserve">- емкостное сопротивление конденсатора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rPr/>
      </w:pPr>
      <w:r>
        <w:rPr>
          <w:sz w:val="26"/>
          <w:szCs w:val="26"/>
        </w:rPr>
        <w:t>- падения напряжения на активном и индуктивном сопротивлениях катушки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center" w:pos="5076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6"/>
          <w:szCs w:val="26"/>
        </w:rPr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активную мощность, потребляемую в электрической цепи: </w:t>
      </w:r>
      <w:r>
        <w:rPr>
          <w:i/>
          <w:sz w:val="26"/>
          <w:szCs w:val="26"/>
        </w:rPr>
        <w:t>Р=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  <w:lang w:val="en-US"/>
        </w:rPr>
        <w:t>R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  <w:vertAlign w:val="superscript"/>
        </w:rPr>
        <w:t>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полную мощность цепи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угол сдвига фаз в цепи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 xml:space="preserve">;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>;</w:t>
        <w:tab/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6. Результаты расчетов занести в протокол. </w:t>
      </w:r>
    </w:p>
    <w:p>
      <w:pPr>
        <w:pStyle w:val="Normal"/>
        <w:shd w:fill="FFFFFF" w:val="clear"/>
        <w:spacing w:before="0" w:after="120"/>
        <w:rPr>
          <w:sz w:val="26"/>
          <w:szCs w:val="26"/>
        </w:rPr>
      </w:pPr>
      <w:r>
        <w:rPr>
          <w:sz w:val="26"/>
          <w:szCs w:val="26"/>
        </w:rPr>
        <w:t>Таблица 12 – Протокол измерений и вычислений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6"/>
        <w:gridCol w:w="778"/>
        <w:gridCol w:w="775"/>
        <w:gridCol w:w="776"/>
        <w:gridCol w:w="776"/>
        <w:gridCol w:w="776"/>
        <w:gridCol w:w="776"/>
        <w:gridCol w:w="775"/>
        <w:gridCol w:w="776"/>
        <w:gridCol w:w="776"/>
        <w:gridCol w:w="596"/>
      </w:tblGrid>
      <w:tr>
        <w:trPr>
          <w:trHeight w:val="106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рено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о</w:t>
            </w:r>
          </w:p>
        </w:tc>
      </w:tr>
      <w:tr>
        <w:trPr>
          <w:trHeight w:val="1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φ</w:t>
            </w:r>
          </w:p>
        </w:tc>
      </w:tr>
      <w:tr>
        <w:trPr>
          <w:trHeight w:val="1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 По результатам из</w:t>
        <w:softHyphen/>
        <w:t>мерений и расчетов построить векторную диаграмму напряжений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8.Сделать выводы по работе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  <w:tab w:val="left" w:pos="2475" w:leader="none"/>
          <w:tab w:val="center" w:pos="510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с результатами вычислений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роенные векторная диаграмма напряжений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Изобразите векторы напряжений на индуктивности и емкост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Чему равно полное сопротивление цепи, состоящее из после</w:t>
        <w:softHyphen/>
        <w:t xml:space="preserve">довательно соединенных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и С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Какой знак имеют емкостное и индуктивное сопротивления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Что такое резонанс напряжений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Чему равна резонансная частота, если известна индуктив</w:t>
        <w:softHyphen/>
        <w:t>ность и емкость цепи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Совпадает ли по фазе ток с напряжением сети при резонансе напряжений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В каких случаях вектор тока в электрической цепи при по</w:t>
        <w:softHyphen/>
        <w:t xml:space="preserve">следовательном, соединени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и С отстает от вектора напряжения сети и в каких случаях опережает его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. Чему равен коэффициент мощности при резонансе напря</w:t>
        <w:softHyphen/>
        <w:t>жений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Какую опасность может создать резонанс напряж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11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Исследование параллельного соединения индуктивного и емкостного сопротивлений (резонанс ток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работы — ознакомиться с особенностями параллельного включения индуктивности (катушки) и емкости (конденсатора), а также с распределением токов в такой цепи и явлением резонанса токов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борудование: РА1 — прибор комбинированный 43101; Р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 — прибор комбинированный Ц4342; Т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 — трансформатор ; С1 — конденсатор 3300 р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рядок выполнения работы: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Собрать схему согласно рисунка 19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308735</wp:posOffset>
            </wp:positionH>
            <wp:positionV relativeFrom="paragraph">
              <wp:posOffset>143510</wp:posOffset>
            </wp:positionV>
            <wp:extent cx="2990850" cy="1915795"/>
            <wp:effectExtent l="0" t="0" r="0" b="0"/>
            <wp:wrapTight wrapText="bothSides">
              <wp:wrapPolygon edited="0">
                <wp:start x="-65" y="0"/>
                <wp:lineTo x="-65" y="21496"/>
                <wp:lineTo x="21600" y="21496"/>
                <wp:lineTo x="21600" y="0"/>
                <wp:lineTo x="-65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19 </w:t>
      </w:r>
      <w:r>
        <w:rPr>
          <w:bCs/>
          <w:sz w:val="26"/>
          <w:szCs w:val="26"/>
        </w:rPr>
        <w:t>– Электрическая схем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. Подключить схему к клеммам А и 0 трехфазного генератор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3. Измерить напряжение контур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 ток катушки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  <w:lang w:val="en-US"/>
        </w:rPr>
        <w:t>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ок конденсатор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 включении емкости 3300 pF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 Результаты измерений занести в протокол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5. Вычислить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полное сопротивление катушки индуктивности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 по формуле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rPr/>
      </w:pPr>
      <w:r>
        <w:rPr>
          <w:sz w:val="26"/>
          <w:szCs w:val="26"/>
        </w:rPr>
        <w:t xml:space="preserve">- определить индуктивное сопротивление катушки по формуле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jc w:val="both"/>
        <w:rPr/>
      </w:pPr>
      <w:r>
        <w:rPr>
          <w:sz w:val="26"/>
          <w:szCs w:val="26"/>
        </w:rPr>
        <w:t xml:space="preserve">- емкостное сопротивление конденсатора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rPr/>
      </w:pPr>
      <w:r>
        <w:rPr>
          <w:sz w:val="26"/>
          <w:szCs w:val="26"/>
        </w:rPr>
        <w:t xml:space="preserve">- угол сдвига фаз в цепи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 xml:space="preserve">;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активную мощность, потребляемую в электрической цепи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полную мощность цепи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6. Результаты расчетов занести в протоко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 По результатам из</w:t>
        <w:softHyphen/>
        <w:t>мерений и расчетов построить векторную диаграмму напряжений.</w:t>
      </w:r>
    </w:p>
    <w:p>
      <w:pPr>
        <w:pStyle w:val="Normal"/>
        <w:shd w:fill="FFFFFF" w:val="clear"/>
        <w:spacing w:before="0" w:after="120"/>
        <w:rPr/>
      </w:pPr>
      <w:r>
        <w:rPr>
          <w:sz w:val="26"/>
          <w:szCs w:val="26"/>
        </w:rPr>
        <w:t>Таблица 12</w:t>
      </w:r>
      <w:r>
        <w:rPr/>
        <w:t xml:space="preserve"> – Протокол измерений и вычислений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9"/>
        <w:gridCol w:w="939"/>
        <w:gridCol w:w="941"/>
        <w:gridCol w:w="937"/>
        <w:gridCol w:w="939"/>
        <w:gridCol w:w="939"/>
        <w:gridCol w:w="939"/>
        <w:gridCol w:w="939"/>
        <w:gridCol w:w="937"/>
        <w:gridCol w:w="939"/>
      </w:tblGrid>
      <w:tr>
        <w:trPr>
          <w:trHeight w:val="109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рено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о</w:t>
            </w:r>
          </w:p>
        </w:tc>
      </w:tr>
      <w:tr>
        <w:trPr>
          <w:trHeight w:val="1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φ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φ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</w:tr>
      <w:tr>
        <w:trPr>
          <w:trHeight w:val="1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а</w:t>
            </w:r>
          </w:p>
        </w:tc>
      </w:tr>
      <w:tr>
        <w:trPr>
          <w:trHeight w:val="1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8.Сделать  выводы по работе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  <w:tab w:val="left" w:pos="2475" w:leader="none"/>
          <w:tab w:val="center" w:pos="510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с результатами вычислений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роенные векторная диаграмма напряжений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Что такое индуктивное и емкостное сопротивления и в каких единицах их измеряют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Что такое угол φ и как его вычисляют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Как определяют силу суммарного тока в неразветвленной цепи переменного тока, если известна сила тока и его фаза в каждой параллельной ветви?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4. В каких случаях вектор тока совпадает с вектором напряжения, отстает от вектора напряжения и опережает его?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Что такое резонанс токов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Какую опасность может представить резонанс токов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 12</w:t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Исследование трехфазной цепи при соединении в звезду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sz w:val="26"/>
          <w:szCs w:val="26"/>
        </w:rPr>
        <w:t xml:space="preserve">Цель работы — ознакомиться с </w:t>
      </w:r>
      <w:r>
        <w:rPr>
          <w:rFonts w:cs="Cambria" w:ascii="Cambria" w:hAnsi="Cambria"/>
          <w:sz w:val="26"/>
          <w:szCs w:val="26"/>
        </w:rPr>
        <w:t xml:space="preserve">трехфазными системами переменного тока и методами измерения фазных и линейных токов и напряжений; проверить основные соотношения между токами и напряжениями при соединении потребителей в звезду; </w:t>
      </w:r>
      <w:r>
        <w:rPr>
          <w:sz w:val="26"/>
          <w:szCs w:val="26"/>
        </w:rPr>
        <w:t>выявить роль нулевого провода в четырехпроводной системе трехфазного тока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Оборудование: </w:t>
      </w:r>
      <w:r>
        <w:rPr>
          <w:sz w:val="26"/>
          <w:szCs w:val="26"/>
        </w:rPr>
        <w:t>РА1 — прибор комбинированный 43101; Р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1 — прибор комбинированный Ц4342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 — - резистор 470 Ω, 680 Ω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2 — резистор 680 Ω, 680 Ω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3 — - резистор 1 кΩ, 680 Ω; SA1 — тумблер ТМ1-1 </w:t>
      </w:r>
    </w:p>
    <w:p>
      <w:pPr>
        <w:pStyle w:val="Normal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рядок выполнения работы: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Собрать схему согласно рисунка 19</w: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666365" cy="24384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19 </w:t>
      </w:r>
      <w:r>
        <w:rPr>
          <w:bCs/>
          <w:sz w:val="26"/>
          <w:szCs w:val="26"/>
        </w:rPr>
        <w:t>– Электрическая схем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Подключить схему к клеммам трехфазного генератора; соединить в звезду с симметричной нагрузкой во всех трех фазах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Измерить линейные и фазные токи и напряжения, проверить соотношение между линейными и фазными напряжениями при включенном и выключенном нулевом проводе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Изменить нагрузку в фазах так, чтобы во всех трех фазах была разная нагрузк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Измерить линейные и фазные токи и напряжения, прове</w:t>
        <w:softHyphen/>
        <w:t>рить соотношения между фазными и линейными напряжения</w:t>
        <w:softHyphen/>
        <w:t>ми при выключенном и включенном нулевом проводе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6. Результаты измерений занести в протокол;</w:t>
      </w:r>
    </w:p>
    <w:p>
      <w:pPr>
        <w:pStyle w:val="Normal"/>
        <w:rPr/>
      </w:pPr>
      <w:r>
        <w:rPr>
          <w:sz w:val="26"/>
          <w:szCs w:val="26"/>
        </w:rPr>
        <w:t>7. По результатам из</w:t>
        <w:softHyphen/>
        <w:t>мерений построить векторные диаграммы напряжений и токов для симметричной и несимметричной нагрузок, определить ток в нулевом провод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8.Сделать  вывод по работе.</w:t>
      </w:r>
    </w:p>
    <w:p>
      <w:pPr>
        <w:pStyle w:val="Normal"/>
        <w:shd w:fill="FFFFFF" w:val="clear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rPr/>
      </w:pPr>
      <w:r>
        <w:rPr>
          <w:sz w:val="26"/>
          <w:szCs w:val="26"/>
        </w:rPr>
        <w:t>Таблица 13 – Протокол и</w:t>
      </w:r>
      <w:r>
        <w:rPr/>
        <w:t>змерений и вычисл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2"/>
        <w:gridCol w:w="922"/>
        <w:gridCol w:w="922"/>
        <w:gridCol w:w="922"/>
        <w:gridCol w:w="922"/>
        <w:gridCol w:w="922"/>
        <w:gridCol w:w="922"/>
        <w:gridCol w:w="2017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числить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 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л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 л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ны векторо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мметричный режи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симметричный режи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95" w:leader="none"/>
          <w:tab w:val="left" w:pos="2475" w:leader="none"/>
          <w:tab w:val="center" w:pos="510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708" w:hanging="0"/>
        <w:rPr/>
      </w:pPr>
      <w:r>
        <w:rPr>
          <w:b/>
          <w:sz w:val="26"/>
          <w:szCs w:val="26"/>
        </w:rPr>
        <w:t>Содержание отчет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с результатами вычислений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роенные векторные диаграммы напряжений и токов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Какое соединение однофазных потребителей электрической энергии называют звездой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акое напряжение называют линейным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Во сколько раз линейное напряжение больше фазного при соединении в звезду с выведенной нулевой точкой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ак определить силу тока в нулевом проводе, если известна сила тока в каждом фазном проводе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Для чего применяют нулевой провод в четырехпроводной трехфазной системе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ак изменится напряжение на зажимах приемника электрической энергии, соединенного в звезду с выведенной нулевой точкой, при обрыве нулевого провода при симметричной и несимметричной нагрузках?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13</w:t>
      </w:r>
    </w:p>
    <w:p>
      <w:pPr>
        <w:pStyle w:val="Normal"/>
        <w:tabs>
          <w:tab w:val="clear" w:pos="708"/>
          <w:tab w:val="left" w:pos="-142" w:leader="none"/>
          <w:tab w:val="center" w:pos="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Тема: Исследование трехфазной цепи при соединении в треугольник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sz w:val="26"/>
          <w:szCs w:val="26"/>
        </w:rPr>
        <w:t xml:space="preserve">Цель работы — ознакомиться с </w:t>
      </w:r>
      <w:r>
        <w:rPr>
          <w:rFonts w:cs="Cambria" w:ascii="Cambria" w:hAnsi="Cambria"/>
          <w:sz w:val="26"/>
          <w:szCs w:val="26"/>
        </w:rPr>
        <w:t>трехфазными системами переменного тока и методами измерения фазных и линейных токов и напряжений; проверить основные соотношения между токами и напряжениями при соединении потребителей в треугольник</w:t>
      </w:r>
      <w:r>
        <w:rPr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sz w:val="26"/>
          <w:szCs w:val="26"/>
        </w:rPr>
        <w:t xml:space="preserve">Оборудование: </w:t>
      </w:r>
      <w:r>
        <w:rPr>
          <w:sz w:val="26"/>
          <w:szCs w:val="26"/>
        </w:rPr>
        <w:t>РА1 — прибор комбинированный 43101; Р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1 — прибор комбинированный Ц4342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 — - резистор 470 Ω, 680 Ω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2 — резистор 680 Ω, 680 Ω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3 — - резистор 1 кΩ, 680 Ω; SA1 — тумблер ТМ1-1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рядок выполнения работы: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Собрать схему согласно рисунка 20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67660" cy="302133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0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20 </w:t>
      </w:r>
      <w:r>
        <w:rPr>
          <w:bCs/>
          <w:sz w:val="26"/>
          <w:szCs w:val="26"/>
        </w:rPr>
        <w:t>– Электрическая схем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. Подключить схему к клеммам трехфазного генератора; соединить в треугольник с симметричной нагрузкой во всех трех фазах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Измерить линейные и фазные токи и напряжения, проверить соотношение между линейными и фазными напряжениям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Изменить нагрузку в фазах так, чтобы во всех трех фазах была разная нагрузк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Измерить линейные и фазные токи и напряжения, прове</w:t>
        <w:softHyphen/>
        <w:t>рить соотношения между фазными и линейными напряжения</w:t>
        <w:softHyphen/>
        <w:t>м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6. Результаты измерений занести в протокол;</w:t>
      </w:r>
    </w:p>
    <w:p>
      <w:pPr>
        <w:pStyle w:val="Normal"/>
        <w:rPr/>
      </w:pPr>
      <w:r>
        <w:rPr>
          <w:sz w:val="26"/>
          <w:szCs w:val="26"/>
        </w:rPr>
        <w:t>7. По результатам из</w:t>
        <w:softHyphen/>
        <w:t>мерений построить векторные диаграммы, определив линейные токи при двух режимах работы электрической цепи (симметричном и несимметричном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8.Сделать  вывод по работе.</w:t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120"/>
        <w:rPr/>
      </w:pPr>
      <w:r>
        <w:rPr>
          <w:sz w:val="26"/>
          <w:szCs w:val="26"/>
        </w:rPr>
        <w:t>Таблица 14</w:t>
      </w:r>
      <w:r>
        <w:rPr/>
        <w:t xml:space="preserve"> – Протокол измерений и вычисл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2"/>
        <w:gridCol w:w="922"/>
        <w:gridCol w:w="922"/>
        <w:gridCol w:w="922"/>
        <w:gridCol w:w="922"/>
        <w:gridCol w:w="922"/>
        <w:gridCol w:w="922"/>
        <w:gridCol w:w="2017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числить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 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л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 л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л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ны векторо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мметричный режи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симметричный режи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Протокол с результатами измерений и вычислений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роенные векторные диаграммы напряжений и ток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120" w:after="120"/>
        <w:ind w:left="708" w:hanging="0"/>
        <w:jc w:val="both"/>
        <w:rPr/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Какое соединение однофазных потребителей электрической энергии называют треугольником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акой провод называют линейным, фазным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 Какое соотношение между линейными и фазными токами при соединении треугольником?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Во сколько раз линейное напряжение больше фазного при соединении в треугольник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14</w:t>
      </w:r>
    </w:p>
    <w:p>
      <w:pPr>
        <w:pStyle w:val="Style16"/>
        <w:autoSpaceDE w:val="false"/>
        <w:spacing w:before="0" w:after="120"/>
        <w:ind w:left="0"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Тема: Определение мощности, коэффициента мощности в цепи переменного трехфазного ток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работы — ознакомиться с методами измерения и приборами, предназначенными для измерения активной мощности и коэффициента мощности в цепи трехфазного ток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1 — комбинированный прибор 43101; Р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1 — комбинированный прибор Ц4342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...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— катушка индуктивности  (трансформатор Т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1, выводы 1—3); 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   — резистор 680 Ω,   100 Ω,; 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2 — резистор  680 Ω, 2,2 кΩ; 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З —резистор 680 Ω,, 10 к Ω,.</w:t>
            </w:r>
            <w:r>
              <w:rPr>
                <w:sz w:val="26"/>
                <w:szCs w:val="26"/>
                <w:lang w:val="en-US"/>
              </w:rPr>
              <w:t>SA</w:t>
            </w:r>
            <w:r>
              <w:rPr>
                <w:sz w:val="26"/>
                <w:szCs w:val="26"/>
              </w:rPr>
              <w:t>1-тумблер ТМ1-1</w:t>
            </w:r>
          </w:p>
        </w:tc>
      </w:tr>
    </w:tbl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ыполнения работы: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. С помощью комбинированного прибора 43101 измерить ак</w:t>
        <w:softHyphen/>
        <w:t xml:space="preserve">тивное сопротивление катушки индуктивност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. Собрать схему согласно рисунку 21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 Подключить схему к клеммам трехфазного генератор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4. Измерить ток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 xml:space="preserve"> и напряжени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 xml:space="preserve"> в каждой фазе при симметричной и несимметричной нагрузке с включенным и выключенным нулевым провод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44145</wp:posOffset>
                  </wp:positionV>
                  <wp:extent cx="2828925" cy="2581275"/>
                  <wp:effectExtent l="0" t="0" r="0" b="0"/>
                  <wp:wrapTight wrapText="bothSides">
                    <wp:wrapPolygon edited="0">
                      <wp:start x="-143" y="0"/>
                      <wp:lineTo x="-143" y="21518"/>
                      <wp:lineTo x="21671" y="21518"/>
                      <wp:lineTo x="21671" y="0"/>
                      <wp:lineTo x="-143" y="0"/>
                    </wp:wrapPolygon>
                  </wp:wrapTight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8420</wp:posOffset>
                  </wp:positionV>
                  <wp:extent cx="2294890" cy="2667000"/>
                  <wp:effectExtent l="0" t="0" r="0" b="0"/>
                  <wp:wrapTight wrapText="bothSides">
                    <wp:wrapPolygon edited="0">
                      <wp:start x="-165" y="0"/>
                      <wp:lineTo x="-165" y="21526"/>
                      <wp:lineTo x="21678" y="21526"/>
                      <wp:lineTo x="21678" y="0"/>
                      <wp:lineTo x="-165" y="0"/>
                    </wp:wrapPolygon>
                  </wp:wrapTight>
                  <wp:docPr id="3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076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Рисунок 21 </w:t>
            </w:r>
            <w:r>
              <w:rPr>
                <w:bCs/>
                <w:sz w:val="26"/>
                <w:szCs w:val="26"/>
              </w:rPr>
              <w:t>– Электрическая схем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076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Рисунок 22 </w:t>
            </w:r>
            <w:r>
              <w:rPr>
                <w:bCs/>
                <w:sz w:val="26"/>
                <w:szCs w:val="26"/>
              </w:rPr>
              <w:t>– Электрическая схема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5. Вычислить по результатам измерений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ф</w:t>
      </w:r>
      <w:r>
        <w:rPr>
          <w:smallCaps/>
          <w:sz w:val="26"/>
          <w:szCs w:val="26"/>
        </w:rPr>
        <w:t>; Р</w:t>
      </w:r>
      <w:r>
        <w:rPr>
          <w:sz w:val="26"/>
          <w:szCs w:val="26"/>
          <w:vertAlign w:val="subscript"/>
        </w:rPr>
        <w:t>ф</w:t>
      </w:r>
      <w:r>
        <w:rPr>
          <w:smallCaps/>
          <w:sz w:val="26"/>
          <w:szCs w:val="26"/>
        </w:rPr>
        <w:t xml:space="preserve">; </w:t>
      </w:r>
      <w:r>
        <w:rPr>
          <w:smallCaps/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>; со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φ</w:t>
      </w:r>
      <w:r>
        <w:rPr>
          <w:smallCaps/>
          <w:sz w:val="26"/>
          <w:szCs w:val="26"/>
        </w:rPr>
        <w:t xml:space="preserve">; </w:t>
      </w:r>
      <w:r>
        <w:rPr>
          <w:smallCaps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; Р; и по формулам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ф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;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6"/>
          <w:szCs w:val="26"/>
        </w:rPr>
        <w:t xml:space="preserve">;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6"/>
          <w:szCs w:val="26"/>
        </w:rPr>
        <w:t xml:space="preserve">;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— сопротивлени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ля симметричной нагрузки: 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=3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ф</w:t>
      </w:r>
      <w:r>
        <w:rPr>
          <w:i/>
          <w:sz w:val="26"/>
          <w:szCs w:val="26"/>
        </w:rPr>
        <w:t xml:space="preserve">;   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>=3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ф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ля несимметричной нагрузки:</w:t>
      </w:r>
    </w:p>
    <w:p>
      <w:pPr>
        <w:pStyle w:val="Normal"/>
        <w:shd w:fill="FFFFFF" w:val="clear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bscript"/>
        </w:rPr>
        <w:t>ф1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bscript"/>
        </w:rPr>
        <w:t>ф2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bscript"/>
        </w:rPr>
        <w:t>ф3</w:t>
      </w:r>
      <w:r>
        <w:rPr>
          <w:i/>
          <w:sz w:val="26"/>
          <w:szCs w:val="26"/>
        </w:rPr>
        <w:t xml:space="preserve">;         Р =Р </w:t>
      </w:r>
      <w:r>
        <w:rPr>
          <w:i/>
          <w:sz w:val="26"/>
          <w:szCs w:val="26"/>
          <w:vertAlign w:val="subscript"/>
        </w:rPr>
        <w:t>ф1</w:t>
      </w:r>
      <w:r>
        <w:rPr>
          <w:i/>
          <w:sz w:val="26"/>
          <w:szCs w:val="26"/>
        </w:rPr>
        <w:t xml:space="preserve">+Р </w:t>
      </w:r>
      <w:r>
        <w:rPr>
          <w:i/>
          <w:sz w:val="26"/>
          <w:szCs w:val="26"/>
          <w:vertAlign w:val="subscript"/>
        </w:rPr>
        <w:t>ф2</w:t>
      </w:r>
      <w:r>
        <w:rPr>
          <w:i/>
          <w:sz w:val="26"/>
          <w:szCs w:val="26"/>
        </w:rPr>
        <w:t xml:space="preserve">+Р </w:t>
      </w:r>
      <w:r>
        <w:rPr>
          <w:i/>
          <w:sz w:val="26"/>
          <w:szCs w:val="26"/>
          <w:vertAlign w:val="subscript"/>
        </w:rPr>
        <w:t>ф3</w:t>
      </w:r>
      <w:r>
        <w:rPr>
          <w:i/>
          <w:sz w:val="26"/>
          <w:szCs w:val="26"/>
        </w:rPr>
        <w:t xml:space="preserve">;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6. Занести резуль</w:t>
        <w:softHyphen/>
        <w:t>таты измерений в протокол;</w:t>
      </w:r>
    </w:p>
    <w:p>
      <w:pPr>
        <w:pStyle w:val="Normal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Таблица 15 – Протокол измерений и вычислений (соединение звездо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ь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Симметричный режим (нейтральный провод включен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  <w:t>Симметричный режим (нейтральный провод отключен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симметричный режим (нейтральный провод включен(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симметричный режим (нейтральный провод отключен(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6"/>
          <w:szCs w:val="26"/>
        </w:rPr>
        <w:t>7. Собрать схему согласно рисунка 22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8. Подключить схему к клеммам трехфазного генератор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9. Измерить ток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 xml:space="preserve"> и напряжени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 xml:space="preserve"> в каждой фазе при симметричной и несимметричной нагрузке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0. Вычислить по результатам измерений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ф</w:t>
      </w:r>
      <w:r>
        <w:rPr>
          <w:smallCaps/>
          <w:sz w:val="26"/>
          <w:szCs w:val="26"/>
        </w:rPr>
        <w:t>; Р</w:t>
      </w:r>
      <w:r>
        <w:rPr>
          <w:sz w:val="26"/>
          <w:szCs w:val="26"/>
          <w:vertAlign w:val="subscript"/>
        </w:rPr>
        <w:t>ф</w:t>
      </w:r>
      <w:r>
        <w:rPr>
          <w:smallCaps/>
          <w:sz w:val="26"/>
          <w:szCs w:val="26"/>
        </w:rPr>
        <w:t xml:space="preserve">; </w:t>
      </w:r>
      <w:r>
        <w:rPr>
          <w:smallCaps/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>; со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φ</w:t>
      </w:r>
      <w:r>
        <w:rPr>
          <w:smallCaps/>
          <w:sz w:val="26"/>
          <w:szCs w:val="26"/>
        </w:rPr>
        <w:t xml:space="preserve">; </w:t>
      </w:r>
      <w:r>
        <w:rPr>
          <w:smallCaps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; Р; и по формулам: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ф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к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6"/>
          <w:szCs w:val="26"/>
        </w:rPr>
        <w:t xml:space="preserve">;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6"/>
          <w:szCs w:val="26"/>
        </w:rPr>
        <w:t xml:space="preserve">;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— сопротивлени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ля симметричной нагрузки: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=3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ф</w:t>
      </w:r>
      <w:r>
        <w:rPr>
          <w:i/>
          <w:sz w:val="26"/>
          <w:szCs w:val="26"/>
        </w:rPr>
        <w:t xml:space="preserve">;   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>=3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ф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ля несимметричной нагрузки: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bscript"/>
        </w:rPr>
        <w:t>ф1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bscript"/>
        </w:rPr>
        <w:t>ф2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bscript"/>
        </w:rPr>
        <w:t>ф3</w:t>
      </w:r>
      <w:r>
        <w:rPr>
          <w:i/>
          <w:sz w:val="26"/>
          <w:szCs w:val="26"/>
        </w:rPr>
        <w:t xml:space="preserve">;         Р =Р </w:t>
      </w:r>
      <w:r>
        <w:rPr>
          <w:i/>
          <w:sz w:val="26"/>
          <w:szCs w:val="26"/>
          <w:vertAlign w:val="subscript"/>
        </w:rPr>
        <w:t>ф1</w:t>
      </w:r>
      <w:r>
        <w:rPr>
          <w:i/>
          <w:sz w:val="26"/>
          <w:szCs w:val="26"/>
        </w:rPr>
        <w:t xml:space="preserve">+Р </w:t>
      </w:r>
      <w:r>
        <w:rPr>
          <w:i/>
          <w:sz w:val="26"/>
          <w:szCs w:val="26"/>
          <w:vertAlign w:val="subscript"/>
        </w:rPr>
        <w:t>ф2</w:t>
      </w:r>
      <w:r>
        <w:rPr>
          <w:i/>
          <w:sz w:val="26"/>
          <w:szCs w:val="26"/>
        </w:rPr>
        <w:t xml:space="preserve">+Р </w:t>
      </w:r>
      <w:r>
        <w:rPr>
          <w:i/>
          <w:sz w:val="26"/>
          <w:szCs w:val="26"/>
          <w:vertAlign w:val="subscript"/>
        </w:rPr>
        <w:t>ф3</w:t>
      </w:r>
      <w:r>
        <w:rPr>
          <w:i/>
          <w:sz w:val="26"/>
          <w:szCs w:val="26"/>
        </w:rPr>
        <w:t xml:space="preserve">;     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1. Занести резуль</w:t>
        <w:softHyphen/>
        <w:t>таты измерений в протокол;</w:t>
      </w:r>
    </w:p>
    <w:p>
      <w:pPr>
        <w:pStyle w:val="Normal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Таблица 16 – Протокол измерений и вычислений (соединение треугольником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ь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Симметричный режи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симметричный режи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2475" w:leader="none"/>
          <w:tab w:val="center" w:pos="510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</w:r>
    </w:p>
    <w:p>
      <w:pPr>
        <w:pStyle w:val="Normal"/>
        <w:shd w:fill="FFFFFF" w:val="clear"/>
        <w:spacing w:before="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тчета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чета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лабораторной работы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лабораторной работы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технические данные оборудования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6"/>
          <w:szCs w:val="26"/>
        </w:rPr>
        <w:t>Порядок работы с электрической схемой включения электроизмери</w:t>
        <w:softHyphen/>
        <w:t>тельных прибор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6"/>
          <w:szCs w:val="26"/>
        </w:rPr>
        <w:t>Протокол с результатами измерений и вычислений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роенные векторные диаграммы напряжений и токов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по работе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Какие приборы применяют для измерения активной мощности  в цепи трехфазного тока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Какие приборы применяют для измерения коэффициента мощности и частоты переменного тока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Как определяют полную и активную мощность в трехфазной цепи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Как устроен трехфазный двухэлементный ваттметр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Какие схемы включения ваттметров применяют для измерения активной мощности в трехфазной системе при симметричной нагрузке во всех трех фазах?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  <w:tab w:val="left" w:pos="34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А</w:t>
      </w:r>
    </w:p>
    <w:p>
      <w:pPr>
        <w:pStyle w:val="Normal"/>
        <w:tabs>
          <w:tab w:val="clear" w:pos="708"/>
          <w:tab w:val="left" w:pos="2040" w:leader="none"/>
          <w:tab w:val="left" w:pos="3405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ТЧЕТА ПО ЛАБОРАТОРНОЙ РАБОТЕ</w:t>
      </w:r>
    </w:p>
    <w:p>
      <w:pPr>
        <w:pStyle w:val="Normal"/>
        <w:ind w:firstLine="851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pacing w:before="0" w:after="20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2</w:t>
      </w:r>
    </w:p>
    <w:p>
      <w:pPr>
        <w:pStyle w:val="Normal"/>
        <w:spacing w:before="0" w:after="120"/>
        <w:ind w:firstLine="708"/>
        <w:rPr/>
      </w:pPr>
      <w:r>
        <w:rPr>
          <w:b/>
          <w:sz w:val="26"/>
          <w:szCs w:val="26"/>
        </w:rPr>
        <w:t>Тема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пределение значения сопротивления с помощью вольтметра и амперметра</w:t>
      </w:r>
    </w:p>
    <w:p>
      <w:pPr>
        <w:pStyle w:val="Normal"/>
        <w:ind w:firstLine="708"/>
        <w:rPr/>
      </w:pPr>
      <w:r>
        <w:rPr>
          <w:sz w:val="26"/>
          <w:szCs w:val="26"/>
        </w:rPr>
        <w:t>Цель работы – научиться составлять простейшие электрические схемы, включать в цепь амперметр и вольтметр, измерять и вычислять электрическое сопротивление постоянному току в электрической цепи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sz w:val="26"/>
          <w:szCs w:val="26"/>
        </w:rPr>
        <w:t xml:space="preserve">Оборудование: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0  </w:t>
      </w:r>
      <w:r>
        <w:rPr>
          <w:sz w:val="26"/>
          <w:szCs w:val="26"/>
        </w:rPr>
        <w:t xml:space="preserve">- резистор переменный 470 Ом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резистор 330 Ом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резистор 680 Ом 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РА1 - комбинированный прибор 43101; Р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 - комбинированный прибор  Ц4342</w:t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w:rPr>
          <w:sz w:val="26"/>
          <w:szCs w:val="26"/>
        </w:rPr>
        <w:t>Порядок выполнения рабо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1.Собрать схему 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3480435" cy="159893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3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исунок 1 – Электрическая схем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ключить схему к источнику питания комплекта 0 – + 15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 установить напряжение на входе схемы 10</w:t>
      </w:r>
      <w:r>
        <w:rPr>
          <w:sz w:val="26"/>
          <w:szCs w:val="26"/>
          <w:lang w:val="en-US"/>
        </w:rPr>
        <w:t>V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3.Ручку переменного резистора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поочередно установить в крайнее левое, среднее и крайнее правое положение, занести в протокол испытаний показания прибор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Значение сопротивления исследуемого участка цепи:</w:t>
      </w:r>
    </w:p>
    <w:p>
      <w:pPr>
        <w:pStyle w:val="Normal"/>
        <w:shd w:fill="FFFFFF" w:val="clear"/>
        <w:jc w:val="center"/>
        <w:rPr>
          <w:position w:val="-24"/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shd w:fill="FFFFFF" w:val="clear"/>
        <w:jc w:val="both"/>
        <w:rPr>
          <w:position w:val="-24"/>
          <w:sz w:val="26"/>
          <w:szCs w:val="26"/>
        </w:rPr>
      </w:pPr>
      <w:r>
        <w:rPr>
          <w:position w:val="-2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д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– напряжение, приложенное к участку цепи, В;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сила тока, протекающего по исследуемому участку, 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 Среднее арифметическое результатов трех наблюдений по формуле:</w:t>
      </w:r>
    </w:p>
    <w:p>
      <w:pPr>
        <w:pStyle w:val="Normal"/>
        <w:shd w:fill="FFFFFF" w:val="clear"/>
        <w:jc w:val="center"/>
        <w:rPr>
          <w:position w:val="-24"/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hd w:fill="FFFFFF" w:val="clear"/>
        <w:jc w:val="both"/>
        <w:rPr>
          <w:position w:val="-24"/>
          <w:sz w:val="26"/>
          <w:szCs w:val="26"/>
        </w:rPr>
      </w:pPr>
      <w:r>
        <w:rPr>
          <w:position w:val="-2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b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опротивления, вычисленные по результатам каждого опыта , В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6 Абсолютные погрешности измерения сопротивления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</m:oMath>
      </m:oMathPara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 Относительные погрешности косвенных измерений сопротивления участка цепи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8 Данные расчетов представлены в таблице 1</w:t>
      </w:r>
    </w:p>
    <w:p>
      <w:pPr>
        <w:pStyle w:val="Normal"/>
        <w:shd w:fill="FFFFFF" w:val="clear"/>
        <w:spacing w:before="0" w:after="120"/>
        <w:rPr/>
      </w:pPr>
      <w:r>
        <w:rPr/>
        <w:t>Таблица 1 – Протокол измерений и вычислений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о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ь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,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 xml:space="preserve">1,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1,2 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а деле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л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а деле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л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9. Вывод: </w:t>
      </w:r>
      <w:r>
        <w:br w:type="page"/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ПИСОК ИСТОЧНИКОВ ИНФОРМАЦИИ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120"/>
        <w:ind w:firstLine="851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уфаева Л.И. Сборник практических задач по электротехнике: учеб. пособие для студ. учреждений сред. проф. образования / Л.И. Фуфаева. - 8-е изд. испр. - М.: Издательский центр «Академия», 2020. – 288с.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рочкина Г.В. Основы электротехники и электроники: учебник для студ. учреждений сред. проф. образования / Г.В. Ярочкина. - 4-е изд. испр. - М.: Издательский центр «Академия», 2020. – 224с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120"/>
        <w:ind w:firstLine="709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Дополнительные источники: 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 ГОСТ Р 52002 - 2003 Электротехника. Термины и определения основных понятий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 ГОСТ 1494-77 Электротехника. Буквенное обозначение основных величин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ые издания (электронные ресурсы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3"/>
        </w:numPr>
        <w:spacing w:before="120" w:after="120"/>
        <w:ind w:left="0" w:firstLine="851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CFCFC" w:val="clear"/>
        </w:rPr>
        <w:t>.— 223 c.— Режим доступа: http://www.iprbookshop.ru/66403.html.— ЭБС «IPRbooks»</w:t>
      </w:r>
    </w:p>
    <w:p>
      <w:pPr>
        <w:pStyle w:val="Normal"/>
        <w:numPr>
          <w:ilvl w:val="0"/>
          <w:numId w:val="23"/>
        </w:numPr>
        <w:spacing w:before="120" w:after="120"/>
        <w:ind w:left="0" w:firstLine="851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оскова Е.Д. Электротехника [Электронный ресурс]: методические рекомендации по проведению лабораторных работ для студентов технических специальностей/ Носкова Е.Д.— Электрон. текстовые данные.— Саратов: Ай Пи Эр Медиа, 2018.— 49 c.— Режим доступа: http://www.iprbookshop.ru/70290.html.— ЭБС «IPRbooks»</w:t>
      </w:r>
    </w:p>
    <w:p>
      <w:pPr>
        <w:pStyle w:val="Normal"/>
        <w:numPr>
          <w:ilvl w:val="0"/>
          <w:numId w:val="23"/>
        </w:numPr>
        <w:spacing w:before="120" w:after="12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онный ресурс «Библиотека электроэнергетика» Форма доступа: http://elektroinf.narod.ru/ </w:t>
      </w:r>
    </w:p>
    <w:p>
      <w:pPr>
        <w:pStyle w:val="Normal"/>
        <w:numPr>
          <w:ilvl w:val="0"/>
          <w:numId w:val="23"/>
        </w:numPr>
        <w:spacing w:before="120" w:after="12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онный ресурс «Электричество и схемы» Форма доступа:http://www.elektroshema.ru/ </w:t>
      </w:r>
    </w:p>
    <w:p>
      <w:pPr>
        <w:pStyle w:val="Normal"/>
        <w:numPr>
          <w:ilvl w:val="0"/>
          <w:numId w:val="23"/>
        </w:numPr>
        <w:spacing w:before="120" w:after="12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онный ресурс учебники по Электротехнике и электронике и Форма доступаhttp://rusbuk.ru/ </w:t>
      </w:r>
    </w:p>
    <w:p>
      <w:pPr>
        <w:pStyle w:val="Normal"/>
        <w:numPr>
          <w:ilvl w:val="0"/>
          <w:numId w:val="23"/>
        </w:numPr>
        <w:spacing w:before="120" w:after="12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онный ресурс бесплатный для студентов, аспирантов, школьников и преподавателей доступ к полным лицензионным версиям инструментов Microsoft для разработки и дизайна ки Форма доступhttp://www.dreamspark.ru/ - </w:t>
      </w:r>
    </w:p>
    <w:p>
      <w:pPr>
        <w:pStyle w:val="Normal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ый ресурс книг по теоретическим основам электротехники Форма доступа: http://www.toroid.ru/toe.html</w:t>
      </w:r>
    </w:p>
    <w:p>
      <w:pPr>
        <w:pStyle w:val="Normal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ый ресурс «Электронная электротехническая библиотека». Форма доступа:  http://www.electrolibrary.info/</w:t>
      </w:r>
    </w:p>
    <w:p>
      <w:pPr>
        <w:pStyle w:val="Normal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ый ресурс «Электрик. Электричество и энергетика». Форма доступа:   http://www.electrik.org/</w:t>
      </w:r>
    </w:p>
    <w:p>
      <w:pPr>
        <w:pStyle w:val="Normal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ый ресурс «Новости электротехники». Форма доступа:  http://news.elteh.ru/</w:t>
      </w:r>
    </w:p>
    <w:p>
      <w:pPr>
        <w:pStyle w:val="Normal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ый ресурс «Новости электротехники». Форма доступа:  http://netelectro.ru/</w:t>
      </w:r>
    </w:p>
    <w:p>
      <w:pPr>
        <w:pStyle w:val="Normal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ый ресурс «Научно-технический каталог». Форма доступа: http://www.lfpti.ru/lp_electronic.htm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40"/>
      <w:footerReference w:type="first" r:id="rId41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71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33"/>
        </w:tabs>
        <w:ind w:left="890" w:hanging="17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3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18"/>
    <w:lvlOverride w:ilvl="0">
      <w:startOverride w:val="2"/>
    </w:lvlOverride>
  </w:num>
  <w:num w:numId="50">
    <w:abstractNumId w:val="18"/>
    <w:lvlOverride w:ilvl="0">
      <w:startOverride w:val="2"/>
    </w:lvlOverride>
  </w:num>
  <w:num w:numId="51">
    <w:abstractNumId w:val="12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360" w:before="0" w:after="200"/>
      <w:jc w:val="center"/>
    </w:pPr>
    <w:rPr>
      <w:rFonts w:ascii="Calibri" w:hAnsi="Calibri" w:cs="Calibri"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wmf"/><Relationship Id="rId27" Type="http://schemas.openxmlformats.org/officeDocument/2006/relationships/oleObject" Target="embeddings/oleObject2.bin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12.png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4:00Z</dcterms:created>
  <dc:creator>Admin</dc:creator>
  <dc:description/>
  <cp:keywords/>
  <dc:language>en-US</dc:language>
  <cp:lastModifiedBy>ТА</cp:lastModifiedBy>
  <cp:lastPrinted>2018-09-11T17:06:00Z</cp:lastPrinted>
  <dcterms:modified xsi:type="dcterms:W3CDTF">2023-10-18T03:33:00Z</dcterms:modified>
  <cp:revision>33</cp:revision>
  <dc:subject/>
  <dc:title/>
</cp:coreProperties>
</file>