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СПО 18.02.05 Производство тугоплавких неметаллически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икатных материалов и издел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 xml:space="preserve">МИНИСТЕРСТВО ОБРАЗОВАНИЯ </w:t>
      </w:r>
      <w:r>
        <w:rPr>
          <w:rFonts w:cs="Times New Roman" w:ascii="Times New Roman" w:hAnsi="Times New Roman"/>
          <w:caps/>
          <w:sz w:val="28"/>
          <w:szCs w:val="28"/>
        </w:rPr>
        <w:t xml:space="preserve">И МОЛОДЕЖНОЙ ПОЛИТИКИ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Свердл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ГОсударственное </w:t>
      </w:r>
      <w:r>
        <w:rPr>
          <w:rFonts w:cs="Times New Roman" w:ascii="Times New Roman" w:hAnsi="Times New Roman"/>
          <w:b/>
          <w:caps/>
          <w:sz w:val="28"/>
          <w:szCs w:val="28"/>
        </w:rPr>
        <w:t>АВТОНОМНОЕ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профессиональ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образовательное учреждение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Богдановичский поли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8380</wp:posOffset>
            </wp:positionH>
            <wp:positionV relativeFrom="margin">
              <wp:posOffset>2803525</wp:posOffset>
            </wp:positionV>
            <wp:extent cx="3653155" cy="1744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-20" r="-10" b="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02 «ЭЛЕКТРОТЕХНИКА И ЭЛЕКТРО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18.02.05 Производство тугоплавких неметаллических 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иликатных материалов и изделий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</w:t>
      </w:r>
    </w:p>
    <w:tbl>
      <w:tblPr>
        <w:tblW w:w="1030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670"/>
      </w:tblGrid>
      <w:tr>
        <w:trPr>
          <w:trHeight w:val="3415" w:hRule="atLeast"/>
        </w:trPr>
        <w:tc>
          <w:tcPr>
            <w:tcW w:w="46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мотрена на заседании ПЦК технолог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х дисциплин ГАПОУ СО «Богдановичский поли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токол №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« 26 » июня 2024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79070</wp:posOffset>
                  </wp:positionV>
                  <wp:extent cx="645795" cy="35623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1" r="-5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цикловой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68275</wp:posOffset>
                      </wp:positionV>
                      <wp:extent cx="10648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/И.А. Озорнин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ОП 02 «</w:t>
      </w:r>
      <w:r>
        <w:rPr>
          <w:rFonts w:cs="Times New Roman" w:ascii="Times New Roman" w:hAnsi="Times New Roman"/>
          <w:sz w:val="28"/>
          <w:szCs w:val="28"/>
        </w:rPr>
        <w:t>Электротехника и электроника</w:t>
      </w:r>
      <w:r>
        <w:rPr>
          <w:rFonts w:cs="Times New Roman" w:ascii="Times New Roman" w:hAnsi="Times New Roman"/>
          <w:cap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18.02.05 «Производство тугоплавких неметаллических и силикатных материалов и изделий», утвержденного приказ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просвещения РФ </w:t>
      </w:r>
      <w:r>
        <w:rPr>
          <w:rFonts w:cs="Times New Roman" w:ascii="Times New Roman" w:hAnsi="Times New Roman"/>
          <w:sz w:val="28"/>
          <w:szCs w:val="28"/>
        </w:rPr>
        <w:t xml:space="preserve">№ 904 от 30 ноября 2023г. </w:t>
      </w:r>
      <w:r>
        <w:rPr>
          <w:rFonts w:cs="Times New Roman" w:ascii="Times New Roman" w:hAnsi="Times New Roman"/>
          <w:bCs/>
          <w:sz w:val="28"/>
          <w:szCs w:val="28"/>
        </w:rPr>
        <w:t>(далее – ФГОС СПО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Свердловской области «Богдановичский политехнику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шова Татьяна Анатольевна, преподаватель высшей квалификационной категории, ГАПОУ СО «Богдановичский поли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Электротехника и электроника» является обязательной частью общепрофессионального цикла основной профессиональной образовательной программы в соответствии с ФГОС СПО по специальности 18.02.05 «Производство силикатных и тугоплавких неметаллических материалов и изделий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исциплина имеет при формировании и развитии ОК 01, ОК 02, ОК 04-ОК 07, ОК 09, ПК 2.1, ПК 2.2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и зна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39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1, ОК 02, ОК 04-ОК 07, ОК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бирать электрические сх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читать принципиальные, электрические и монтажные сх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классификацию электронных приборов, их устройство и область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ные законы электро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сновы физических процессов в проводниках, полупроводниках и диэлектр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араметры электрических схем и единицы их изме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нципы выбора электр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пособы получения, передачи и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характеристики и параметры электрических и магнитных полей</w:t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2265"/>
        <w:gridCol w:w="8"/>
      </w:tblGrid>
      <w:tr>
        <w:trPr>
          <w:trHeight w:val="490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559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68"/>
        <w:gridCol w:w="2842"/>
        <w:gridCol w:w="2227"/>
      </w:tblGrid>
      <w:tr>
        <w:trPr>
          <w:trHeight w:val="20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Электротехни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цепи постоянного то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-ОК 07, 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оны Ома и Кирхгофа. Основы расчета цепей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1 Расчет простых цепей постоя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Изучить материал т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лементы электрической цепи, их параметры и характеристи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Баланс мощностей. КПД цеп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Выполнение индивидуального задания по теме «Электрические цепи постоянного тока»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цепи переменного то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-ОК 07, ОК 09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сновные характеристики переменного тока. Понятие о трехфазных цепях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актическое занятие 2 Расчет цепей однофазного переменного то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Изучить материал т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еразветвленные и разветвленные цепи переменного тока. Коэффициент мощ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зонанс напряжений. Резонанс токов. Условия возникновения резонан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Трехпроводные и четырехпроводные трехфазные электрические цеп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имметричные и несимметричные трехфазные электрические цеп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йтральный (нулевой) провод и его назнач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 Выполнение индивидуального задания по теме «Цепи переменного однофазного то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 Выполнение индивидуального задания по теме «Цепи переменного трехфазного тока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агнетизм</w:t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зучить материал т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ассификация и свойства магнитных материал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действие параллельных проводников с токо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магнитная индукция. Э. д. с самоиндукции. Взаимоинду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ихревые токи их использование и способы огранич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Понятие магнитной цепи. Аналогия между магнитными и электрическими цепями. Электромагнитные устройства Расчет магнитных цепей постоянного тока. Магнитные цепи переменного тока. Магнитные потер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-ОК 07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-ОК 07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ическ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и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1 Определение сопротивления с помощью амперметра и вольтметр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 Подготовка к лабораторной работе с использованием методических рекомендаций преподавателя, оформление отчета по лаборатор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Изучить материал 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я электроизмерительных прибор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Методы измерения электрических велич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ет энергии в однофазных и трехфазных сетя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-ОК 07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лектрические машин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 xml:space="preserve">1 Изучить материал т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 xml:space="preserve">- Назначение, устройство и принцип действия трансформатора Режимы работы трансформатора. Номинальные параметры трансформатора: мощность, напряжение и токи обмото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 Потери энергии и КПД трансформатора. Типы трансформат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 Устройство и рабочий процесс асинхронного двигателя. Регулирование частоты вращения рото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- Устройство и рабочий процесс машины постоянного то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0"/>
              </w:rPr>
              <w:t>2 Выполнение индивидуального задания по теме «Электрические машины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ередача и распределение электроэнерги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, практических и лабораторных занят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абораторная работа 7 Определение необходимого сечения проводов и потерь напряжения в провод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тематика домашних зада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Изучить материал т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ассификация электрических сетей и их устройств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Электроснабжение промышленных предприя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адение и потеря напря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пособы энергосбере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Влияние электротехнических устройств на эколог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йствие электрического тока на организм человек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Электроник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1 – 2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-ОК 07, ОК 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промышленной электроники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тематика домашни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зучить материал т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ие основы работы полупроводниковых прибо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- Полупроводниковые диоды и транзисторы: классификация, свойства, маркировка, область примен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2 Выполнение индивидуальных заданий по теме «Полупроводниковые приборы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одготовиться к зачет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6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6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353" w:hanging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bookmarkStart w:id="0" w:name="_Hlk90308034"/>
      <w:r>
        <w:rPr>
          <w:rFonts w:cs="Times New Roman" w:ascii="Times New Roman" w:hAnsi="Times New Roman"/>
          <w:bCs/>
          <w:sz w:val="28"/>
          <w:szCs w:val="28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ия электротехники и электро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I Специализированная мебель и системы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ул компьютер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олы уч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улья уче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меловая (магнитная) марке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еллаж кни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циркулятор воздуха бактерицид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Ф- лам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II Технически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сональный 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тер, сканер (МФ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удио коло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III Демонстрационные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кет лицензионного программного обеспе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ерационная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тивирусно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фисный пак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фический реда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а автоматизированного проектирования Компас 3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рхив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рауз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ент фильтр</w:t>
      </w:r>
    </w:p>
    <w:p>
      <w:pPr>
        <w:pStyle w:val="121"/>
        <w:ind w:firstLine="851"/>
        <w:rPr>
          <w:sz w:val="28"/>
          <w:lang w:eastAsia="en-US"/>
        </w:rPr>
      </w:pPr>
      <w:r>
        <w:rPr>
          <w:bCs/>
          <w:sz w:val="28"/>
        </w:rPr>
        <w:t>Комплект учебно-наглядных пособий по электротехнике и электрон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борудования лабораторных стендов для учебной лаборатории электротехники 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</w:rPr>
        <w:t xml:space="preserve">ечатные и/или электронные образовательные и информационные ресурсы, для использования в образовательном процессе. </w:t>
      </w:r>
      <w:bookmarkStart w:id="1" w:name="_Hlk90308800"/>
      <w:r>
        <w:rPr>
          <w:rFonts w:cs="Times New Roman" w:ascii="Times New Roman" w:hAnsi="Times New Roman"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bCs/>
          <w:sz w:val="28"/>
          <w:szCs w:val="28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0"/>
      <w:bookmarkEnd w:id="1"/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2" w:name="_Hlk135056821"/>
      <w:r>
        <w:rPr>
          <w:rFonts w:cs="Times New Roman" w:ascii="Times New Roman" w:hAnsi="Times New Roman"/>
          <w:bCs/>
          <w:sz w:val="28"/>
          <w:szCs w:val="28"/>
        </w:rPr>
        <w:t xml:space="preserve">Немцов М.В.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Электротехника и электроника (5-е изд.) учебник. – М.: Издательский центр «Академия», 2021 –  480с. – ISBN 978-5-0054-0006-2. – Текст: непосредственный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Фуфаева Л.И. Сборник практических задач по электротехнике (9-е изд.). – М.: Издательский центр «Академия»,  2023. – 288с. – ISBN 978-5-0054-1002-3. – Текст: непосредственный.</w:t>
      </w:r>
    </w:p>
    <w:p>
      <w:pPr>
        <w:pStyle w:val="Normal"/>
        <w:spacing w:before="0" w:after="200"/>
        <w:ind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Немцов М.В. Электротехника и электроника: ЭУМК: электронный учебно-методический комплекс/ М.В. Немцов, М.Л. </w:t>
      </w:r>
      <w:r>
        <w:rPr>
          <w:rFonts w:cs="Times New Roman" w:ascii="Times New Roman" w:hAnsi="Times New Roman"/>
          <w:bCs/>
          <w:sz w:val="28"/>
          <w:szCs w:val="28"/>
        </w:rPr>
        <w:t>Немцова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— Электрон. текстовые данные.— М.: Издательский центр «Академия», 2023 Форма доступа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CFCFC" w:val="clear"/>
          </w:rPr>
          <w:t>https://academia-moscow.ru/catalogue/5411/681812/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CFCFC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Дополнительные источники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ГОСТ Р 52002-2003 Электротехника. Термины и определения основных понятий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ГОСТ 1494-77 Электротехника. Буквенное обозначение основных величин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bCs/>
          <w:sz w:val="28"/>
          <w:szCs w:val="28"/>
        </w:rPr>
        <w:t>Электронный ресурс «Книги по электронике и электротехнике» Форма доступа: https://obuchalka.org/knigi-po-elektronike-i-elektrotehnike/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nl-NL"/>
        </w:rPr>
        <w:t xml:space="preserve">4 Каталог электронных мультимедийных учебных изданий </w:t>
      </w:r>
      <w:r>
        <w:rPr>
          <w:rFonts w:cs="Times New Roman" w:ascii="Times New Roman" w:hAnsi="Times New Roman"/>
          <w:bCs/>
          <w:sz w:val="28"/>
          <w:szCs w:val="28"/>
        </w:rPr>
        <w:t>Форма доступа: https://academia-moscow.ru/catalogue/5405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046"/>
        <w:gridCol w:w="290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ы обуч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етоды оценк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классификацию электронных приборов, их устройство и область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сновные законы электро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сновы физических процессов в проводниках, полупроводниках и диэлектр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араметры электрических схем и единицы их изме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нципы выбора электр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пособы получения, передачи и использования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стройство, принцип действия и основные характеристики электротехнических приб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характеристики и параметры электрических и магнитных по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54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пределение параметр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электрических, магнитных цепей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счет электрических цепей с использованием законов Ома и законов Кирхгофа в соответствии с предложенным алгоритмом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борка электрических схем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основание включения в электрическую схему электрооборудования и измерительных приборов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бор диапазона измеряемой величины и определение цены деления прибора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ъяснение способов получения, передачи и использования электрической энергии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ъяснение назначение, устройства, принципа действия электрических машин, электротехнических и электронных устройств и приборов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монстрация готовности и способности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cy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ка результатов сборки электрических схем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ка результатов выполнения лабораторных и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ка результатов выполнения тестов по эталону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ценка результатов устных ответ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Тестирование в программе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NETTES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о эталону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ссчитывать параметры электрических, магнитных цеп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нимать показания и пользоваться электроизмерительными приборами и приспособл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собирать электрические сх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читать принципиальные, электрические и монтажные схе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Анализ правил сборки электрических цеп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борка электрических схем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основание включения в электрическую схему электрооборудования и измерительных прибор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блюдение мер безопасности при работе с электрооборудование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пределение параметров электрических, магнитных цеп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ыбор диапазона измеряемой величины и определение цены деления прибо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существляет измерение величин тока, напряжения и сопротивления по предлагаемой методик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емонстрация готовности и способности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асчет электрических цепей с использованием различных методик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ка результатов сборки электрических схем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Экспертное наблюдение за ходом выполнения практической работы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ка результатов выполнения лабораторных и практических работ.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ценка результатов выполнения тестов по эталону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ценка результатов устных ответов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48" w:leader="none"/>
              </w:tabs>
              <w:spacing w:lineRule="auto" w:line="240" w:before="0" w:after="0"/>
              <w:ind w:firstLine="192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Тестирование в программе NETTEST по эталон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cademia-moscow.ru/catalogue/5411/681812/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ЦРПО Мосполитех</dc:creator>
  <dc:description/>
  <dc:language>en-US</dc:language>
  <cp:lastModifiedBy>Админ</cp:lastModifiedBy>
  <cp:lastPrinted>2023-05-10T10:31:00Z</cp:lastPrinted>
  <dcterms:modified xsi:type="dcterms:W3CDTF">2025-01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