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ограмме СПО 18.02.05</w:t>
      </w:r>
      <w:r>
        <w:rPr>
          <w:rFonts w:cs="Times New Roman" w:ascii="Times New Roman" w:hAnsi="Times New Roman"/>
          <w:bCs/>
          <w:sz w:val="28"/>
        </w:rPr>
        <w:t xml:space="preserve"> Производство тугоплавких неметаллических и силикатных материалов и изде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"/>
        <w:widowControl w:val="false"/>
        <w:jc w:val="center"/>
        <w:rPr/>
      </w:pPr>
      <w:r>
        <w:rPr>
          <w:caps/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b/>
          <w:caps/>
          <w:sz w:val="28"/>
          <w:szCs w:val="28"/>
        </w:rPr>
        <w:t xml:space="preserve">ГОсударственное автономное  профессиональноЕ </w:t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разовательное учреждение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Богдановичский поли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10460</wp:posOffset>
            </wp:positionH>
            <wp:positionV relativeFrom="margin">
              <wp:posOffset>2675890</wp:posOffset>
            </wp:positionV>
            <wp:extent cx="3653155" cy="17449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47" t="-20" r="-10" b="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5 «МАТЕРИАЛОВЕ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8.02.05 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Производство тугоплав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неметаллических и силикат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материалов и изделий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sz w:val="28"/>
          <w:szCs w:val="28"/>
        </w:rPr>
        <w:t>за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3 года 10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2024</w:t>
      </w:r>
    </w:p>
    <w:tbl>
      <w:tblPr>
        <w:tblW w:w="1030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670"/>
      </w:tblGrid>
      <w:tr>
        <w:trPr>
          <w:trHeight w:val="3415" w:hRule="atLeast"/>
        </w:trPr>
        <w:tc>
          <w:tcPr>
            <w:tcW w:w="46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мотрена на заседании ПЦК технологических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х дисциплин ГАПОУ СО «Богдановичский политехник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ротокол №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« 26 » июня 2024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79070</wp:posOffset>
                  </wp:positionV>
                  <wp:extent cx="645795" cy="35623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01" r="-5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икловой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68275</wp:posOffset>
                      </wp:positionV>
                      <wp:extent cx="10648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/И.А. Озорнина/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учебной дисциплины ОП.05 «</w:t>
      </w:r>
      <w:r>
        <w:rPr>
          <w:rFonts w:cs="Times New Roman" w:ascii="Times New Roman" w:hAnsi="Times New Roman"/>
          <w:sz w:val="28"/>
          <w:szCs w:val="28"/>
        </w:rPr>
        <w:t>Материалове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 18.02.05 «Производство тугоплавких неметаллических и силикатных материалов и изделий», утвержденного приказ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а просвещения </w:t>
      </w:r>
      <w:r>
        <w:rPr>
          <w:rFonts w:cs="Times New Roman" w:ascii="Times New Roman" w:hAnsi="Times New Roman"/>
          <w:sz w:val="28"/>
          <w:szCs w:val="28"/>
        </w:rPr>
        <w:t>№ 904 от 30 ноября 2023г. и с учетом запросов регионального рынка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Свердловской области «Богдановичский политехнику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кина О.Г., преподаватель высшей квалификационной категории ГАПОУ СО «Богдановичский политехнику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pacing w:before="0" w:after="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атериалове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Материаловедение» является обязательной частью общепрофессионального цикла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18.02.05 Производство тугоплавких неметаллических и силикатных материалов и издел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-02, ОК 04-06, ОК 09, ПК 1.1-1.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2, ОК 04-06, ОК 09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exact" w:line="322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ять свойства и классифицировать материалы, применяемые в производстве, по маркировке, внешнему виду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исхождению, свойствам, составу, назначению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exact" w:line="32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вердость материалов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exact" w:line="322" w:before="1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ть режимы отжига, закалки и отпуска стал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exact" w:line="322" w:before="0" w:after="0"/>
              <w:ind w:left="0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дбирать материалы по их назначению и услов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49" w:leader="none"/>
              </w:tabs>
              <w:spacing w:lineRule="exact" w:line="32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сведения о кристаллизации и структуре расплав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49" w:leader="none"/>
              </w:tabs>
              <w:spacing w:lineRule="exact" w:line="32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змерения параметров и определения свойств материалов; 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49" w:leader="none"/>
              </w:tabs>
              <w:spacing w:lineRule="exact" w:line="322" w:before="0" w:after="0"/>
              <w:ind w:left="0" w:right="-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новы термической и химической обработки металлов и сплавов,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 от корроз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49" w:leader="none"/>
              </w:tabs>
              <w:spacing w:lineRule="exact" w:line="32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ассификацию, основные виды, маркировку, область применения и вид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работки материал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49" w:leader="none"/>
              </w:tabs>
              <w:spacing w:lineRule="exact" w:line="32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собы получения, свойства и применение композиционных материалов.</w:t>
            </w:r>
          </w:p>
          <w:p>
            <w:pPr>
              <w:pStyle w:val="Normal"/>
              <w:tabs>
                <w:tab w:val="clear" w:pos="708"/>
                <w:tab w:val="left" w:pos="299" w:leader="none"/>
                <w:tab w:val="left" w:pos="349" w:leader="none"/>
              </w:tabs>
              <w:spacing w:lineRule="auto" w:line="240" w:before="0" w:after="0"/>
              <w:ind w:left="-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564"/>
        <w:gridCol w:w="3262"/>
        <w:gridCol w:w="1766"/>
      </w:tblGrid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талловед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/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роение и кристаллизация мет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4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2, ОК 04-06, ОК 09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3</w:t>
            </w:r>
          </w:p>
        </w:tc>
      </w:tr>
      <w:tr>
        <w:trPr>
          <w:trHeight w:val="84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13" w:leader="none"/>
              </w:tabs>
              <w:spacing w:before="0" w:after="0"/>
              <w:ind w:left="-61" w:hanging="0"/>
              <w:jc w:val="both"/>
              <w:rPr>
                <w:bCs/>
                <w:lang w:val="ru-RU"/>
              </w:rPr>
            </w:pPr>
            <w:r>
              <w:rPr/>
              <w:t xml:space="preserve">1. Кристаллическое строение металлов. Типы кристаллических решеток. </w:t>
            </w:r>
            <w:r>
              <w:rPr>
                <w:lang w:val="ru-RU"/>
              </w:rPr>
              <w:t xml:space="preserve"> Анизотропия кристаллов. Аллотропия (полиморфизм) металлов. Методы испытания механических свойств металл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13" w:leader="none"/>
              </w:tabs>
              <w:spacing w:before="0" w:after="0"/>
              <w:ind w:left="-61" w:hanging="0"/>
              <w:jc w:val="both"/>
              <w:rPr/>
            </w:pPr>
            <w:r>
              <w:rPr>
                <w:bCs/>
                <w:lang w:val="ru-RU"/>
              </w:rPr>
              <w:t>Практическое</w:t>
            </w:r>
            <w:r>
              <w:rPr>
                <w:bCs/>
              </w:rPr>
              <w:t xml:space="preserve"> занятие №1  </w:t>
            </w:r>
            <w:r>
              <w:rPr/>
              <w:t>Определение твердости</w:t>
            </w:r>
            <w:r>
              <w:rPr>
                <w:lang w:val="ru-RU"/>
              </w:rPr>
              <w:t xml:space="preserve"> и прочности</w:t>
            </w:r>
            <w:r>
              <w:rPr/>
              <w:t xml:space="preserve"> материала</w:t>
            </w:r>
            <w:r>
              <w:rPr>
                <w:bCs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13" w:leader="none"/>
              </w:tabs>
              <w:spacing w:before="0" w:after="0"/>
              <w:ind w:left="-61" w:hanging="0"/>
              <w:jc w:val="both"/>
              <w:rPr/>
            </w:pPr>
            <w:r>
              <w:rPr>
                <w:b/>
                <w:bCs/>
                <w:lang w:val="ru-RU"/>
              </w:rPr>
              <w:t>Самостоятельная работа обучающихся</w:t>
            </w:r>
          </w:p>
          <w:p>
            <w:pPr>
              <w:pStyle w:val="Style42"/>
              <w:tabs>
                <w:tab w:val="clear" w:pos="708"/>
                <w:tab w:val="left" w:pos="213" w:leader="none"/>
              </w:tabs>
              <w:spacing w:before="0" w:after="0"/>
              <w:ind w:left="-61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.Методы исследования строения металлов. Упругая и пластическая деформац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роение железоуглеродистых сплавов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13" w:leader="none"/>
              </w:tabs>
              <w:spacing w:before="0" w:after="0"/>
              <w:ind w:left="-6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Самостоятельная работа обучающихся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2, ОК 04-06, ОК 09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3</w:t>
            </w:r>
          </w:p>
        </w:tc>
      </w:tr>
      <w:tr>
        <w:trPr>
          <w:trHeight w:val="744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Железо и его соединения с углеродом. Диаграмма состояния железо-цементит. Превращения, происходящие при нагреве и охлаждении сталей и белых чугун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Исследование диаграммы состояния железоуглеродистых сплавов Fe-F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ческая, химико-термическая обработка стали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2, ОК 04-06, ОК 09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3</w:t>
            </w:r>
          </w:p>
        </w:tc>
      </w:tr>
      <w:tr>
        <w:trPr>
          <w:trHeight w:val="140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Классификация видов термической обработки стали. Отжиг стали. Закалка стали. Отпуск стали. Дефекты термической обработки стали. Поверхностная закалка ста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режима термической обработки с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Общие положения химико-термической обработки стали. Цементация стали. Азотирование стали. Цианирование и нитроцементация стали. Диффузионное насыщение металл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режима химико-термической обработки стали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, применяемые в металлургии и машиностроен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атериалы, применяемые в металлургии и машиностроении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2, ОК 04-06, ОК 09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3</w:t>
            </w:r>
          </w:p>
        </w:tc>
      </w:tr>
      <w:tr>
        <w:trPr>
          <w:trHeight w:val="88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Чугуны. Классификация чугунов. Конструкционные стали: углеродистые конструкционные стали, легированные конструкционные стал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 «Маркировка чугуна. Маркировка стали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Материалы с упругими свойствами. Износостойкие материалы. Коррозия металлов и способы их защи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Инструментальные материалы: инструментальные стали, твердосплавные и минералокерамические материалы, алмазы и алмазоподобные материалы, сверхтвердые материалы. Материалы для штампов и пресс-фор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Материалы для измерительных инструментов. Порошковые спеченные сплавы. Керметы и покрытия на их основе. Композиционные материал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сультации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: дифференцированный заче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0" w:name="_Hlk90308034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предусмотрено специальное помещение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Материаловедения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новное оборуд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ол преподавател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ул компьютерны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олы ученически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улья ученически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ска меловая (магнитная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еллаж книжны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полнительное оборудов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иркулятор воздуха бактерицидны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УФ-ламп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хнические средства:</w:t>
      </w:r>
    </w:p>
    <w:p>
      <w:pPr>
        <w:pStyle w:val="1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4"/>
          <w:lang w:eastAsia="en-US"/>
        </w:rPr>
      </w:pPr>
      <w:r>
        <w:rPr>
          <w:szCs w:val="24"/>
          <w:lang w:eastAsia="en-US"/>
        </w:rPr>
        <w:t>персональный компьютер с пакетом лицензионного и свободно распространенного программного обеспечения:  операционная система,  антивирусное ПО,  офисный пакет,  архиватор,  браузер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ектор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нтер, сканер (МФУ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удио колонк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кра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емонстрационные учебно-наглядные пособ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Cs w:val="24"/>
        </w:rPr>
        <w:t>типовой комплект учебного оборудования «Лаборатория металлографи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End w:id="0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Cs/>
        </w:rPr>
        <w:t xml:space="preserve">Моряков О.С. Материаловедение (10-е изд.).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М.: Издательский центр «Академия»,</w:t>
      </w:r>
      <w:r>
        <w:rPr>
          <w:rFonts w:cs="Times New Roman" w:ascii="Times New Roman" w:hAnsi="Times New Roman"/>
          <w:bCs/>
        </w:rPr>
        <w:t xml:space="preserve">  – 2023. – 288с. – </w:t>
      </w:r>
      <w:r>
        <w:rPr>
          <w:rFonts w:cs="Times New Roman" w:ascii="Times New Roman" w:hAnsi="Times New Roman"/>
          <w:lang w:eastAsia="en-US"/>
        </w:rPr>
        <w:t>ISBN</w:t>
      </w:r>
      <w:r>
        <w:rPr>
          <w:rFonts w:cs="Times New Roman" w:ascii="Times New Roman" w:hAnsi="Times New Roman"/>
          <w:bCs/>
        </w:rPr>
        <w:t xml:space="preserve"> 978-5-4468-5945-0. – </w:t>
      </w:r>
      <w:r>
        <w:rPr>
          <w:rFonts w:cs="Times New Roman" w:ascii="Times New Roman" w:hAnsi="Times New Roman"/>
          <w:lang w:eastAsia="en-US"/>
        </w:rPr>
        <w:t>Текст: непосредственны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Черепахин А.А. Материаловедение: учебник / А.А. Черепахин, И.И. Колтунов, В.А. Кузнецов. – 4-е изд., стер. – Москва : КНОРУС, 2023. – 238 с. (Среднее профессиональное образование). –  </w:t>
      </w:r>
      <w:r>
        <w:rPr>
          <w:rFonts w:cs="Times New Roman" w:ascii="Times New Roman" w:hAnsi="Times New Roman"/>
          <w:lang w:val="en-US"/>
        </w:rPr>
        <w:t>ISBN</w:t>
      </w:r>
      <w:r>
        <w:rPr>
          <w:rFonts w:cs="Times New Roman" w:ascii="Times New Roman" w:hAnsi="Times New Roman"/>
        </w:rPr>
        <w:t xml:space="preserve"> 978-5-406-11551-0</w:t>
      </w:r>
      <w:r>
        <w:rPr>
          <w:rFonts w:cs="Times New Roman" w:ascii="Times New Roman" w:hAnsi="Times New Roman"/>
          <w:bCs/>
        </w:rPr>
        <w:t xml:space="preserve">. – </w:t>
      </w:r>
      <w:r>
        <w:rPr>
          <w:rFonts w:cs="Times New Roman" w:ascii="Times New Roman" w:hAnsi="Times New Roman"/>
          <w:lang w:eastAsia="en-US"/>
        </w:rPr>
        <w:t>Текст: непосредственны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Cs/>
        </w:rPr>
        <w:t xml:space="preserve">Соколова Е.Н. Материаловедение: Лабораторный практикум (2-е изд.). – </w:t>
      </w:r>
      <w:r>
        <w:rPr>
          <w:rFonts w:cs="Times New Roman" w:ascii="Times New Roman" w:hAnsi="Times New Roman"/>
          <w:lang w:eastAsia="en-US"/>
        </w:rPr>
        <w:t>М.: Издательский центр «Академия»,</w:t>
      </w:r>
      <w:r>
        <w:rPr>
          <w:rFonts w:cs="Times New Roman" w:ascii="Times New Roman" w:hAnsi="Times New Roman"/>
          <w:bCs/>
        </w:rPr>
        <w:t xml:space="preserve">  128с. – </w:t>
      </w:r>
      <w:r>
        <w:rPr>
          <w:rFonts w:cs="Times New Roman" w:ascii="Times New Roman" w:hAnsi="Times New Roman"/>
          <w:lang w:eastAsia="en-US"/>
        </w:rPr>
        <w:t>ISBN</w:t>
      </w:r>
      <w:r>
        <w:rPr>
          <w:rFonts w:cs="Times New Roman" w:ascii="Times New Roman" w:hAnsi="Times New Roman"/>
          <w:bCs/>
        </w:rPr>
        <w:t xml:space="preserve"> 978-5-0054-1166-2. – </w:t>
      </w:r>
      <w:r>
        <w:rPr>
          <w:rFonts w:cs="Times New Roman" w:ascii="Times New Roman" w:hAnsi="Times New Roman"/>
          <w:lang w:eastAsia="en-US"/>
        </w:rPr>
        <w:t>Текст: непосредственны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2.2.Основные электронные изд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hd w:fill="FFFFFF" w:val="clear"/>
        </w:rPr>
        <w:t>Бондаренко Г. Г.</w:t>
      </w:r>
      <w:r>
        <w:rPr>
          <w:rFonts w:cs="Times New Roman" w:ascii="Times New Roman" w:hAnsi="Times New Roman"/>
          <w:i/>
          <w:iCs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 Материаловедение: учебник для среднего профессионального образования / Г. Г. Бондаренко, Т. А. Кабанова, В. В. Рыбалко ; под редакцией Г. Г. Бондаренко. — 2-е изд. — Москва : Издательство Юрайт, 2023. — 329 с. — (Профессиональное образование). — ISBN 978-5-534-08682-9. — Текст: электронный // Образовательная платформа Юрайт [сайт]. — URL: </w:t>
      </w:r>
      <w:hyperlink r:id="rId6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https://urait.ru/bcode/512209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49" w:leader="none"/>
              </w:tabs>
              <w:spacing w:lineRule="exact" w:line="32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сведения о кристаллизации и структуре расплав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49" w:leader="none"/>
              </w:tabs>
              <w:spacing w:lineRule="exact" w:line="32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змерения параметров и определения свойств материалов; 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49" w:leader="none"/>
              </w:tabs>
              <w:spacing w:lineRule="exact" w:line="322" w:before="0" w:after="0"/>
              <w:ind w:left="0" w:right="-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новы термической и химической обработки металлов и сплавов,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 от корроз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49" w:leader="none"/>
              </w:tabs>
              <w:spacing w:lineRule="exact" w:line="32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ассификацию, основные виды, маркировку, область применения и вид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работки материал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49" w:leader="none"/>
              </w:tabs>
              <w:spacing w:lineRule="exact" w:line="322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собы получения, свойства и применение композиционных материало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ет закономерности процесса кристаллизации металлов и спла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методы оценки свойств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ет способы термообработки, химико-термической обработки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виды материалов и сплав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ет краткую характеристику материалов по химическому соста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область применения разных групп материалов в промыш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ет краткую характеристику методов защиты материалов от корроз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преподавателя результатов деятельности обучающегося при выполнении лаборатор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х рабо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устных ответов, оценка письменных работ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exact" w:line="322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ять свойства и классифицировать материалы, применяемые в производстве, по маркировке, внешнему виду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исхождению, свойствам, составу, назначению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exact" w:line="32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вердость материалов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exact" w:line="322" w:before="1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ть режимы отжига, закалки и отпуска стал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exact" w:line="322" w:before="10" w:after="0"/>
              <w:ind w:left="0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дбирать материалы по их назначению и услов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ет признаки материалов по заданным критер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данному критерию (прочности, твердости) условиям эксплуатации осуществляет выбор материала для конкретной констр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ает режимы термической и химико-термической обработки ст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преподавателя результатов деятельности обучающегося при выполнении лаборатор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х рабо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устных ответов, оценка письменных рабо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4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urait.ru/bcode/512209" TargetMode="Externa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8:00Z</dcterms:created>
  <dc:creator>ЦРПО Мосполитех</dc:creator>
  <dc:description/>
  <dc:language>en-US</dc:language>
  <cp:lastModifiedBy>Админ</cp:lastModifiedBy>
  <cp:lastPrinted>2024-11-18T14:05:00Z</cp:lastPrinted>
  <dcterms:modified xsi:type="dcterms:W3CDTF">2025-01-27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