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грамме СПО 18.02.05</w:t>
      </w:r>
      <w:r>
        <w:rPr>
          <w:rFonts w:cs="Times New Roman" w:ascii="Times New Roman" w:hAnsi="Times New Roman"/>
          <w:bCs/>
          <w:sz w:val="28"/>
        </w:rPr>
        <w:t xml:space="preserve"> Производство тугоплавких неметаллических и силикатных материалов и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4735</wp:posOffset>
            </wp:positionH>
            <wp:positionV relativeFrom="margin">
              <wp:posOffset>2704465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«Основы автоматизации технологических процес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8.02.05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изводство тугоплав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еметаллических и силика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атериалов и издел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02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П.09 «</w:t>
      </w:r>
      <w:r>
        <w:rPr>
          <w:rFonts w:cs="Times New Roman" w:ascii="Times New Roman" w:hAnsi="Times New Roman"/>
          <w:sz w:val="28"/>
          <w:szCs w:val="28"/>
        </w:rPr>
        <w:t>Основы автоматизации технологических проце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просвещения </w:t>
      </w:r>
      <w:r>
        <w:rPr>
          <w:rFonts w:cs="Times New Roman" w:ascii="Times New Roman" w:hAnsi="Times New Roman"/>
          <w:sz w:val="28"/>
          <w:szCs w:val="28"/>
        </w:rPr>
        <w:t>№ 904 от 30 ноября 2023г. и с учетом запросов регионального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а О.Г., преподаватель высшей квалификационной категории ГАПОУ СО «Богдановичский политехнику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автоматизации технологических процес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автоматизации технологических процессов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8.02.05 Производство тугоплавких неметаллических и силикатных материалов и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2, ОК 04-07, ОК 09, ПК 2.1-2.2, ПК 3.1 - 3.2, ПК 4.2 – 4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, ОК 04-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-2.2, ПК 3.1 - 3.2, ПК 4.2 – 4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бирать тип контрольно-измерительных приборов и средств автоматизации под задачи производства и аргументировать свой выбор;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гулировать параметры технологического процесса по показаниям контрольно-измерительных приборов и автоматики (КИПиА) вручную и дистанционно с использованием средств автоматизации;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нимать показания КИПиА и оценивать достоверность 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классификацию, виды, назначение и основные характеристики типовых контрольно-измерительных приборов, автоматических и сигнальных устройств</w:t>
            </w:r>
            <w:r>
              <w:rPr>
                <w:lang w:val="ru-RU"/>
              </w:rPr>
              <w:t xml:space="preserve">; </w:t>
            </w:r>
            <w:r>
              <w:rPr/>
              <w:t xml:space="preserve">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бщие сведения об автоматизированных системах управления и системах автоматического</w:t>
            </w:r>
            <w:r>
              <w:rPr>
                <w:lang w:val="ru-RU"/>
              </w:rPr>
              <w:t xml:space="preserve"> контроля</w:t>
            </w:r>
            <w:r>
              <w:rPr/>
              <w:t>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принципы построения автоматизированных систем управления технологическими процессами, типовые системы автоматического регулирования</w:t>
            </w:r>
            <w:r>
              <w:rPr>
                <w:lang w:val="ru-RU"/>
              </w:rPr>
              <w:t xml:space="preserve"> </w:t>
            </w:r>
            <w:r>
              <w:rPr/>
              <w:t>технологических процессов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систему автоматической противоаварийной защиты, применяемой на производств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692"/>
        <w:gridCol w:w="3388"/>
        <w:gridCol w:w="1895"/>
      </w:tblGrid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ические средства автоматиз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Технические средства автоматиз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, ОК 04-06, ОК 09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ПК 3.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bCs/>
              </w:rPr>
            </w:pPr>
            <w:r>
              <w:rPr>
                <w:lang w:val="ru-RU"/>
              </w:rPr>
              <w:t>1.</w:t>
            </w:r>
            <w:r>
              <w:rPr/>
              <w:t>Общие сведения об управлении технологическими процессами. Понятие о системе управления, общие определения. Показатель эффективности оптимизирующих систем управления. Классификация элементов управления: по их типам сигналов и характеристикам преобразования; по видам энергии преобразований; по способу управления и по степени участия человека в управлении. Структура и виды систем автоматического контроля. Основные технические средства автоматического контроля. Классификация систем автоматического регулирования.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мерение температуры. Средства измерения, регистрации, сигнализации и регулирования температуры. Характеристика массообменных процессов и их основных параметров (расход, давление, концентрация, влажность)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 №1 Изучение принципа действия серийных средств измерения и регулирования температур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Датчики, преобразователи, вторичные приборы и регуляторы в массообменных проце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идромеханических процессов и их основных параметров (давление, вязкость, плотность, уровень). Датчики, преобразователи, вторичные приборы и регуляторы в гидромеханически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истика химических процессов и их основных параметров (давление, температура, расход, состав, концентрация, плотность). Датчики, преобразователи, вторичные приборы и регуляторы в химически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ы автоматической сигнализации. Системы и схемы автоматической блокировки. Системы и схемы автоматической защиты. Основные элементы систем автоматического управления и регулир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07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Автоматизация технологических процесс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Принципы составления схем автоматизации.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, ОК 04-06, ОК 09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ПК 3.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жение на функциональных схемах технологических аппаратов, машин, трубопроводов по ГОСТ 21.208-2013. Изображение на функциональных схемах автоматических устройств и линий связи между ними по ГОСТ 21.208-2013. Щиты и пульт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2 Составление элементов функциональных схем автоматиз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оставление функциональной схемы помола сырья в трубной шаровой мельниц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ставление функциональной схемы автоматического регулирования во  вращающейся п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Составление функциональной схемы автоматического регулирования сушки в сушильном бараба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Составление схемы автоматизации режимов туннельной п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0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о специальное помещен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11"/>
          <w:sz w:val="24"/>
          <w:szCs w:val="24"/>
        </w:rPr>
        <w:t>Автоматизации технологических процессов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о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 преподавате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л компьютерны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ы ученическ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лья ученическ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ка меловая (магнитная) маркер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еллаж книжны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ое 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ркулятор воздуха бактерицидны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Ф-ламп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ие средства:</w:t>
      </w:r>
    </w:p>
    <w:p>
      <w:pPr>
        <w:pStyle w:val="121"/>
        <w:rPr/>
      </w:pPr>
      <w:r>
        <w:rPr>
          <w:szCs w:val="24"/>
          <w:lang w:eastAsia="en-US"/>
        </w:rPr>
        <w:t>персональный компьютер с пакетом лицензионного и свободно распространенного программного обеспечения:  операционная система,  антивирусное по,  офисный пакет,   графический редактор,  система автоматизированного проектирования Компас 3D, архиватор,  браузер</w:t>
      </w:r>
    </w:p>
    <w:p>
      <w:pPr>
        <w:pStyle w:val="1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контент филь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о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тер, сканер (МФУ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дио колон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монстрационные учебно-наглядные пособ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комплект учебного оборудования "Контрольно-измерительные приборы и автомати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учебно-наглядных пособий. </w:t>
      </w:r>
    </w:p>
    <w:p>
      <w:pPr>
        <w:pStyle w:val="Normal"/>
        <w:suppressAutoHyphens w:val="true"/>
        <w:spacing w:before="0" w:after="0"/>
        <w:ind w:left="1429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Шишмарев В.Ю. Основы автоматизации технологических процессов : учебник / В.Ю. Шишмарев. - Москва : КНОРУС, 2023.- 406 с. - (Среднее профессиональное образование). – 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406-11335-6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Шишмарев В. Ю. Основы автоматизации технологических процессов. Практикум: учебно-практическое пособие / В.Ю. Шишмарев. – Москва : КНОРУС, 2023.- 370 с. (Среднее профессиональное образование). – 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406-11336-3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Феофанов А.Н. Автоматические системы управления технологических процессов / А.Н.Феофанов, Т.Г. Гришина, под ред. А.Н. Феофанова. – М.: Академия, 2022. – 240 с. –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4468-9740-7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lang w:eastAsia="en-US"/>
        </w:rPr>
        <w:t>Текст: непосредствен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Келим Ю.М. Контроль и метрологическое обеспечение средств и систем автоматизации (4-е изд.) 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 2021 352с. – </w:t>
      </w:r>
      <w:r>
        <w:rPr>
          <w:rFonts w:cs="Times New Roman" w:ascii="Times New Roman" w:hAnsi="Times New Roman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4468-9654-7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Андреев С.М. Разработка и компьютерное моделирование элементов систем автоматизации с учетом специфики технологических процессов (3-е изд., испр. и доп.) учебник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 2022. – 288с. – </w:t>
      </w:r>
      <w:r>
        <w:rPr>
          <w:rFonts w:cs="Times New Roman" w:ascii="Times New Roman" w:hAnsi="Times New Roman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4468-9818-3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я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классификаци</w:t>
            </w:r>
            <w:r>
              <w:rPr>
                <w:lang w:val="ru-RU"/>
              </w:rPr>
              <w:t>я</w:t>
            </w:r>
            <w:r>
              <w:rPr/>
              <w:t>, виды, назначение и основные характеристики типовых контрольно-измерительных приборов, автоматических и сигнальных устройств</w:t>
            </w:r>
            <w:r>
              <w:rPr>
                <w:lang w:val="ru-RU"/>
              </w:rPr>
              <w:t xml:space="preserve">; </w:t>
            </w:r>
            <w:r>
              <w:rPr/>
              <w:t xml:space="preserve">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бщие сведения об автоматизированных системах управления и системах автоматического</w:t>
            </w:r>
            <w:r>
              <w:rPr>
                <w:lang w:val="ru-RU"/>
              </w:rPr>
              <w:t xml:space="preserve"> контроля</w:t>
            </w:r>
            <w:r>
              <w:rPr/>
              <w:t>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принципы построения автоматизированных систем управления технологическими процессами, типовые системы автоматического регулирования</w:t>
            </w:r>
            <w:r>
              <w:rPr>
                <w:lang w:val="ru-RU"/>
              </w:rPr>
              <w:t xml:space="preserve"> </w:t>
            </w:r>
            <w:r>
              <w:rPr/>
              <w:t>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автоматической противоаварийной защиты, применяемой на производств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назначение и основные характеристики контрольно-измерительных приборов, автоматических и сигнальных устройств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 терминологию автоматизированных систем управления и </w:t>
            </w:r>
          </w:p>
          <w:p>
            <w:pPr>
              <w:pStyle w:val="Style42"/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 xml:space="preserve">Объясняет </w:t>
            </w:r>
            <w:r>
              <w:rPr>
                <w:bCs/>
                <w:lang w:val="ru-RU"/>
              </w:rPr>
              <w:t>схемы</w:t>
            </w:r>
            <w:r>
              <w:rPr>
                <w:bCs/>
              </w:rPr>
              <w:t xml:space="preserve"> </w:t>
            </w:r>
            <w:r>
              <w:rPr/>
              <w:t>автоматизированных систем управления технологическими процессами, типовые системы автоматического регулирования</w:t>
            </w:r>
            <w:r>
              <w:rPr>
                <w:lang w:val="ru-RU"/>
              </w:rPr>
              <w:t xml:space="preserve"> </w:t>
            </w:r>
            <w:r>
              <w:rPr/>
              <w:t>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автоматической противоаварийной защиты, применяемой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стных ответов, оценка письменных работ</w:t>
            </w:r>
          </w:p>
        </w:tc>
      </w:tr>
      <w:tr>
        <w:trPr>
          <w:trHeight w:val="5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бирать тип контрольно-измерительных приборов и средств автоматизации под задачи производства и аргументировать свой выбор;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гулировать параметры технологического процесса по показаниям контрольно-измерительных приборов и автоматики (КИПиА) вручную и дистанционно с использованием средств автоматизации;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нимать показания КИПиА и оценивать достоверность 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типы контрольно-измерительных приборов и средств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ует параметры технологического процесса по показаниям контрольно-измерительны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мает показания с контрольно-измерительных приборов, оценивает достоверность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стных ответов, оценка письменны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ЦРПО Мосполитех</dc:creator>
  <dc:description/>
  <dc:language>en-US</dc:language>
  <cp:lastModifiedBy>Админ</cp:lastModifiedBy>
  <cp:lastPrinted>2021-06-09T17:35:00Z</cp:lastPrinted>
  <dcterms:modified xsi:type="dcterms:W3CDTF">2025-01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