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СПО 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9370</wp:posOffset>
            </wp:positionH>
            <wp:positionV relativeFrom="margin">
              <wp:posOffset>2997200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ОП.15 ТЕХНОЛОГИЧЕСКИЕ ПРОЦЕССЫ ПРОИЗВОДСТВА ОГНЕУПОРОВ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зао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15 «</w:t>
      </w:r>
      <w:r>
        <w:rPr>
          <w:sz w:val="28"/>
          <w:szCs w:val="28"/>
        </w:rPr>
        <w:t>Технологические процессы производства огнеупоров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№ 904 от 30 ноября 2023г. и с учетом запросов регионального рынк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орнина И.А., преподаватель высшей квалификационной категории ГАПОУ СО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7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12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12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1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ОП.17 ТЕХНОЛОГИЧЕСКИЕ ПРОЦЕССЫ ПРОИЗВОДСТВА ОГНЕУПОР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«Технологические процессы производства огнеупоров» является вариативной частью основной образовательной программы в соответствии с ФГОС СПО по специальности 18.02.05 «Производство тугоплавких неметаллических и силикатных материалов и издел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хнологические процессы производства огнеупоров» обеспечивает формирование профессиональных и общих компетенций по всем видам деятельности ФГОС СПО по специальности 18.02.05 «Производство тугоплавких неметаллических и силикатных материалов и изделий». Особое значение дисциплина имеет при формировании и развитии ОК1, ОК 2, ОК 4, ОК 5, ОК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768"/>
        <w:gridCol w:w="4320"/>
      </w:tblGrid>
      <w:tr>
        <w:trPr>
          <w:trHeight w:val="6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К1-7, 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>ПК 3.1 ПК 3.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одить подбор основного технологического оборудования для организации технологического процесса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изводить расчеты основных техно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/>
            </w:pPr>
            <w:r>
              <w:rPr/>
              <w:t>использования технической документации для выбора технологии производства огнеупор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/>
            </w:pPr>
            <w:r>
              <w:rPr/>
              <w:t>выбора методов технологического процесса производства огнеупор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>использовать полученные знания в практической деятельности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rPr/>
            </w:pPr>
            <w:r>
              <w:rPr>
                <w:color w:val="000000"/>
                <w:spacing w:val="5"/>
              </w:rPr>
              <w:t>теоретические  основы  технологии  производства  огнеупорных</w:t>
            </w:r>
            <w:r>
              <w:rPr>
                <w:color w:val="000000"/>
                <w:spacing w:val="2"/>
              </w:rPr>
              <w:t xml:space="preserve"> материалов и издел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значение сущность технологических опер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ие требования к технологическим процесс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ременную прогрессивную организацию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</w:rPr>
              <w:t xml:space="preserve">сущность и последовательность физико-химических явлений, сопровождающих </w:t>
            </w:r>
            <w:r>
              <w:rPr>
                <w:color w:val="000000"/>
                <w:spacing w:val="1"/>
              </w:rPr>
              <w:t>технологические процес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пути повышения эффективности производства и качества продук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2.1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b/>
                <w:i/>
                <w:iCs/>
              </w:rPr>
              <w:t xml:space="preserve"> 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ab/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</w:rPr>
        <w:t xml:space="preserve">ОП.17 </w:t>
      </w:r>
      <w:r>
        <w:rPr/>
        <w:t>ТЕХНОЛОГИЧЕСКИЕ ПРОЦЕССЫ ПРОИЗВОДСТВА ОГНЕУПОРОВ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7"/>
        <w:gridCol w:w="9279"/>
        <w:gridCol w:w="992"/>
        <w:gridCol w:w="1422"/>
        <w:gridCol w:w="18"/>
      </w:tblGrid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дисциплины и ее задачи. Связь с другими дисциплинами специальности 18.02.05 Производство тугоплавких неметаллических и силикатных материалов и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 </w:t>
            </w:r>
            <w:r>
              <w:rPr>
                <w:b/>
              </w:rPr>
              <w:t>Принципиальные технологические схемы производства огнеупорных материалов и изделий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технологические схемы производства огнеупорных материалов и издел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и самостоятельное составление принципиальных схем производства огнеупоров по индивидуальному зад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 </w:t>
            </w:r>
            <w:r>
              <w:rPr>
                <w:b/>
              </w:rPr>
              <w:t>Переработка и подготовка сырьевых материалов для производства огнеуп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7, 9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2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Складирование сырья. Виды и способы измельчения сырья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сева порошков. Хранение порошков. Виды дозиров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счет процесса измельчения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цесса классификаци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счет объема и размеров бункеров, си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ыпной плотности порошкообраз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гла естественного откос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Изучить принципы расположения сырья на складах.</w:t>
            </w:r>
          </w:p>
          <w:p>
            <w:pPr>
              <w:pStyle w:val="Normal"/>
              <w:rPr/>
            </w:pPr>
            <w:r>
              <w:rPr/>
              <w:t>Изучение процессов измельчения различных сырьевых материалов в огнеупорной промышленности.</w:t>
            </w:r>
          </w:p>
          <w:p>
            <w:pPr>
              <w:pStyle w:val="Normal"/>
              <w:rPr/>
            </w:pPr>
            <w:r>
              <w:rPr/>
              <w:t>Изучение процесса рассева, методы подбора сит.</w:t>
            </w:r>
          </w:p>
          <w:p>
            <w:pPr>
              <w:pStyle w:val="Normal"/>
              <w:rPr/>
            </w:pPr>
            <w:r>
              <w:rPr/>
              <w:t xml:space="preserve">Изучение видов бункеров для хранения порошкообразных и кусковых материалов, срока хранения различных материалов, процессов протекающих при хранении. </w:t>
            </w:r>
          </w:p>
          <w:p>
            <w:pPr>
              <w:pStyle w:val="Normal"/>
              <w:rPr/>
            </w:pPr>
            <w:r>
              <w:rPr/>
              <w:t>Изучение видов дозировок на различных этапах производственного процесса в огнеупорной промышл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 </w:t>
            </w:r>
            <w:r>
              <w:rPr>
                <w:b/>
              </w:rPr>
              <w:t xml:space="preserve">Способы приготовления масс и методы их  прессования и формования на огнеупорный сырец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7,9</w:t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нятие о шихте, сырьевой смеси, массе. Методы смешения. Физико –химические процессы при смеш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пособы прессования, их особенности и на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счеты определения качества смешения. Построение циклограмм процесса см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 xml:space="preserve">Изучить способы выражения зернового состава, применяемые в производстве огнеупоров. Изучить особенности различных способов приготовления сырьевых смесей и масс. Изучить методы контроля качества смешения. </w:t>
            </w:r>
          </w:p>
          <w:p>
            <w:pPr>
              <w:pStyle w:val="Normal"/>
              <w:rPr/>
            </w:pPr>
            <w:r>
              <w:rPr/>
              <w:t>Изучение различных способов прессования сырца, применяемых в огнеупорном производст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 </w:t>
            </w:r>
            <w:r>
              <w:rPr>
                <w:b/>
              </w:rPr>
              <w:t>Процессы термической обработки изделий и материалов в технологии огнеуп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7,9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цесса сушки. Виды сушек.. Особенности сушки изделий, кусковых, порошкообразных и жидких ма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Назначение процесса обжига. Контроль процесса обжига. Виды обжига изделий, обжиг в различных газовых средах. Особенности обжига кусковых материалов в различных типах печ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Назначение плавки материалов.. </w:t>
            </w:r>
            <w:r>
              <w:rPr>
                <w:rFonts w:eastAsia="Calibri"/>
                <w:bCs/>
              </w:rPr>
              <w:t xml:space="preserve">Особенности плавки материалов в электродуговых печах, плазменнодуговых и индукционных печах. </w:t>
            </w:r>
            <w:r>
              <w:rPr/>
              <w:t>Отжиг плавленых изделий. Основы сферо- и волокно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чувствительности  огнеупорных глин к су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душной, огневой и полной усадк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Изучить способы и процессы сушки изделий и материалов.</w:t>
            </w:r>
          </w:p>
          <w:p>
            <w:pPr>
              <w:pStyle w:val="Normal"/>
              <w:rPr/>
            </w:pPr>
            <w:r>
              <w:rPr/>
              <w:t>Изучить способы и процессы обжига изделий и материалов.</w:t>
            </w:r>
          </w:p>
          <w:p>
            <w:pPr>
              <w:pStyle w:val="Normal"/>
              <w:rPr/>
            </w:pPr>
            <w:r>
              <w:rPr/>
              <w:t>Изучить особенности плавки огнеупоров на блок и на выпуск.</w:t>
            </w:r>
          </w:p>
          <w:p>
            <w:pPr>
              <w:pStyle w:val="Normal"/>
              <w:rPr/>
            </w:pPr>
            <w:r>
              <w:rPr/>
              <w:t>Изучить физико-химические процессы при термообработ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 </w:t>
            </w:r>
            <w:r>
              <w:rPr>
                <w:b/>
              </w:rPr>
              <w:t>Механическая обработка и сортировка готовой продукции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7,9</w:t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Назначение и виды механической обрабо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ортировка по внешним признакам, виды упаковки и хранение готовой проду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заданий:</w:t>
            </w:r>
          </w:p>
          <w:p>
            <w:pPr>
              <w:pStyle w:val="Normal"/>
              <w:rPr/>
            </w:pPr>
            <w:r>
              <w:rPr/>
              <w:t>Изучить виды механической обработки огнеупоров.</w:t>
            </w:r>
          </w:p>
          <w:p>
            <w:pPr>
              <w:pStyle w:val="Normal"/>
              <w:rPr/>
            </w:pPr>
            <w:r>
              <w:rPr/>
              <w:t>Изучить требования к готовой продукции и способы ее упаковки исклад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1700"/>
        <w:gridCol w:w="823"/>
        <w:gridCol w:w="279"/>
      </w:tblGrid>
      <w:tr>
        <w:trPr>
          <w:trHeight w:val="278" w:hRule="atLeast"/>
        </w:trPr>
        <w:tc>
          <w:tcPr>
            <w:tcW w:w="9167" w:type="dxa"/>
            <w:gridSpan w:val="5"/>
            <w:tcBorders/>
          </w:tcPr>
          <w:p>
            <w:pPr>
              <w:pStyle w:val="12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5"/>
            <w:tcBorders/>
          </w:tcPr>
          <w:p>
            <w:pPr>
              <w:pStyle w:val="12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b/>
                <w:bCs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готовых огнеупорных изделий и материало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сырьевых материалов (минералы, горные породы, искусственное сырь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Печатные издания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</w:rPr>
        <w:t xml:space="preserve">– </w:t>
      </w:r>
      <w:r>
        <w:rPr>
          <w:lang w:eastAsia="en-US"/>
        </w:rPr>
        <w:t>ISBN</w:t>
      </w:r>
      <w:r>
        <w:rPr>
          <w:bCs/>
        </w:rPr>
        <w:t xml:space="preserve"> 978-5-8114-2629-4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Местников А.Е. Вяжущие вещества: учебное пособие / А.Е. Местников, А.Д.Егорова, А.Л.Попов. – Москва: РУСАЙНС, 2023. – 104с.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>
          <w:bCs/>
        </w:rPr>
        <w:t xml:space="preserve"> 978-5-466-02549-1. – </w:t>
      </w:r>
      <w:r>
        <w:rPr>
          <w:lang w:eastAsia="en-US"/>
        </w:rPr>
        <w:t>Текст: непосредственны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 ринбург : Изд-во Урал. ун-та, 2020.— 192 с. — (Учебник УрФУ). ISBN 978-5-7996-3008-9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улименко Л.М. Общая технология силикатов / Л.М. Сулименко – М.:  НИЦ-ИНФРА, 2020. – 336 с. 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>
          <w:bCs/>
        </w:rPr>
        <w:t xml:space="preserve"> </w:t>
      </w:r>
      <w:r>
        <w:rPr/>
        <w:t>978-5-16-009741-1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естр профессиональных стандартов [сайт]. </w:t>
      </w:r>
      <w:r>
        <w:rPr>
          <w:rFonts w:eastAsia="Symbol" w:cs="Symbol" w:ascii="Symbol" w:hAnsi="Symbol"/>
        </w:rPr>
        <w:t></w:t>
      </w:r>
      <w:r>
        <w:rPr/>
        <w:t xml:space="preserve"> URL: </w:t>
      </w:r>
      <w:hyperlink r:id="rId8">
        <w:r>
          <w:rPr>
            <w:rStyle w:val="InternetLink"/>
          </w:rPr>
          <w:t>http://profstandart.rosmintrud.ru/obshchiy-informatsionnyy-blok/natsionalnyy-reestr-professionalnykh-standartov/reestr-professionalnykh-standartov/</w:t>
        </w:r>
      </w:hyperlink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/>
        <w:t>ISBN</w:t>
      </w:r>
      <w:r>
        <w:rPr>
          <w:bCs/>
        </w:rPr>
        <w:t xml:space="preserve"> 978-5-507-45001-5. Форма доступа: </w:t>
      </w:r>
      <w:r>
        <w:rPr/>
        <w:t>https://e.lanbook.com/book/209675</w:t>
      </w:r>
      <w:r>
        <w:rPr>
          <w:bCs/>
        </w:rPr>
        <w:t xml:space="preserve">. ЭБС ЛАНЬ – </w:t>
      </w:r>
      <w:r>
        <w:rPr/>
        <w:t>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n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1" w:firstLine="709"/>
        <w:jc w:val="both"/>
        <w:rPr/>
      </w:pPr>
      <w:hyperlink r:id="rId10" w:tgtFrame="_blank">
        <w:r>
          <w:rPr>
            <w:rStyle w:val="InternetLink"/>
          </w:rPr>
          <w:t>http://koapp.narod.ru/russian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1" w:firstLine="709"/>
        <w:jc w:val="both"/>
        <w:rPr/>
      </w:pPr>
      <w:hyperlink r:id="rId11" w:tgtFrame="_blank">
        <w:r>
          <w:rPr>
            <w:rStyle w:val="InternetLink"/>
          </w:rPr>
          <w:t>http://www.zodchii.ws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1" w:firstLine="709"/>
        <w:jc w:val="both"/>
        <w:rPr/>
      </w:pPr>
      <w:r>
        <w:rPr>
          <w:lang w:val="en-US"/>
        </w:rPr>
        <w:t xml:space="preserve">Организация контроля и профилактика брака – сайт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aup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en-US"/>
          </w:rPr>
          <w:t>93/4_4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1" w:firstLine="709"/>
        <w:jc w:val="both"/>
        <w:rPr/>
      </w:pPr>
      <w:hyperlink r:id="rId13">
        <w:r>
          <w:rPr>
            <w:rStyle w:val="InternetLink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1" w:firstLine="709"/>
        <w:jc w:val="both"/>
        <w:rPr/>
      </w:pPr>
      <w:r>
        <w:rPr/>
        <w:t xml:space="preserve">Испытание и контроль. Основные термины и определения - сайт </w:t>
      </w:r>
      <w:hyperlink r:id="rId14">
        <w:r>
          <w:rPr>
            <w:rStyle w:val="InternetLink"/>
          </w:rPr>
          <w:t>https://exd.ru/index.php?id=2635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61" w:firstLine="709"/>
        <w:jc w:val="both"/>
        <w:rPr/>
      </w:pPr>
      <w:r>
        <w:rPr/>
        <w:t>Издательство «Наука и технологии». Электронный ресурс. Форма доступа: http://www.nait.ru/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</w:rPr>
        <w:t>(при необходимости)</w:t>
      </w:r>
    </w:p>
    <w:p>
      <w:pPr>
        <w:pStyle w:val="Normal"/>
        <w:numPr>
          <w:ilvl w:val="0"/>
          <w:numId w:val="7"/>
        </w:numPr>
        <w:ind w:left="0" w:right="-261" w:firstLine="709"/>
        <w:jc w:val="both"/>
        <w:rPr/>
      </w:pPr>
      <w:r>
        <w:rPr/>
        <w:t>Действующие стандарты и технические условия на методы испытаний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одить подбор основного технологического оборудования для организации технологического процесса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изводить расчеты основных техно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использования технической документации для выбора технологии производства огнеупор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выбора методов технологического процесса производства огнеупор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2"/>
              </w:rPr>
              <w:t>использовать полученные знания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5"/>
              </w:rPr>
              <w:t>теоретические  основы  технологии  производства  огнеупорных</w:t>
            </w:r>
            <w:r>
              <w:rPr>
                <w:color w:val="000000"/>
                <w:spacing w:val="2"/>
              </w:rPr>
              <w:t xml:space="preserve"> материалов и издел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значение сущность технологических опер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ие требования к технологическим процесс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ременную прогрессивную организацию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сущность и последовательность физико-химических явлений, сопровождающих </w:t>
            </w:r>
            <w:r>
              <w:rPr>
                <w:color w:val="000000"/>
                <w:spacing w:val="1"/>
              </w:rPr>
              <w:t>технологические процес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ти повышения эффективности производства и качества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казывает умение подбирать технологическое оборудование в зависимости от параметров готовой продукции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изводит расчеты основных технологических процессов производства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ьзуется технической документацией при подборе оборудования,  параметров и  выборе метода технологического процесса производства огнеупоров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няет знания при выполнении практических и лабораторных рабо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монстрирует знания теоретических основ производства огнеупорных материалов и изделий различными способами их производства с учетом физико-химических процессов и современных требований к технологии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Оценка преподавателя результата выполнения практических работ по оценочной ведомости освоенных умений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Оценка преподавателя результатов собеседования по анализу производственных ситуаций.</w:t>
            </w:r>
          </w:p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Cs/>
              </w:rPr>
              <w:t>Оценка преподавателя устных ответов и письменных работ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и формировании ПОП информация отображается при необходи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9" Type="http://schemas.openxmlformats.org/officeDocument/2006/relationships/hyperlink" Target="http://www.docnorma.ru/" TargetMode="External"/><Relationship Id="rId10" Type="http://schemas.openxmlformats.org/officeDocument/2006/relationships/hyperlink" Target="http://koapp.narod.ru/russian.htm" TargetMode="External"/><Relationship Id="rId11" Type="http://schemas.openxmlformats.org/officeDocument/2006/relationships/hyperlink" Target="http://www.zodchii.ws/" TargetMode="External"/><Relationship Id="rId12" Type="http://schemas.openxmlformats.org/officeDocument/2006/relationships/hyperlink" Target="http://www.aup.ru/books/m93/4_4.htm" TargetMode="External"/><Relationship Id="rId13" Type="http://schemas.openxmlformats.org/officeDocument/2006/relationships/hyperlink" Target="https://www.ngma.su/uchebnaya-rabota/ebs/katalog-besplatnykh-bibliotek.php" TargetMode="External"/><Relationship Id="rId14" Type="http://schemas.openxmlformats.org/officeDocument/2006/relationships/hyperlink" Target="https://exd.ru/index.php?id=2635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BLINOV</dc:creator>
  <dc:description/>
  <dc:language>en-US</dc:language>
  <cp:lastModifiedBy>Админ</cp:lastModifiedBy>
  <cp:lastPrinted>2023-12-14T12:25:00Z</cp:lastPrinted>
  <dcterms:modified xsi:type="dcterms:W3CDTF">2025-01-27T08:48:00Z</dcterms:modified>
  <cp:revision>2</cp:revision>
  <dc:subject/>
  <dc:title>ПРОЕКТ</dc:title>
</cp:coreProperties>
</file>