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lang w:val="en-US" w:eastAsia="en-US"/>
        </w:rPr>
      </w:pPr>
      <w:r>
        <w:rPr>
          <w:b/>
          <w:i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</wp:posOffset>
            </wp:positionH>
            <wp:positionV relativeFrom="margin">
              <wp:posOffset>1894840</wp:posOffset>
            </wp:positionV>
            <wp:extent cx="619887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П.02 ПРОИЗВОДСТВЕН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2 Эксплуатация технологического оборудования производства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заоч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рок обучения 3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подготовки: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производственной практики разработана в соответствии с рабочей программой профессионального модуля ПМ.02 «Эксплуатация технологического оборудования» и на основе Федерального государственного образовательного</w:t>
      </w:r>
      <w:r>
        <w:rPr>
          <w:bCs/>
          <w:sz w:val="28"/>
          <w:szCs w:val="28"/>
        </w:rPr>
        <w:t xml:space="preserve">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r>
        <w:rPr>
          <w:sz w:val="28"/>
          <w:szCs w:val="28"/>
        </w:rPr>
        <w:t xml:space="preserve"> № 904 от 30 ноября 2023г. </w:t>
      </w:r>
      <w:r>
        <w:rPr>
          <w:bCs/>
          <w:sz w:val="28"/>
          <w:szCs w:val="28"/>
        </w:rPr>
        <w:t xml:space="preserve">(далее – ФГОС СПО), </w:t>
      </w:r>
      <w:r>
        <w:rPr>
          <w:sz w:val="28"/>
          <w:szCs w:val="28"/>
        </w:rPr>
        <w:t>и с учетом запросов регионального рынка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зорнина Ирина Анатольевна, преподаватель высшей квалификационной категории, ГАПОУ СО «Богдановичский поли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 ПАСПОРТ рабочей ПРОГРАММЫ производственной практик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ТЕМАТИЧЕСКИЙ ПЛАН И СОДЕРЖАНИЕ </w:t>
            </w:r>
            <w:r>
              <w:rPr>
                <w:caps/>
                <w:sz w:val="28"/>
                <w:szCs w:val="28"/>
              </w:rPr>
              <w:t>производственной</w:t>
            </w:r>
            <w:r>
              <w:rPr>
                <w:sz w:val="28"/>
                <w:szCs w:val="28"/>
              </w:rPr>
              <w:t xml:space="preserve">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программы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ab/>
      </w:r>
      <w:bookmarkStart w:id="0" w:name="_Hlk511590080"/>
      <w:r>
        <w:rPr>
          <w:b/>
          <w:sz w:val="28"/>
          <w:szCs w:val="28"/>
        </w:rPr>
        <w:t xml:space="preserve">1.1 Цель и планируемые результаты производственной практики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студент должен освоить основной вид деятельности </w:t>
      </w:r>
      <w:r>
        <w:rPr>
          <w:b/>
          <w:sz w:val="28"/>
          <w:szCs w:val="28"/>
        </w:rPr>
        <w:t>Эксплуатации технологического оборудования</w:t>
      </w:r>
      <w:r>
        <w:rPr>
          <w:sz w:val="28"/>
          <w:szCs w:val="28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еречень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ОК 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ВД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Эксплуатация технологического оборудования производства тугоплавких неметаллических и силикатных материалов и издел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К 2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ирать технологическое оборудование по техническим характеристикам и назначению, для выполнения производственных задач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pacing w:val="-1"/>
              </w:rPr>
              <w:t>ПК 2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ировать работу основного и вспомогательного оборудования</w:t>
            </w:r>
            <w:r>
              <w:rPr/>
              <w:t>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3. В результате прохождения производственной практики студент должен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бора технологического и теплотехнического оборудования и технологической оснастки дл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бора режимов работы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рки правильности работы технологического и теплотехнического оборудования, соблюдения параметров технологического процесса производств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бирать технологическое и теплотехническое оборудование, обеспечивающее требуемую производительность и свойства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right="134" w:hanging="360"/>
              <w:contextualSpacing/>
              <w:rPr/>
            </w:pPr>
            <w:r>
              <w:rPr/>
              <w:t>подбирать оборудование в соответствии с заданными технологическими парамет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бирать оптимальные параметры технологического процесс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нализировать возможности технологического оборудования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ть технологическую документацию и инструкции для подготовки оборудования к рабо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эксплуатировать технологическое оборудование в соответствии с техниче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станавливать режимы работы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формлять техническую документацию в установленном порядк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ть средства измерения и контроля для проверки технологических параметров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читывать производительность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читать кинематические схем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ировать эксплуатацию машин, механизмов и другого оборудования, соблюдения технологических процессов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пределять по внешним признакам состояния и неисправности вспомогательного и основ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нализировать техническое состояние технологического оборудовани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ять анализ данных технической документации о состоянии, неисправностях, простоях основного и вспомогате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ботать с инструкциями по эксплуатации оборудования и приб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анализировать и регулировать режимы работы технологического оборудования на производств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1.2 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сего -  144 часа (4 недел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1"/>
        <w:gridCol w:w="10489"/>
        <w:gridCol w:w="155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, МДК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ы 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М 02. </w:t>
            </w:r>
            <w:r>
              <w:rPr>
                <w:b/>
                <w:sz w:val="28"/>
                <w:szCs w:val="28"/>
              </w:rPr>
              <w:t>ЭКСПЛУАТАЦИЯ ТЕХНОЛОГ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ДК 02.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сплуатации технологического оборудования производства тугоплавких неметаллических и силикатных материалов и изделий.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оизводствен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инематических схем оборудования, применяемого на технологической линии участ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окументации по характеристике, установленного оборудования на технологической линии, включая возможные неполадки, их причины и призна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зучение инструкций по эксплуатации оборудования и приборов, контролирующих параметры процес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ние технологической документации и инструкций для подготовки оборудования к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Эксплуатация технологического оборудования в соответствии с технической документаци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основного и вспомогательного теплотехнического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Определение неполадок в работе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957" w:hanging="0"/>
              <w:rPr/>
            </w:pPr>
            <w:r>
              <w:rPr/>
              <w:t>Подбор технологического оборудования по заданным услови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957" w:hanging="0"/>
              <w:rPr/>
            </w:pPr>
            <w:r>
              <w:rPr/>
              <w:t>Оформление отчета, согласн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Экзамен квалифик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 условия реализации 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программы производ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и предполагает наличие возможности ее организации на профильных предприятиях региона по производству тугоплавких неметаллических и силикатных материалов и изделий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>Практика может быть организована на предприятия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Богдановичское ОАО «Огнеупоры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ОАО «Сухоложский огнеупорный завод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ОАО «Первоуральский динасовый зав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Камышловский завод «Урализолятор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Сухоложскцемен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ОО «Богдановичский керамзит»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lang w:eastAsia="ar-SA"/>
        </w:rPr>
        <w:t>ООО «Комбинат строительных материалов» и д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чих мест, на которых обучающиеся будут проходить производственную практ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ов, участ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ырьев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разгрузку поступающего сырья и его подачу в отсеки  и на производ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дготовки сырья к производ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выполняющие технологические операции по подготовке сырья к производству продукции.</w:t>
            </w:r>
          </w:p>
        </w:tc>
      </w:tr>
      <w:tr>
        <w:trPr>
          <w:trHeight w:val="10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 по производству полуфабрик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 технологического процесса производства полуфабрика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производству готовой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 по технологической обработке полуфабриката до готовой продук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отовой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упаковку готовой продукции, ее транспортировку на склад для хранения и последующей загрузки в транспорт для отправки потребител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оизводственной практики обучающиеся используют </w:t>
      </w:r>
      <w:r>
        <w:rPr>
          <w:spacing w:val="-3"/>
          <w:sz w:val="28"/>
          <w:szCs w:val="28"/>
        </w:rPr>
        <w:t xml:space="preserve">нормативно-справочную </w:t>
      </w:r>
      <w:r>
        <w:rPr>
          <w:sz w:val="28"/>
          <w:szCs w:val="28"/>
        </w:rPr>
        <w:t>литературу (ГОСТы, ТУ и ТИ) при ведении технологического процесса производства изделий и материалов предприятия и необходимые инструменты для контроля качества выпускаемой продукции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3.2.</w:t>
      </w:r>
      <w:r>
        <w:rPr>
          <w:color w:val="00B050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печатные изд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Ермолаев В.В. Технологическая оснастка: Лабораторно-практические работы (1-е изд.) учеб.пособие. – </w:t>
      </w:r>
      <w:r>
        <w:rPr>
          <w:sz w:val="28"/>
          <w:szCs w:val="28"/>
          <w:lang w:eastAsia="en-US"/>
        </w:rPr>
        <w:t>М.: Издательский центр «Академия»,</w:t>
      </w:r>
      <w:r>
        <w:rPr>
          <w:bCs/>
          <w:sz w:val="28"/>
          <w:szCs w:val="28"/>
        </w:rPr>
        <w:t xml:space="preserve">  – 2022. –  256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Ермолаев В.В. Технологическая оснастка (2-е изд., стер.) учебник. – </w:t>
      </w:r>
      <w:r>
        <w:rPr>
          <w:sz w:val="28"/>
          <w:szCs w:val="28"/>
          <w:lang w:eastAsia="en-US"/>
        </w:rPr>
        <w:t>М.: Издательский центр «Академия»,</w:t>
      </w:r>
      <w:r>
        <w:rPr>
          <w:bCs/>
          <w:sz w:val="28"/>
          <w:szCs w:val="28"/>
        </w:rPr>
        <w:t xml:space="preserve">  – 2022. –  272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ровникова Т.В. Техническое регулирование и контроль качества сложного электрического и электромеханического оборудования с электронным управлением (1-е изд.) учебник. – </w:t>
      </w:r>
      <w:r>
        <w:rPr>
          <w:sz w:val="28"/>
          <w:szCs w:val="28"/>
          <w:lang w:eastAsia="en-US"/>
        </w:rPr>
        <w:t>М.: Издательский центр «Академия»,</w:t>
      </w:r>
      <w:r>
        <w:rPr>
          <w:bCs/>
          <w:sz w:val="28"/>
          <w:szCs w:val="28"/>
        </w:rPr>
        <w:t xml:space="preserve"> 2023. – 176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сновные электронные издания</w:t>
      </w:r>
    </w:p>
    <w:p>
      <w:pPr>
        <w:pStyle w:val="Normal"/>
        <w:numPr>
          <w:ilvl w:val="0"/>
          <w:numId w:val="5"/>
        </w:numPr>
        <w:spacing w:before="0" w:after="0"/>
        <w:ind w:left="0" w:right="-261" w:firstLine="709"/>
        <w:contextualSpacing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http://koapp.narod.ru/russian.ht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right="-261" w:firstLine="709"/>
        <w:contextualSpacing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http://www.zodchii.ws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right="-26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- сайт «Теплотехника – Режим доступа: </w:t>
      </w:r>
      <w:hyperlink r:id="rId9">
        <w:r>
          <w:rPr>
            <w:rStyle w:val="InternetLink"/>
            <w:sz w:val="28"/>
            <w:szCs w:val="28"/>
          </w:rPr>
          <w:t>http://teplotexnika.ucoz.ru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right="-26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800" w:hanging="10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производ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производственной пр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на профильных предприятиях региона по производству тугоплавких неметаллических и силикатных материалов и изделий на договор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рганизуется после освоения  профессионального модуля в соответствии с программой производствен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3.4. Кадровое обеспечение производ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, имеющие высшее образование, соответствующее профилю профессионального модуля. Опыт деятельности в организациях соответствующей профессиональной сферы является обязательным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ОУ СО «Богдановичский политехникум», реализующее подготовку по программе производственной практики, обеспечивает организацию и проведение </w:t>
      </w:r>
      <w:r>
        <w:rPr>
          <w:spacing w:val="-3"/>
          <w:sz w:val="28"/>
          <w:szCs w:val="28"/>
        </w:rPr>
        <w:t xml:space="preserve">промежуточной аттестации обучающихся. Порядок и содержание промежуточной аттестации регламентируется Положением </w:t>
      </w:r>
      <w:r>
        <w:rPr>
          <w:sz w:val="28"/>
          <w:szCs w:val="28"/>
        </w:rPr>
        <w:t>ГАПОУ СО «Богдановичский политехникум»</w:t>
      </w:r>
      <w:r>
        <w:rPr>
          <w:spacing w:val="-3"/>
          <w:sz w:val="28"/>
          <w:szCs w:val="28"/>
        </w:rPr>
        <w:t xml:space="preserve"> «О текущем контроле знаний и промежуточной аттестации обучающихс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ой промежуточной аттестации по производственной практике является зач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граммы </w:t>
      </w:r>
      <w:r>
        <w:rPr>
          <w:spacing w:val="-3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осуществляется руководителем практики из числа работников предприятия в процессе выполнения обучающимися производственных заданий одновременно с оценкой сформированности профессиональных и общих компетенций. Формы и методы контроля и оценки определяются образовательным учрежде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образовательным учреждением создаются фонды оценочных средств (ФОС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 1) с учетом ученических норм времени на выполнение учебно-производственных рабо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ценка «зачет» для производственной практики ставится обучающемуся при условии  успешного освоения не менее 70% видов работ, определенных программой практ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 является последним этапом изучения профессионального модуля и завершается сдачей экзамена квалификационного. Итогом проверки является однозначное решение: Вид профессиональной деятельно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 (с оценкой)/не освоен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четы по производственной практике проводятся в условиях образовательного учреждения. Экзамен квалификационный по профессиональному модулю проводятся в лаборатории техникума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/>
          <w:sz w:val="28"/>
          <w:szCs w:val="28"/>
        </w:rPr>
        <w:t xml:space="preserve">Таблица 1 - Формы и методы контроля и оценки </w:t>
      </w:r>
      <w:r>
        <w:rPr>
          <w:b/>
          <w:bCs/>
          <w:sz w:val="28"/>
          <w:szCs w:val="28"/>
        </w:rPr>
        <w:t>освоенных умений</w:t>
      </w:r>
    </w:p>
    <w:p>
      <w:pPr>
        <w:pStyle w:val="Heading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3261"/>
        <w:gridCol w:w="2268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 наименование профессиональных и общих компетен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К 2.1. </w:t>
            </w:r>
            <w:r>
              <w:rPr>
                <w:rFonts w:eastAsia="Calibri"/>
                <w:lang w:eastAsia="en-US"/>
              </w:rPr>
              <w:t>Выбирать технологическое оборудование по техническим характеристикам и назначению, для выполнения производствен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ПК 2.2. Контролировать работу основного и вспомогательного оборуд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владеть навыко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бора технологического и теплотехнического оборудования и технологической оснастки дл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бора режимов работы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/>
              <w:t>проверки правильности работы технологического и теплотехнического оборудования, соблюдения параметров технологического процесса производ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бирать технологическое и теплотехническое оборудование, обеспечивающее требуемую производительность и свойства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4" w:right="134" w:hanging="0"/>
              <w:contextualSpacing/>
              <w:rPr/>
            </w:pPr>
            <w:r>
              <w:rPr/>
              <w:t>подбирать оборудование в соответствии с заданными технологическими парамет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бирать оптимальные параметры технологического процесс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анализировать возможности технологического оборудования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спользовать технологическую документацию и инструкции для подготовки оборудования к рабо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эксплуатировать технологическое оборудование в соответствии с техниче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устанавливать режимы работы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оформлять техническую документацию в установленном порядк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спользовать средства измерения и контроля для проверки технологических параметров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ассчитывать производительность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читать кинематические схем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онтролировать эксплуатацию машин, механизмов и другого оборудования, соблюдения технологических процессов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пределять по внешним признакам состояния и неисправности вспомогательного и основ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анализировать техническое состояние технологического оборудовани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существлять анализ данных технической документации о состоянии, неисправностях, простоях основного и вспомогате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аботать с инструкциями по эксплуатации оборудования и приб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анализировать и регулировать режимы работы технологического оборудования на производст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Участие в работе по проверке исправности механического и теплотехнического оборудования, технологических линий и средств автоматизации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основного и вспомогательного теплотехн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опыта подбора технологического оборудования по заданным условиям, его эксплуатации и определения причин неполадок в его работ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знаний </w:t>
            </w:r>
            <w:r>
              <w:rPr/>
              <w:t>устройства и принципа работы механического оборудования, технологических линий и средств автоматизации, расчет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основание выбора оборудования</w:t>
            </w:r>
            <w:r>
              <w:rPr/>
              <w:t xml:space="preserve"> в соответствии с заданными технологическими параметрами, подбора огнеупоров для кладки печей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jc w:val="both"/>
              <w:rPr>
                <w:bCs/>
              </w:rPr>
            </w:pPr>
            <w:r>
              <w:rPr/>
              <w:t>выбора оптимального способа и режима охлаждения кладки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знаний </w:t>
            </w:r>
            <w:r>
              <w:rPr/>
              <w:t>правил безопасной технической эксплуатации оборудования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уководителя от предприятия с учетом критериев аттестационного листа-характеристики и отчета обучающегося.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2"/>
              <w:rPr/>
            </w:pPr>
            <w:r>
              <w:rPr>
                <w:bCs/>
              </w:rPr>
              <w:t>Оценка руководителя выполнения студентом отчета по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koapp.narod.ru/russian.htm" TargetMode="External"/><Relationship Id="rId8" Type="http://schemas.openxmlformats.org/officeDocument/2006/relationships/hyperlink" Target="http://www.zodchii.ws/" TargetMode="External"/><Relationship Id="rId9" Type="http://schemas.openxmlformats.org/officeDocument/2006/relationships/hyperlink" Target="http://teplotexnika.ucoz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07:00Z</dcterms:created>
  <dc:creator>Admin</dc:creator>
  <dc:description/>
  <cp:keywords/>
  <dc:language>en-US</dc:language>
  <cp:lastModifiedBy>Админ</cp:lastModifiedBy>
  <cp:lastPrinted>2024-11-11T14:50:00Z</cp:lastPrinted>
  <dcterms:modified xsi:type="dcterms:W3CDTF">2025-01-27T09:27:00Z</dcterms:modified>
  <cp:revision>118</cp:revision>
  <dc:subject/>
  <dc:title/>
</cp:coreProperties>
</file>