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Автономное профессиональное образовательное учреждение свердл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995</wp:posOffset>
            </wp:positionH>
            <wp:positionV relativeFrom="margin">
              <wp:posOffset>1729740</wp:posOffset>
            </wp:positionV>
            <wp:extent cx="619887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01 ПРОИЗВОДСТВЕНН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1 Хранение и подготовка сырья в производстве тугоплавких неметаллических и силикатных материалов и издел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заоч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рок обучения 3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подготовки: баз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производственной практики разработана в соответствии с рабочей программой профессионального модуля ПМ.01 «Хранение и подготовка сырья» и на основе Федерального государственного образовательного</w:t>
      </w:r>
      <w:r>
        <w:rPr>
          <w:bCs/>
          <w:sz w:val="28"/>
          <w:szCs w:val="28"/>
        </w:rPr>
        <w:t xml:space="preserve"> стандарта среднего профессионального образования по специальности </w:t>
      </w:r>
      <w:r>
        <w:rPr>
          <w:sz w:val="28"/>
          <w:szCs w:val="28"/>
        </w:rPr>
        <w:t xml:space="preserve">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>Министерства просвещения РФ</w:t>
      </w:r>
      <w:r>
        <w:rPr>
          <w:sz w:val="28"/>
          <w:szCs w:val="28"/>
        </w:rPr>
        <w:t xml:space="preserve"> № 904 от 30 ноября 2023г. </w:t>
      </w:r>
      <w:r>
        <w:rPr>
          <w:bCs/>
          <w:sz w:val="28"/>
          <w:szCs w:val="28"/>
        </w:rPr>
        <w:t xml:space="preserve">(далее – ФГОС СПО), </w:t>
      </w:r>
      <w:r>
        <w:rPr>
          <w:sz w:val="28"/>
          <w:szCs w:val="28"/>
        </w:rPr>
        <w:t>и с учетом запросов регионального рынка труда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р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зорнина Ирина Анатольевна, преподаватель высшей квалификационной категории, ГАПОУ  СО «Богдановичский поли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00"/>
      </w:tblGrid>
      <w:tr>
        <w:trPr>
          <w:trHeight w:val="931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1. ПАСПОРТ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ТЕМАТИЧЕСКИЙ ПЛАН И СОДЕРЖАНИЕ </w:t>
            </w:r>
            <w:r>
              <w:rPr>
                <w:caps/>
                <w:sz w:val="28"/>
                <w:szCs w:val="28"/>
              </w:rPr>
              <w:t>производственной</w:t>
            </w:r>
            <w:r>
              <w:rPr>
                <w:sz w:val="28"/>
                <w:szCs w:val="28"/>
              </w:rPr>
              <w:t xml:space="preserve">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9322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3. условия реализации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4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1. </w:t>
      </w:r>
      <w:bookmarkStart w:id="0" w:name="_Hlk511590080"/>
      <w:r>
        <w:rPr>
          <w:b/>
          <w:sz w:val="28"/>
          <w:szCs w:val="28"/>
        </w:rPr>
        <w:t xml:space="preserve">Цель и планируемые результаты производственной практики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производственной практики студент должен освоить основной вид деятельности </w:t>
      </w:r>
      <w:r>
        <w:rPr>
          <w:b/>
          <w:sz w:val="28"/>
          <w:szCs w:val="28"/>
        </w:rPr>
        <w:t>Хранение и подготовка сырья</w:t>
      </w:r>
      <w:r>
        <w:rPr>
          <w:sz w:val="28"/>
          <w:szCs w:val="28"/>
        </w:rPr>
        <w:t xml:space="preserve">  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еречень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Наименование общих компетенций</w:t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bookmarkStart w:id="1" w:name="_Hlk152325515"/>
            <w:r>
              <w:rPr>
                <w:rFonts w:eastAsia="Calibri"/>
                <w:lang w:eastAsia="en-US"/>
              </w:rPr>
              <w:t>Хранение и подготовка сырья в производстве тугоплавких неметаллических и силикатных материалов и изделий</w:t>
            </w:r>
            <w:bookmarkEnd w:id="1"/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Выполнять подготовку, дозирование и загрузку сырья согласно рецептуре технологического процесса</w:t>
            </w:r>
          </w:p>
        </w:tc>
      </w:tr>
      <w:tr>
        <w:trPr>
          <w:trHeight w:val="6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Осуществлять подбор сырья для производства тугоплавких неметаллических и силикатных материалов и изделий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3. В результате прохождения производственной практики студент должен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выбора способов транспортировки, хранения и усреднения сырья для обеспечения стабильности характеристик;</w:t>
            </w:r>
          </w:p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  <w:t>выбора способов подготовки сырьевых компонентов для повышения качества продукции;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ind w:firstLine="318"/>
              <w:rPr/>
            </w:pPr>
            <w:r>
              <w:rPr/>
              <w:t>проведения контроля параметров и показателей процессов дробления, помола и смешения масс и порошков;</w:t>
            </w:r>
          </w:p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  <w:t>выбора сырьевых компонентов и расчет их количества для заданной производительности;</w:t>
            </w:r>
          </w:p>
          <w:p>
            <w:pPr>
              <w:pStyle w:val="Normal"/>
              <w:ind w:firstLine="318"/>
              <w:rPr>
                <w:bCs/>
                <w:lang w:eastAsia="en-US"/>
              </w:rPr>
            </w:pPr>
            <w:r>
              <w:rPr/>
              <w:t>подбора рецептуры сырья для производства определенной номенкла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/>
              <w:t xml:space="preserve">проверять соответствие показателей качества используемого сырья, вспомогательных материалов требованиям нормативной документации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анализировать качество поступающих основных сырьевых материалов, вспомогательных материалов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пользоваться нормативно-технической документацией;</w:t>
            </w:r>
          </w:p>
          <w:p>
            <w:pPr>
              <w:pStyle w:val="Normal"/>
              <w:shd w:fill="FFFFFF" w:val="clear"/>
              <w:ind w:firstLine="175"/>
              <w:rPr>
                <w:spacing w:val="-9"/>
              </w:rPr>
            </w:pPr>
            <w:r>
              <w:rPr>
                <w:spacing w:val="-9"/>
              </w:rPr>
              <w:t>определять условия хранения сырья;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/>
              <w:t>осуществлять отбор проб;</w:t>
            </w:r>
          </w:p>
          <w:p>
            <w:pPr>
              <w:pStyle w:val="Normal"/>
              <w:ind w:firstLine="175"/>
              <w:rPr>
                <w:spacing w:val="-9"/>
              </w:rPr>
            </w:pPr>
            <w:r>
              <w:rPr>
                <w:spacing w:val="-9"/>
              </w:rPr>
              <w:t>работать с лабораторным оборудованием;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/>
              <w:t xml:space="preserve">подбирать оптимальные способы подготовки сырьевых компонентов для производства; 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>
                <w:spacing w:val="-11"/>
              </w:rPr>
              <w:t>выбирать технологию подготовки сырь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определять однородность</w:t>
            </w:r>
            <w:r>
              <w:rPr>
                <w:spacing w:val="-10"/>
              </w:rPr>
              <w:t xml:space="preserve"> шихты, масс и</w:t>
            </w:r>
            <w:r>
              <w:rPr/>
              <w:t xml:space="preserve"> сырьевых смес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осуществлять расчеты состава сырьевых смесей;</w:t>
            </w:r>
          </w:p>
          <w:p>
            <w:pPr>
              <w:pStyle w:val="Normal"/>
              <w:ind w:firstLine="175"/>
              <w:rPr/>
            </w:pPr>
            <w:r>
              <w:rPr>
                <w:spacing w:val="-11"/>
              </w:rPr>
              <w:t xml:space="preserve">корректировать состав шихты в зависимости </w:t>
            </w:r>
            <w:r>
              <w:rPr>
                <w:spacing w:val="-9"/>
              </w:rPr>
              <w:t>от химического состава сырьевых материалов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/>
              <w:t xml:space="preserve">рассчитывать оптимальное соотношение сырьевых компонентов для производства;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/>
              <w:t xml:space="preserve">рассчитывать необходимое количество сырьевых материалов для обеспечения выпуска продукции в соответствии с заказами/планом;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/>
              <w:t>вести учетную и технологическую документацию на бумажных и (или) электронных носителях;</w:t>
            </w:r>
            <w:r>
              <w:rPr>
                <w:highlight w:val="gree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оличество часов на освоение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сего -  144 часов. (4 недели)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  <w:r>
        <w:rPr>
          <w:b/>
          <w:cap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31"/>
        <w:gridCol w:w="11056"/>
        <w:gridCol w:w="11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модуля, МДК</w:t>
            </w:r>
          </w:p>
        </w:tc>
        <w:tc>
          <w:tcPr>
            <w:tcW w:w="1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ы выполняем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caps/>
                <w:sz w:val="28"/>
                <w:szCs w:val="28"/>
              </w:rPr>
              <w:t>ПМ.01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хранение и подготовка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МДК 01. </w:t>
            </w:r>
            <w:r>
              <w:rPr>
                <w:b/>
              </w:rPr>
              <w:t xml:space="preserve">Приготовление и хранение сырьевых </w:t>
            </w:r>
            <w:r>
              <w:rPr>
                <w:b/>
                <w:spacing w:val="-1"/>
              </w:rPr>
              <w:t xml:space="preserve">смесей производства </w:t>
            </w:r>
            <w:r>
              <w:rPr>
                <w:b/>
              </w:rPr>
              <w:t xml:space="preserve">тугоплавких неметаллических и </w:t>
            </w:r>
            <w:r>
              <w:rPr>
                <w:b/>
                <w:spacing w:val="-3"/>
              </w:rPr>
              <w:t xml:space="preserve">силикатных материалов </w:t>
            </w:r>
            <w:r>
              <w:rPr>
                <w:b/>
              </w:rPr>
              <w:t>и изделий</w:t>
            </w:r>
            <w:r>
              <w:rPr>
                <w:rFonts w:eastAsia="Calibri"/>
                <w:b/>
                <w:bCs/>
              </w:rPr>
              <w:t xml:space="preserve">.  </w:t>
            </w:r>
          </w:p>
        </w:tc>
        <w:tc>
          <w:tcPr>
            <w:tcW w:w="1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нструктаж по охране труда и технике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оизводствен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ление с условиями хранения и нормами запаса сырьевых материалов на предприятии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й хранения сырьевых материалов на складе и технологических процессов по подготовке сырья к производств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при приеме поступающего сырья на склад, оформление документации при эт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условий хранения сырья на склад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Контроль отправки сырья в производст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ехнологии подготовки сырья и сырьевых смес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согласн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квалификаци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 w:before="0" w:after="200"/>
        <w:ind w:left="570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 условия реализации ПРОИЗВОДСТВЕННОЙ </w:t>
      </w:r>
      <w:r>
        <w:rPr>
          <w:b/>
          <w:sz w:val="28"/>
          <w:szCs w:val="28"/>
        </w:rPr>
        <w:t>ПРАКТИКИ</w:t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программы производ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ки предполагает наличие возможности ее организации на профильных предприятиях региона по производству тугоплавких неметаллических и силикатных материалов и изделий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>Практика может быть организована на предприятиях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Богдановичское ОАО «Огнеупоры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ОАО «Сухоложский огнеупорный завод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ОАО «Первоуральский динасовый заво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АО «Камышловский завод «Урализолятор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АО «Сухоложскцемент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ОО «Богдановичский керамзит»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lang w:eastAsia="ar-SA"/>
        </w:rPr>
        <w:t>ООО «Комбинат строительных материалов» и др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чих мест, на которых обучающиеся будут проходить производственную практ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хов, участ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ырьевых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обеспечивающие разгрузку поступающего сырья и его подачу в отсеки  и на производ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или участок по подготовке сырьевых материалов к производст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обеспечивающие подготовку сырья к производству продук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или участок приготовления сырьевых смес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обеспечивающие подготовку сырьевых смес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оизводственной практики обучающиеся используют </w:t>
      </w:r>
      <w:r>
        <w:rPr>
          <w:spacing w:val="-3"/>
          <w:sz w:val="28"/>
          <w:szCs w:val="28"/>
        </w:rPr>
        <w:t xml:space="preserve">нормативно-справочную </w:t>
      </w:r>
      <w:r>
        <w:rPr>
          <w:sz w:val="28"/>
          <w:szCs w:val="28"/>
        </w:rPr>
        <w:t>литературу (ГОСТы, ТУ и ТИ) при ведении технологического процесса производства изделий и материалов предприятия и необходимые инструменты для контроля качества сырья и сырьевых смесей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szCs w:val="28"/>
        </w:rPr>
        <w:t>3.2.</w:t>
      </w:r>
      <w:r>
        <w:rPr>
          <w:color w:val="00B050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sz w:val="28"/>
          <w:szCs w:val="28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Основные печатные издания</w:t>
      </w:r>
    </w:p>
    <w:p>
      <w:pPr>
        <w:pStyle w:val="Style19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янская И.В. Качественный анализ катионов и анионов всех аналитических групп химических элементов по кислотно-щелочному методу. Рабочая тетрадь по аналитической химии : учебное пособие / И.В. Добрянская. – Москва: РУСАЙНС, 2021. – 82с.</w:t>
      </w:r>
      <w:r>
        <w:rPr>
          <w:sz w:val="28"/>
          <w:szCs w:val="28"/>
          <w:lang w:eastAsia="en-US"/>
        </w:rPr>
        <w:t xml:space="preserve"> ISBN</w:t>
      </w:r>
      <w:r>
        <w:rPr>
          <w:bCs/>
          <w:sz w:val="28"/>
          <w:szCs w:val="28"/>
        </w:rPr>
        <w:t xml:space="preserve"> 978-5-4365-7684-8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507-45001-5. Форма доступа: </w:t>
      </w:r>
      <w:hyperlink r:id="rId6">
        <w:r>
          <w:rPr>
            <w:rStyle w:val="InternetLink"/>
            <w:sz w:val="28"/>
            <w:szCs w:val="28"/>
          </w:rPr>
          <w:t>www.e.lanbook.com</w:t>
        </w:r>
      </w:hyperlink>
      <w:r>
        <w:rPr>
          <w:bCs/>
          <w:sz w:val="28"/>
          <w:szCs w:val="28"/>
        </w:rPr>
        <w:t xml:space="preserve">. ЭБС ЛАНЬ – </w:t>
      </w:r>
      <w:r>
        <w:rPr>
          <w:sz w:val="28"/>
          <w:szCs w:val="28"/>
          <w:lang w:eastAsia="en-US"/>
        </w:rPr>
        <w:t>Текст: электронны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8114-2629-4. – </w:t>
      </w:r>
      <w:r>
        <w:rPr>
          <w:sz w:val="28"/>
          <w:szCs w:val="28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4. - 432 с. - ISBN 978-5-16-009102-0. - ISBN 978-5-16-100427-2 : Б. ц. - Текст : непосредственный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енко Л.М. Общая технология силикатов / Л.М. Сулименко – М.:  НИЦ-ИНФРА, 2020. – 336 с. 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ISBN</w:t>
      </w:r>
      <w:r>
        <w:rPr>
          <w:sz w:val="28"/>
          <w:szCs w:val="28"/>
        </w:rPr>
        <w:t>978-5-16-009741-1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Ткачева Г.В. Лаборант химического анализа. Основы профессиональной деятельности: учебно-практическое пособие / Г.В. Ткачева, Т.Е. Никвист. – Москва: КНОРУС, 2022. – 208с. (СПО)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406-09184-5. – </w:t>
      </w:r>
      <w:r>
        <w:rPr>
          <w:sz w:val="28"/>
          <w:szCs w:val="28"/>
          <w:lang w:eastAsia="en-US"/>
        </w:rPr>
        <w:t xml:space="preserve">Текст: непосредственный.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Основные электронные издания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еестр профессиональных стандартов [сайт]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URL: </w:t>
      </w:r>
      <w:hyperlink r:id="rId7">
        <w:r>
          <w:rPr>
            <w:rStyle w:val="InternetLink"/>
            <w:sz w:val="28"/>
            <w:szCs w:val="28"/>
          </w:rPr>
          <w:t>http://profstandart.rosmintrud.ru/obshchiy-informatsionnyy-blok/natsionalnyy-reestr-professionalnykh-standartov/reestr-professionalnykh-standartov/</w:t>
        </w:r>
      </w:hyperlink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Текст: электронный.</w:t>
      </w:r>
    </w:p>
    <w:p>
      <w:pPr>
        <w:pStyle w:val="Style19"/>
        <w:numPr>
          <w:ilvl w:val="0"/>
          <w:numId w:val="7"/>
        </w:numPr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ISBN</w:t>
      </w:r>
      <w:r>
        <w:rPr>
          <w:bCs/>
          <w:sz w:val="28"/>
          <w:szCs w:val="28"/>
        </w:rPr>
        <w:t xml:space="preserve"> 978-5-507-45001-5. Форма доступа: </w:t>
      </w:r>
      <w:r>
        <w:rPr>
          <w:sz w:val="28"/>
          <w:szCs w:val="28"/>
        </w:rPr>
        <w:t>https://e.lanbook.com/book/209675</w:t>
      </w:r>
      <w:r>
        <w:rPr>
          <w:bCs/>
          <w:sz w:val="28"/>
          <w:szCs w:val="28"/>
        </w:rPr>
        <w:t xml:space="preserve">. ЭБС ЛАНЬ – </w:t>
      </w:r>
      <w:r>
        <w:rPr>
          <w:sz w:val="28"/>
          <w:szCs w:val="28"/>
        </w:rPr>
        <w:t>Текст: электронный.</w:t>
      </w:r>
    </w:p>
    <w:p>
      <w:pPr>
        <w:pStyle w:val="Style19"/>
        <w:numPr>
          <w:ilvl w:val="0"/>
          <w:numId w:val="7"/>
        </w:numPr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Библиотека стандартов и нормативов. Форма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8">
        <w:r>
          <w:rPr>
            <w:rStyle w:val="InternetLink"/>
            <w:sz w:val="28"/>
            <w:szCs w:val="28"/>
          </w:rPr>
          <w:t>www.docnorma.ru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сайт «Теплотехника – Режим доступа: http://teplotexnika.ucoz.ru/</w:t>
      </w:r>
    </w:p>
    <w:p>
      <w:pPr>
        <w:pStyle w:val="Style19"/>
        <w:numPr>
          <w:ilvl w:val="0"/>
          <w:numId w:val="7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>http://koapp.narod.ru/russian.htm</w:t>
        </w:r>
      </w:hyperlink>
    </w:p>
    <w:p>
      <w:pPr>
        <w:pStyle w:val="Style19"/>
        <w:numPr>
          <w:ilvl w:val="0"/>
          <w:numId w:val="7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http://www.zodchii.ws/</w:t>
        </w:r>
      </w:hyperlink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и профилактика брака – сайт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ро</w:t>
      </w:r>
      <w:r>
        <w:rPr>
          <w:sz w:val="28"/>
          <w:szCs w:val="28"/>
          <w:lang w:val="en-US"/>
        </w:rPr>
        <w:t>lb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rebrin</w:t>
      </w:r>
    </w:p>
    <w:p>
      <w:pPr>
        <w:pStyle w:val="Normal"/>
        <w:ind w:left="425" w:firstLine="851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ngma.su/uchebnaya-rabota/ebs/katalog-besplatnykh-bibliotek.php</w:t>
        </w:r>
      </w:hyperlink>
    </w:p>
    <w:p>
      <w:pPr>
        <w:pStyle w:val="Normal"/>
        <w:suppressAutoHyphens w:val="tru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rPr/>
      </w:pPr>
      <w:r>
        <w:rPr>
          <w:b/>
          <w:bCs/>
          <w:sz w:val="28"/>
          <w:szCs w:val="28"/>
        </w:rPr>
        <w:t xml:space="preserve">3.2.3. Дополнительные источники </w:t>
      </w:r>
      <w:r>
        <w:rPr>
          <w:bCs/>
          <w:sz w:val="28"/>
          <w:szCs w:val="28"/>
        </w:rPr>
        <w:t>(при необходимости)</w:t>
      </w:r>
    </w:p>
    <w:p>
      <w:pPr>
        <w:pStyle w:val="Style19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щенко А.А. Аналитическая химия и физико-химические методы анализа. В 2 т. Т. 1 / под редакцией А.А.Ищенко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3-е изд., стер.) учебник</w:t>
      </w:r>
      <w:r>
        <w:rPr>
          <w:sz w:val="28"/>
          <w:szCs w:val="28"/>
          <w:lang w:eastAsia="en-US"/>
        </w:rPr>
        <w:t xml:space="preserve"> .- М.: Издательский центр «Академия», 2014.- Т1-352 с.</w:t>
      </w:r>
    </w:p>
    <w:p>
      <w:pPr>
        <w:pStyle w:val="Style19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щенко А.А. Аналитическая химия и физико-химические методы анализа. В 2 т. Т. 2 / под редакцией А.А.Ищенко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3-е изд., стер.) учебник</w:t>
      </w:r>
      <w:r>
        <w:rPr>
          <w:sz w:val="28"/>
          <w:szCs w:val="28"/>
          <w:lang w:eastAsia="en-US"/>
        </w:rPr>
        <w:t xml:space="preserve"> .- М.: Издательский центр «Академия», 2014.- Т2-416 с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стандарты и технические условия на методы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2160" w:hanging="14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производ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о производственной пр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на профильных предприятиях региона по производству тугоплавких неметаллических и силикатных материалов и изделий на договор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енная практика организуется после освоения профессионального модуля в соответствии с программой производствен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4. Кадровое обеспечение производ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, имеющие высшее образование, соответствующее профилю профессионального модуля. Опыт деятельности в организациях соответствующей профессиональной сферы является обязательным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ПРОИЗВОДСТВЕННОЙ </w:t>
      </w:r>
      <w:r>
        <w:rPr>
          <w:b/>
          <w:sz w:val="28"/>
          <w:szCs w:val="28"/>
        </w:rPr>
        <w:t>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ГАПОУ СО «Богдановичский политехникум», реализующее подготовку по программе производственной практики, обеспечивает организацию и проведение </w:t>
      </w:r>
      <w:r>
        <w:rPr>
          <w:spacing w:val="-3"/>
          <w:sz w:val="28"/>
          <w:szCs w:val="28"/>
        </w:rPr>
        <w:t xml:space="preserve">промежуточной аттестации обучающихся. Порядок и содержание промежуточной аттестации регламентируется Положением </w:t>
      </w:r>
      <w:r>
        <w:rPr>
          <w:sz w:val="28"/>
          <w:szCs w:val="28"/>
        </w:rPr>
        <w:t>ГАПОУ  СО «Богдановичский политехникум»</w:t>
      </w:r>
      <w:r>
        <w:rPr>
          <w:spacing w:val="-3"/>
          <w:sz w:val="28"/>
          <w:szCs w:val="28"/>
        </w:rPr>
        <w:t xml:space="preserve"> «О текущем контроле знаний и промежуточной аттестации обучающихся»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ой промежуточной аттестации по производственной практике является заче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граммы </w:t>
      </w:r>
      <w:r>
        <w:rPr>
          <w:spacing w:val="-3"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  осуществляется руководителем практики из числа работников предприятия в процессе выполнения обучающимися производственных заданий одновременно с оценкой сформированности профессиональных и общих компетенций. Формы и методы контроля и оценки определяются образовательным учреждени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образовательным учреждением создаются фонды оценочных средств (ФОС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а 1) с учетом ученических норм времени на выполнение учебно-производственных рабо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ценка «зачет» для производственной практики ставится обучающемуся при условии  успешного освоения не менее 70% видов работ, определенных программой практ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практика является последним этапом изучения профессионального модуля и завершается сдачей экзамена квалификационного. Итогом проверки является однозначное решение: Вид профессиональной деятельно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ен (с оценкой)/не освоен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ы по производственной практике проводятся в условиях бразовательного учреждения. Экзамен квалификационный по профессиональному модулю проводятся в лаборатории техникума.</w:t>
      </w:r>
    </w:p>
    <w:p>
      <w:pPr>
        <w:pStyle w:val="Heading1"/>
        <w:ind w:firstLine="708"/>
        <w:jc w:val="both"/>
        <w:rPr/>
      </w:pPr>
      <w:r>
        <w:rPr>
          <w:b/>
          <w:sz w:val="28"/>
          <w:szCs w:val="28"/>
        </w:rPr>
        <w:t xml:space="preserve">Таблица 1 - Формы и методы контроля и оценки </w:t>
      </w:r>
      <w:r>
        <w:rPr>
          <w:b/>
          <w:bCs/>
          <w:sz w:val="28"/>
          <w:szCs w:val="28"/>
        </w:rPr>
        <w:t>освоенных умений</w:t>
      </w:r>
    </w:p>
    <w:p>
      <w:pPr>
        <w:pStyle w:val="Heading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2551"/>
        <w:gridCol w:w="2324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и наименование профессиональных и общих компетен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23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ind w:left="34" w:right="318" w:hanging="0"/>
                    <w:rPr/>
                  </w:pPr>
                  <w:r>
                    <w:rPr>
                      <w:spacing w:val="-1"/>
                    </w:rPr>
                    <w:t xml:space="preserve">ПК 1.2. </w:t>
                  </w:r>
                  <w:r>
                    <w:rPr/>
                    <w:t>Выполнять подготовку, дозирование и загрузку сырья согласно рецептуре технологического процесса.</w:t>
                  </w:r>
                </w:p>
                <w:p>
                  <w:pPr>
                    <w:pStyle w:val="Normal"/>
                    <w:suppressAutoHyphens w:val="true"/>
                    <w:ind w:left="34" w:right="318" w:hanging="0"/>
                    <w:rPr>
                      <w:spacing w:val="-1"/>
                    </w:rPr>
                  </w:pPr>
                  <w:r>
                    <w:rPr/>
                    <w:t>ПК 1.3. Осуществлять подбор сырья для производства тугоплавких неметаллических и силикатных материалов и изделий.</w:t>
                  </w:r>
                </w:p>
                <w:p>
                  <w:pPr>
                    <w:pStyle w:val="List"/>
                    <w:widowControl w:val="false"/>
                    <w:ind w:left="34" w:right="318" w:hanging="0"/>
                    <w:jc w:val="both"/>
                    <w:rPr/>
                  </w:pPr>
                  <w:r>
                    <w:rPr/>
                    <w:t>ОК 1. Понимать сущность и социальную значимость своей будущей профессии, проявлять к ней устойчивый интерес.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ind w:left="142" w:hanging="0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ind w:left="142" w:hanging="0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ind w:left="142" w:hanging="0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ind w:left="142" w:hanging="0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ind w:left="142" w:hanging="0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ind w:left="142" w:hanging="0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ind w:left="142" w:hanging="0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навыками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/>
              <w:t>выбора способов транспортировки, хранения и усреднения сырья для обеспечения стабильности характеристик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hd w:fill="FFFFFF" w:val="clear"/>
              </w:rPr>
              <w:t>-         в</w:t>
            </w:r>
            <w:r>
              <w:rPr/>
              <w:t>ыбора способов подготовки сырьевых компонентов для повышения качества продукции;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/>
              <w:t>проведения контроля параметров и показателей процессов дробления, помола и смешения масс и порош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4" w:hanging="0"/>
              <w:rPr/>
            </w:pPr>
            <w:r>
              <w:rPr/>
              <w:t>выбора сырьевых компонентов и расчет их количества для заданной производи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rStyle w:val="FontStyle52"/>
                <w:sz w:val="24"/>
                <w:szCs w:val="24"/>
              </w:rPr>
            </w:pPr>
            <w:r>
              <w:rPr/>
              <w:t>подбора рецептуры сырья для производства определенной номенкл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jc w:val="both"/>
              <w:rPr/>
            </w:pPr>
            <w:r>
              <w:rPr/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0"/>
              <w:rPr/>
            </w:pPr>
            <w:r>
              <w:rPr/>
              <w:t xml:space="preserve">проверять соответствие показателей качества используемого сырья, вспомогательных материалов требованиям норматив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jc w:val="both"/>
              <w:rPr/>
            </w:pPr>
            <w:r>
              <w:rPr/>
              <w:t>анализировать качество поступающих основных сырьевых материалов, вспомогатель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jc w:val="both"/>
              <w:rPr/>
            </w:pPr>
            <w:r>
              <w:rPr/>
              <w:t>пользоваться нормативно-технической документаци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0"/>
              <w:rPr>
                <w:spacing w:val="-9"/>
              </w:rPr>
            </w:pPr>
            <w:r>
              <w:rPr>
                <w:spacing w:val="-9"/>
              </w:rPr>
              <w:t>определять условия хранения сырь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0"/>
              <w:rPr/>
            </w:pPr>
            <w:r>
              <w:rPr/>
              <w:t>осуществлять отбор проб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pacing w:val="-9"/>
              </w:rPr>
            </w:pPr>
            <w:r>
              <w:rPr>
                <w:spacing w:val="-9"/>
              </w:rPr>
              <w:t>работать с лабораторным оборудовани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0"/>
              <w:rPr/>
            </w:pPr>
            <w:r>
              <w:rPr/>
              <w:t xml:space="preserve">подбирать оптимальные способы подготовки сырьевых компонентов для производств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hanging="0"/>
              <w:rPr/>
            </w:pPr>
            <w:r>
              <w:rPr>
                <w:spacing w:val="-11"/>
              </w:rPr>
              <w:t>выбирать технологию подготовки сырья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jc w:val="both"/>
              <w:rPr/>
            </w:pPr>
            <w:r>
              <w:rPr/>
              <w:t>определять однородность</w:t>
            </w:r>
            <w:r>
              <w:rPr>
                <w:spacing w:val="-10"/>
              </w:rPr>
              <w:t xml:space="preserve"> шихты, масс и</w:t>
            </w:r>
            <w:r>
              <w:rPr/>
              <w:t xml:space="preserve"> сырьевых смес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jc w:val="both"/>
              <w:rPr/>
            </w:pPr>
            <w:r>
              <w:rPr/>
              <w:t>осуществлять расчеты состава сырьевых смесе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spacing w:val="-11"/>
              </w:rPr>
              <w:t xml:space="preserve">корректировать состав шихты в зависимости </w:t>
            </w:r>
            <w:r>
              <w:rPr>
                <w:spacing w:val="-9"/>
              </w:rPr>
              <w:t>от химического состава сырьев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jc w:val="both"/>
              <w:rPr/>
            </w:pPr>
            <w:r>
              <w:rPr/>
              <w:t xml:space="preserve">рассчитывать оптимальное соотношение сырьевых компонентов для производств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jc w:val="both"/>
              <w:rPr/>
            </w:pPr>
            <w:r>
              <w:rPr/>
              <w:t xml:space="preserve">рассчитывать необходимое количество сырьевых материалов для обеспечения выпуска продукции в соответствии с заказами/планом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4" w:right="173" w:hanging="0"/>
              <w:jc w:val="both"/>
              <w:rPr>
                <w:bCs/>
                <w:i/>
                <w:i/>
                <w:color w:val="00B050"/>
              </w:rPr>
            </w:pPr>
            <w:r>
              <w:rPr/>
              <w:t>вести учетную и технологическую документацию на бумажных и (или) электронных носителях;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/>
            </w:pPr>
            <w:r>
              <w:rPr>
                <w:bCs/>
              </w:rPr>
              <w:t xml:space="preserve">Проведение анализа условий хранения сырь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/>
            </w:pPr>
            <w:r>
              <w:rPr>
                <w:bCs/>
              </w:rPr>
              <w:t xml:space="preserve">Осуществление визуального осмотра сырь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  <w:t>Демонстрация способности определять условия хранения сырья и методов его подготовки к технологическому процессу производства продукц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  <w:t>Формулирование заключений по результатам наблюдения за процессом дозировки и загрузки сырья в условиях производ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  <w:t>Проведение качественного и количественного подбора состава шихты в зависимости от требований к готовой продукц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  <w:t>Демонстрация способности распознания видов сырья, расчетов шихт и приготовления сырьевых смес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  <w:t>Определение пригодности сырья к производству, анализом сопровождающей его документац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уководителя практики от предприятия результата выполнения производственной работы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оценочной ведомости умений и компетенций. </w:t>
            </w:r>
          </w:p>
          <w:p>
            <w:pPr>
              <w:pStyle w:val="Normal"/>
              <w:rPr/>
            </w:pPr>
            <w:r>
              <w:rPr/>
              <w:t>Оценка преподавателя защиты отчета по производственной практике по оценочной ведомост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.lanbook.com/" TargetMode="External"/><Relationship Id="rId7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8" Type="http://schemas.openxmlformats.org/officeDocument/2006/relationships/hyperlink" Target="http://www.docnorma.ru/" TargetMode="External"/><Relationship Id="rId9" Type="http://schemas.openxmlformats.org/officeDocument/2006/relationships/hyperlink" Target="http://koapp.narod.ru/russian.htm" TargetMode="External"/><Relationship Id="rId10" Type="http://schemas.openxmlformats.org/officeDocument/2006/relationships/hyperlink" Target="http://www.zodchii.ws/" TargetMode="External"/><Relationship Id="rId11" Type="http://schemas.openxmlformats.org/officeDocument/2006/relationships/hyperlink" Target="https://www.ngma.su/uchebnaya-rabota/ebs/katalog-besplatnykh-bibliotek.php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5:00Z</dcterms:created>
  <dc:creator>Admin</dc:creator>
  <dc:description/>
  <dc:language>en-US</dc:language>
  <cp:lastModifiedBy>Админ</cp:lastModifiedBy>
  <cp:lastPrinted>2024-11-11T14:46:00Z</cp:lastPrinted>
  <dcterms:modified xsi:type="dcterms:W3CDTF">2025-01-27T09:25:00Z</dcterms:modified>
  <cp:revision>2</cp:revision>
  <dc:subject/>
  <dc:title/>
</cp:coreProperties>
</file>