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953260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3 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3 Ведение технологического процесса производства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05   «</w:t>
      </w:r>
      <w:r>
        <w:rPr>
          <w:bCs/>
          <w:spacing w:val="-3"/>
          <w:sz w:val="28"/>
          <w:szCs w:val="28"/>
        </w:rPr>
        <w:t xml:space="preserve">Производство тугоплавких неметаллических </w:t>
      </w:r>
      <w:r>
        <w:rPr>
          <w:bCs/>
          <w:sz w:val="28"/>
          <w:szCs w:val="28"/>
        </w:rPr>
        <w:t>и силикатных материалов и изделий»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производственной практики разработана в соответствии с рабочей программой профессионального модуля ПМ.03 «Ведение технологического процесса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СО «Богдановичский поли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производственной практики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студент должен освоить основной вид деятельности </w:t>
      </w:r>
      <w:r>
        <w:rPr>
          <w:b/>
          <w:sz w:val="28"/>
          <w:szCs w:val="28"/>
        </w:rPr>
        <w:t>Ведение технологического процесса</w:t>
      </w:r>
      <w:r>
        <w:rPr>
          <w:sz w:val="28"/>
          <w:szCs w:val="28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firstLine="709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олуфабрикатов и готовой продукции.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3. В результате прохождения производствен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проверки наличия технологических инструкций (карт) по проведению технологических процессов производства; </w:t>
            </w:r>
          </w:p>
          <w:p>
            <w:pPr>
              <w:pStyle w:val="Normal"/>
              <w:ind w:firstLine="176"/>
              <w:rPr/>
            </w:pPr>
            <w:r>
              <w:rPr/>
              <w:t>ведения мониторинга технологических параметров производства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применения технических условий на производимую продукцию, государственных стандартов, спецификации заказчик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ind w:firstLine="176"/>
              <w:rPr/>
            </w:pPr>
            <w:r>
              <w:rPr/>
              <w:t>корректировки технологического процесса по результатам анализа качества проду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пределять технологические параметры процессов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производить анализ и определять причины отклонения параметров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выбирать технологический режим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корректировать технологический режим типового технологического процесса производства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предлагать реш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работать с конструкторск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 </w:t>
            </w:r>
          </w:p>
          <w:p>
            <w:pPr>
              <w:pStyle w:val="Normal"/>
              <w:ind w:firstLine="709"/>
              <w:rPr>
                <w:bCs/>
                <w:lang w:eastAsia="en-US"/>
              </w:rPr>
            </w:pPr>
            <w:r>
              <w:rPr/>
              <w:t>оформлять техническую документацию в установленном порядке.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разрабатывать предложения по корректировке параметров процессов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измерять и записывать параметры работы оборудования для внесения в технологический регламент до достижения стабильных характеристик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анализировать производственную ситуацию и выявлять причины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дготавливать предложения по предупреждению и ликвидации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дготавливать предлож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оперативно решать технологические проблемы в процессе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аботать с нормативной документацие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анализ качества полуфабриката и готовой продукции;</w:t>
            </w:r>
          </w:p>
          <w:p>
            <w:pPr>
              <w:pStyle w:val="Normal"/>
              <w:ind w:firstLine="709"/>
              <w:rPr>
                <w:bCs/>
                <w:lang w:eastAsia="en-US"/>
              </w:rPr>
            </w:pPr>
            <w:r>
              <w:rPr/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проводить анализ основных параметров реализуемых технологических процес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</w:rPr>
            </w:pPr>
            <w:r>
              <w:rPr/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ботать со справочной литературой и другими информационными источник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- 144 час. (4 недел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11056"/>
        <w:gridCol w:w="11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М.03 ВЕДЕНИЕ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3. 01 </w:t>
            </w:r>
            <w:r>
              <w:rPr>
                <w:b/>
                <w:spacing w:val="-2"/>
              </w:rPr>
              <w:t xml:space="preserve">Основы </w:t>
            </w:r>
            <w:r>
              <w:rPr>
                <w:b/>
              </w:rPr>
              <w:t xml:space="preserve">производства тугоплавких неметаллических и </w:t>
            </w:r>
            <w:r>
              <w:rPr>
                <w:b/>
                <w:spacing w:val="-4"/>
              </w:rPr>
              <w:t xml:space="preserve">силикатных материалов </w:t>
            </w:r>
            <w:r>
              <w:rPr>
                <w:b/>
              </w:rPr>
              <w:t>и изделий.</w:t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труда и технике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оизвод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зучение и использование  нормативной документации, </w:t>
            </w:r>
            <w:r>
              <w:rPr>
                <w:spacing w:val="-3"/>
              </w:rPr>
              <w:t xml:space="preserve">справочной литературы и других </w:t>
            </w:r>
            <w:r>
              <w:rPr/>
              <w:t>информационных источников</w:t>
            </w:r>
            <w:r>
              <w:rPr>
                <w:spacing w:val="-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формление технологической документации. Работа с нормативной документац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3"/>
              </w:rPr>
              <w:t>Изучение основных технико-экономических показателей производственного участка (отделени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3"/>
              </w:rPr>
              <w:t xml:space="preserve">Выявление </w:t>
            </w:r>
            <w:r>
              <w:rPr>
                <w:spacing w:val="-4"/>
              </w:rPr>
              <w:t>нарушений в технологическом процессе</w:t>
            </w:r>
            <w:r>
              <w:rPr>
                <w:spacing w:val="-3"/>
              </w:rPr>
              <w:t xml:space="preserve"> и анализ прич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ыявление отклонений </w:t>
            </w:r>
            <w:r>
              <w:rPr/>
              <w:t>от норм технологического режима,</w:t>
            </w:r>
            <w:r>
              <w:rPr>
                <w:spacing w:val="-3"/>
              </w:rPr>
              <w:t xml:space="preserve"> предупреждение и устранение отклонений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ализ причин возникновения бра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едложения по предупреждению возникновения бра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бор способа переработки брака, его возврат в производ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формление отчета, согласн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ind w:left="57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 условия реализации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программы производ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 практ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дготовки сырья к 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выполняющие технологические операции по подготовке сырья к производству продукции.</w:t>
            </w:r>
          </w:p>
        </w:tc>
      </w:tr>
      <w:tr>
        <w:trPr>
          <w:trHeight w:val="10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 по производству полуфабрик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 технологического процесса производства полуфабрика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(участок) по производству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 по технологической обработке полуфабриката до готовой продук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упаковку готовой продукции, ее транспортировку на склад для хранения и последующей загрузки в транспорт для отправки потребител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оизводственной практики обучающиеся используют </w:t>
      </w:r>
      <w:r>
        <w:rPr>
          <w:spacing w:val="-3"/>
          <w:sz w:val="28"/>
          <w:szCs w:val="28"/>
        </w:rPr>
        <w:t xml:space="preserve">нормативно-справочную </w:t>
      </w:r>
      <w:r>
        <w:rPr>
          <w:sz w:val="28"/>
          <w:szCs w:val="28"/>
        </w:rPr>
        <w:t>литературу (ГОСТы, ТУ и ТИ) при ведении технологического процесса производства изделий и материалов предприятия и необходимые инструменты для контроля качества выпускаемой продукции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 xml:space="preserve"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6-е изд.)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– 2023. – 128с.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0054-0779-5. – </w:t>
      </w:r>
      <w:r>
        <w:rPr>
          <w:sz w:val="28"/>
          <w:szCs w:val="28"/>
          <w:lang w:eastAsia="en-US"/>
        </w:rPr>
        <w:t>Текст: непосредственный.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8114-2629-4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ников А.Е. Вяжущие вещества: учебное пособие / А.Е. Местников, А.Д.Егорова, А.Л.Попов. – Москва: РУСАЙНС, 2023. – 104с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466-02549-1. – </w:t>
      </w:r>
      <w:r>
        <w:rPr>
          <w:sz w:val="28"/>
          <w:szCs w:val="28"/>
          <w:lang w:eastAsia="en-US"/>
        </w:rPr>
        <w:t>Текст: непосредственный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ринбург : Изд-во Урал.ун-та, 2020.— 192 с. — (Учебник УрФУ). ISBN 978-5-7996-3008-9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sz w:val="28"/>
          <w:szCs w:val="28"/>
        </w:rPr>
        <w:t>978-5-16-009741-1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естр профессиональных стандартов [сайт]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URL: </w:t>
      </w:r>
      <w:hyperlink r:id="rId6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r>
        <w:rPr>
          <w:sz w:val="28"/>
          <w:szCs w:val="28"/>
        </w:rPr>
        <w:t>https://e.lanbook.com/book/209675</w:t>
      </w:r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</w:rPr>
        <w:t>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блиотека стандартов и нормативов.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</w:rPr>
          <w:t>www.docnorm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и профилактика брака – сайт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93/4_4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и контроль. Основные термины и определения - сайт </w:t>
      </w:r>
      <w:hyperlink r:id="rId12">
        <w:r>
          <w:rPr>
            <w:rStyle w:val="InternetLink"/>
            <w:sz w:val="28"/>
            <w:szCs w:val="28"/>
          </w:rPr>
          <w:t>https://exd.ru/index.php?id=2635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Наука и технологии». Электронный ресурс. Форма доступа: http://www.nait.ru/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3.2.3. Дополнительные источники </w:t>
      </w:r>
      <w:r>
        <w:rPr>
          <w:bCs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10"/>
        </w:numPr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и технические условия на методы испытаний.</w:t>
      </w:r>
    </w:p>
    <w:p>
      <w:pPr>
        <w:pStyle w:val="Normal"/>
        <w:spacing w:lineRule="auto" w:line="276" w:before="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800" w:hanging="1091"/>
        <w:jc w:val="both"/>
        <w:rPr/>
      </w:pPr>
      <w:r>
        <w:rPr>
          <w:b/>
          <w:sz w:val="28"/>
          <w:szCs w:val="28"/>
        </w:rPr>
        <w:t>Общие требования к организации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оизводствен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на профильных предприятиях региона по производству тугоплавких неметаллических и силикатных материалов и изделий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рганизуется после освоения  профессионального модуля в соответствии с программой производ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3.4. Кадровое обеспечение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, имеющие высшее образование, соответствующее профилю профессионального модуля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76" w:before="0" w:after="200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708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производствен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промежуточной аттестации по производственной практике является зач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осуществляется руководителем практики из числа работников предприятия в процессе выполнения обучающимися 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ценка «зачет» для производствен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последним этапом изучения профессионального модуля и завершается сдачей экзамена квалификационного. Итогом проверки является однозначное решение: Вид профессиональной деятель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 (с оценкой)/не освое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Зачеты по производственной практике проводятся в условиях образовательного учреждения. Экзамен квалификационный по профессиональному модулю проводятся в лаборатории техникума.</w:t>
      </w:r>
    </w:p>
    <w:p>
      <w:pPr>
        <w:pStyle w:val="Normal"/>
        <w:spacing w:lineRule="auto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/>
          <w:bCs/>
          <w:sz w:val="28"/>
          <w:szCs w:val="28"/>
        </w:rPr>
        <w:t xml:space="preserve">Таблица 1 - Формы и методы контроля и оценки </w:t>
      </w:r>
      <w:r>
        <w:rPr/>
        <w:t>освоенных умен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  <w:gridCol w:w="2693"/>
        <w:gridCol w:w="1615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К 3.1. </w:t>
            </w:r>
            <w:r>
              <w:rPr/>
              <w:t>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К 3.2 Осуществлять контроль качества полуфабрикатов и готовой продукции.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3"/>
              <w:jc w:val="both"/>
              <w:rPr/>
            </w:pPr>
            <w:r>
              <w:rPr/>
              <w:t xml:space="preserve">проверки наличия технологических инструкций (карт) по проведению технологических процессов производ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rPr/>
            </w:pPr>
            <w:r>
              <w:rPr/>
              <w:t>ведения мониторинга технологических параметров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3"/>
              <w:jc w:val="both"/>
              <w:rPr/>
            </w:pPr>
            <w:r>
              <w:rPr/>
              <w:t>применения технических условий на производимую продукцию, государственных стандартов, спецификации заказч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3"/>
              <w:jc w:val="both"/>
              <w:rPr/>
            </w:pPr>
            <w:r>
              <w:rPr/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rPr>
                <w:b/>
                <w:b/>
              </w:rPr>
            </w:pPr>
            <w:r>
              <w:rPr/>
              <w:t>корректировки технологического процесса по результатам анализа качества продукции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>определять технологические параметры процессов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 xml:space="preserve">производить анализ и определять причины отклонения параметро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выбирать технологический режим операций технологического процесса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 xml:space="preserve">корректировать технологический режим типового технологического процесса 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предлагать решения по повышению точности выполнения техно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работать с конструкторской и технолог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 xml:space="preserve"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bCs/>
                <w:lang w:eastAsia="en-US"/>
              </w:rPr>
            </w:pPr>
            <w:r>
              <w:rPr/>
              <w:t>оформлять техническую документацию в установленном поряд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 xml:space="preserve">разрабатывать предложения по корректировке параметров процессов 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 xml:space="preserve">измерять и записывать параметры работы оборудования для внесения в технологический регламент до достижения стабильных характеристик 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анализировать производственную ситуацию и выявлять причины бра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подготавливать предложения по предупреждению и ликвидации бра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подготавливать предложения по повышению точности выполнения техно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оперативно решать технологические проблемы в процессе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работать с нормативн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hanging="0"/>
              <w:rPr/>
            </w:pPr>
            <w:r>
              <w:rPr/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>проводить анализ качества полуфабриката и готов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bCs/>
                <w:lang w:eastAsia="en-US"/>
              </w:rPr>
            </w:pPr>
            <w:r>
              <w:rPr/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>проводить анализ основных параметров реализуемых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>
                <w:b/>
                <w:b/>
              </w:rPr>
            </w:pPr>
            <w:r>
              <w:rPr/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3" w:hanging="0"/>
              <w:jc w:val="both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3" w:right="173" w:hanging="0"/>
              <w:jc w:val="both"/>
              <w:rPr>
                <w:bCs/>
                <w:i/>
                <w:i/>
                <w:color w:val="00B050"/>
              </w:rPr>
            </w:pPr>
            <w:r>
              <w:rPr/>
              <w:t>работать со справочной литературой и другими информационными источ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Проведение анализа параметров технологического процесса и их корректир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существление визуального осмотра  и с использованием измерительных инструментов полуфабрикатов и готовой продукции с целью контроля качества их производства.</w:t>
            </w: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Демонстрация способности владения методами контроля параметров технологического процесса, выявления причин его нарушения, предупреждения и устранения причин отклонений от нор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Демонстрация владением работы с нормативной документацией по ее чтению и оформле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</w:rPr>
            </w:pPr>
            <w:r>
              <w:rPr>
                <w:bCs/>
              </w:rPr>
              <w:t>Демонстрация способности использования нормативной документации для решения производственных задач, вести расче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Проведение анализа выявленных нарушений технологического процесса с применением различных методов контроля и последующим предложением по их устранению и предупреждению, обеспечение рационального использования производственных мощ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Демонстрация умений заполнять нормативно-техническую документацию по контролю технологического процесса производства на участке (отделен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уководителя практики от предприятия результата выполнения производственной работы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оценочной ведомости умений и компетенций </w:t>
            </w:r>
          </w:p>
          <w:p>
            <w:pPr>
              <w:pStyle w:val="Normal"/>
              <w:rPr/>
            </w:pPr>
            <w:r>
              <w:rPr/>
              <w:t>Оценка преподавателя защиты отчета по производственной практике по оценочной ведом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7" Type="http://schemas.openxmlformats.org/officeDocument/2006/relationships/hyperlink" Target="http://www.docnorma.ru/" TargetMode="External"/><Relationship Id="rId8" Type="http://schemas.openxmlformats.org/officeDocument/2006/relationships/hyperlink" Target="http://koapp.narod.ru/russian.htm" TargetMode="External"/><Relationship Id="rId9" Type="http://schemas.openxmlformats.org/officeDocument/2006/relationships/hyperlink" Target="http://www.zodchii.ws/" TargetMode="External"/><Relationship Id="rId10" Type="http://schemas.openxmlformats.org/officeDocument/2006/relationships/hyperlink" Target="http://www.aup.ru/books/m93/4_4.htm" TargetMode="External"/><Relationship Id="rId11" Type="http://schemas.openxmlformats.org/officeDocument/2006/relationships/hyperlink" Target="https://www.ngma.su/uchebnaya-rabota/ebs/katalog-besplatnykh-bibliotek.php" TargetMode="External"/><Relationship Id="rId12" Type="http://schemas.openxmlformats.org/officeDocument/2006/relationships/hyperlink" Target="https://exd.ru/index.php?id=2635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7:00Z</dcterms:created>
  <dc:creator>Admin</dc:creator>
  <dc:description/>
  <cp:keywords/>
  <dc:language>en-US</dc:language>
  <cp:lastModifiedBy>Админ</cp:lastModifiedBy>
  <cp:lastPrinted>2012-04-18T01:24:00Z</cp:lastPrinted>
  <dcterms:modified xsi:type="dcterms:W3CDTF">2025-01-27T09:28:00Z</dcterms:modified>
  <cp:revision>115</cp:revision>
  <dc:subject/>
  <dc:title/>
</cp:coreProperties>
</file>