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СПО 18.02.05 Производство тугоплавких неметаллических и силикатных материалов и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caps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ГОсударственное АВТОНОМНОЕ профессиональноЕ 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ое учреждение Свердл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Богдановичский политехникум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margin">
              <wp:posOffset>2860040</wp:posOffset>
            </wp:positionV>
            <wp:extent cx="3653155" cy="1744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7" t="-20" r="-10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.17 «СЛУЖБА ОГНЕУПОРОВВ ЧЕРНОЙ МЕТАЛЛУР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8.02.05 Производство тугоплавких неметаллических и силикатных материалов и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заочн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рок обучения</w:t>
      </w:r>
      <w:r>
        <w:rPr>
          <w:bCs/>
          <w:sz w:val="28"/>
          <w:szCs w:val="28"/>
        </w:rPr>
        <w:t xml:space="preserve"> 3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24</w:t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70"/>
      </w:tblGrid>
      <w:tr>
        <w:trPr>
          <w:trHeight w:val="3415" w:hRule="atLeast"/>
        </w:trPr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 на заседании ПЦК технологических 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дисциплин ГАПОУ СО «Богдановичский политехникум»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отокол № 10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 26 » июня 2024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79070</wp:posOffset>
                  </wp:positionV>
                  <wp:extent cx="645795" cy="356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1064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</w:rPr>
              <w:t>/И.А. Озорнин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ОП.17 «</w:t>
      </w:r>
      <w:r>
        <w:rPr>
          <w:sz w:val="28"/>
          <w:szCs w:val="28"/>
        </w:rPr>
        <w:t>Служба огнеупоров в черной металлургии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18.02.05 «Производство тугоплавких неметаллических и силикатных материалов и изделий», утвержденного приказом </w:t>
      </w:r>
      <w:r>
        <w:rPr>
          <w:bCs/>
          <w:sz w:val="28"/>
          <w:szCs w:val="28"/>
        </w:rPr>
        <w:t xml:space="preserve">Министерства просвещения </w:t>
      </w:r>
      <w:r>
        <w:rPr>
          <w:sz w:val="28"/>
          <w:szCs w:val="28"/>
        </w:rPr>
        <w:t>№ 904 от 30 ноября 2023г. и с учетом запросов регионального рынка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 «Богдановичский политехнику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орнина И.А., преподаватель высшей квалификационной категории ГАПОУ СО «Богдановичский политехникум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67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12"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УЧЕБНОЙ ДИСЦИПЛИНЫ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12"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 xml:space="preserve">1 ОБЩАЯ ХАРАКТЕРИСТИКА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Cs w:val="28"/>
        </w:rPr>
        <w:t>«ОП 15.СЛУЖБА ОГНЕУПОРОВ В ЧЕРНОЙ МЕТАЛЛУРГ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 Место дисциплины в структуре основной образовательной программы: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чебная дисциплина Служба огнеупоров в черной металлургии является вариативной частью основной образовательной программы в соответствии с ФГОС СПО по специальности 18.02.05 «Производство тугоплавких неметаллических и силикатных материалов 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дисциплина «Служба огнеупорных материалов в черной металлургии» обеспечивает формирование профессиональных и общих компетенций по всем видам деятельности ФГОС СПО по специальности 18.02.05 «Производство тугоплавких неметаллических и силикатных материалов и изделий». Особое значение дисциплина имеет при формировании и развитии ОК1, ОК 2, ОК 4, ОК 6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768"/>
        <w:gridCol w:w="4320"/>
      </w:tblGrid>
      <w:tr>
        <w:trPr>
          <w:trHeight w:val="6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-7, 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3.1 ПК 3.2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состояние футеровки металлургических агрегатов в процессе службы огнеупора;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требования к огнеупорам для футеровки;</w:t>
            </w:r>
          </w:p>
          <w:p>
            <w:pPr>
              <w:pStyle w:val="Normal"/>
              <w:jc w:val="both"/>
              <w:rPr/>
            </w:pPr>
            <w:r>
              <w:rPr/>
              <w:t>- выбирать правильно огнеупоры для футеровки металлургических агрегатов;</w:t>
            </w:r>
          </w:p>
          <w:p>
            <w:pPr>
              <w:pStyle w:val="Normal"/>
              <w:ind w:left="34" w:hanging="0"/>
              <w:rPr/>
            </w:pPr>
            <w:r>
              <w:rPr/>
              <w:t>- определять пути повышения срока службы футеровки.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значение, устройство и принцип действия металлургических агрегатов;</w:t>
            </w:r>
          </w:p>
          <w:p>
            <w:pPr>
              <w:pStyle w:val="Normal"/>
              <w:jc w:val="both"/>
              <w:rPr/>
            </w:pPr>
            <w:r>
              <w:rPr/>
              <w:t>- служебные свойства огнеупоров в зависимости от условий эксплуа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ействие разрушающих факторов на футеровку агрега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- факторы, влияющие на разрушение огнеупорной футеровки в металлургических агрегатах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>2.1</w:t>
      </w:r>
      <w:r>
        <w:rPr/>
        <w:t xml:space="preserve">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ультац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b/>
                <w:i/>
                <w:iCs/>
              </w:rPr>
              <w:t xml:space="preserve"> дифференцированный 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00"/>
        <w:gridCol w:w="30"/>
        <w:gridCol w:w="9810"/>
        <w:gridCol w:w="1179"/>
        <w:gridCol w:w="1231"/>
      </w:tblGrid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аздел 1. Служба огнеупоров в производстве чугуна</w:t>
            </w:r>
            <w:r>
              <w:rPr/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7,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исциплины и ее задачи. Связь с другими дисциплинами специальности 18.02.05 Производство тугоплавких неметаллических и силикатных материалов и изделий. Краткие исторические сведения о развитии металлургической промышленност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</w:t>
            </w:r>
          </w:p>
          <w:p>
            <w:pPr>
              <w:pStyle w:val="Normal"/>
              <w:rPr/>
            </w:pPr>
            <w:r>
              <w:rPr/>
              <w:t>Служба огнеупоров в доменной печи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7,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ринцип действия доменной печи. Действие разрушающих факторов на футеровку доменных печей. Требования к огнеупорам для футеровки. Огнеупоры для футеровки. Пути повышения срока службы футеровки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домашних заданий:</w:t>
            </w:r>
          </w:p>
          <w:p>
            <w:pPr>
              <w:pStyle w:val="Normal"/>
              <w:rPr/>
            </w:pPr>
            <w:r>
              <w:rPr/>
              <w:t>Составление краткого конспекта свойств огнеупорных изделий</w:t>
            </w:r>
          </w:p>
          <w:p>
            <w:pPr>
              <w:pStyle w:val="Normal"/>
              <w:rPr/>
            </w:pPr>
            <w:r>
              <w:rPr/>
              <w:t>Изучение устройства футеровки доменной печи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>Служба огнеупоров в воздухонагревателе доменной печи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7,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ринцип действия воздухонагревателя. Действие разрушающих факторов на насадку воздухонагревателей. Требования к огнеупорам для насадки. Огнеупоры для насадки. Пути повышения срока службы насадки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домашних заданий:</w:t>
            </w:r>
          </w:p>
          <w:p>
            <w:pPr>
              <w:pStyle w:val="Normal"/>
              <w:rPr/>
            </w:pPr>
            <w:r>
              <w:rPr/>
              <w:t>Изучение особенностей службы огнеупоров в воздухонагревателе доменной печ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</w:t>
            </w:r>
          </w:p>
          <w:p>
            <w:pPr>
              <w:pStyle w:val="Normal"/>
              <w:rPr/>
            </w:pPr>
            <w:r>
              <w:rPr/>
              <w:t>Служба огнеупоров в коксовой печи и чугуновозных ковшах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7,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ринцип действия коксовой печи и чугуновозных ковшей. Действие разрушающих факторов на кладку коксовых печей и футеровку чугуновозных ковшей. Требования к огнеупорам для кладки коксовых печей и футеровки чугуновозных ковшей. Огнеупоры для коксовых печей и чугуновозных ковшей. Пути повышения срока службы кладки коксовых печей и футеровки чугуновозных ковшей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, практических занятий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thinThickLargeGap" w:sz="6" w:space="0" w:color="C0C0C0"/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Практические работ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футеровки доменной печи в процессе служб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футеровки воздухонагревателя доменной печи в процессе службы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футеровки коксовой печи и чугуновозных ковшей в процессе службы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1" w:type="dxa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домашних заданий:</w:t>
            </w:r>
          </w:p>
          <w:p>
            <w:pPr>
              <w:pStyle w:val="Normal"/>
              <w:rPr/>
            </w:pPr>
            <w:r>
              <w:rPr/>
              <w:t>Изучение особенностей службы огнеупоров в коксовой печи и чугуновозных ковшах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b/>
              </w:rPr>
              <w:t>Раздел 2. Служба огнеупоров в производстве стали</w:t>
            </w:r>
            <w:r>
              <w:rPr/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23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</w:t>
            </w:r>
          </w:p>
          <w:p>
            <w:pPr>
              <w:pStyle w:val="Normal"/>
              <w:rPr/>
            </w:pPr>
            <w:r>
              <w:rPr/>
              <w:t>Служба огнеупоров в мартеновской печи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7,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ринцип действия мартеновской печи. Действие разрушающих факторов на футеровку мартеновских печей. Требования к огнеупорам для футеровки. Огнеупоры для футеровки. Пути повышения срока службы футеровки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ринцип действия регенератора. Действие разрушающих факторов на насадку регенераторов. Требования к огнеупорам для насадки. Огнеупоры для насадки. Пути повышения срока службы насадк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домашних заданий:</w:t>
            </w:r>
          </w:p>
          <w:p>
            <w:pPr>
              <w:pStyle w:val="Normal"/>
              <w:rPr/>
            </w:pPr>
            <w:r>
              <w:rPr/>
              <w:t>Изучение особенностей службы огнеупоров в мартеновской печи, регенераторах мартеновской печи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</w:t>
            </w:r>
          </w:p>
          <w:p>
            <w:pPr>
              <w:pStyle w:val="Normal"/>
              <w:rPr/>
            </w:pPr>
            <w:r>
              <w:rPr/>
              <w:t>Служба огнеупоров в кислородных конверторах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7,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ринцип действия кислородного конвертора. Действие разрушающих факторов на футеровку кислородных конверторов. Требования к огнеупорам для футеровки. Огнеупоры для футеровки. Пути повышения срока службы футеровки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домашних заданий:</w:t>
            </w:r>
          </w:p>
          <w:p>
            <w:pPr>
              <w:pStyle w:val="Normal"/>
              <w:rPr/>
            </w:pPr>
            <w:r>
              <w:rPr/>
              <w:t>Изучение особенностей службы огнеупоров в кислородных конверторах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</w:t>
            </w:r>
          </w:p>
          <w:p>
            <w:pPr>
              <w:pStyle w:val="Normal"/>
              <w:rPr/>
            </w:pPr>
            <w:r>
              <w:rPr/>
              <w:t>Служба огнеупоров в электродуговой печи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7,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ринцип действия электродуговой печи. Действие разрушающих факторов на футеровку электродуговых печей. Требования к огнеупорам для футеровки. Огнеупоры для футеровки. Пути повышения срока службы футеровки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Практические работ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футеровки мартеновской печи в процессе служб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футеровки регенераторов мартеновской печи в процессе службы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футеровки кислородного конвертера в процессе служб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футеровки электродуговой печи в процессе служб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домашних заданий:</w:t>
            </w:r>
          </w:p>
          <w:p>
            <w:pPr>
              <w:pStyle w:val="Normal"/>
              <w:rPr/>
            </w:pPr>
            <w:r>
              <w:rPr/>
              <w:t>Изучение особенностей службы огнеупоров в электродуговой печ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 xml:space="preserve">Раздел 3. Служба огнеупоров </w:t>
            </w:r>
            <w:r>
              <w:rPr>
                <w:rStyle w:val="FontStyle25"/>
                <w:b/>
                <w:sz w:val="24"/>
                <w:szCs w:val="24"/>
              </w:rPr>
              <w:t>при разливке стал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</w:p>
          <w:p>
            <w:pPr>
              <w:pStyle w:val="Normal"/>
              <w:rPr/>
            </w:pPr>
            <w:r>
              <w:rPr/>
              <w:t>Служба огнеупоров в сталеразливочных ковшах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7,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использование сталеразливочного ковша при разливке стали. Разрушающие факторы и их действие на футеровку ковшей. Требование к огнеупорам на футеровку ковшей. Огнеупоры для футеровки: формованные и неформованные. Способы изготовления футеровок. Мероприятия по повышению срока службы футеровки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домашних заданий:</w:t>
            </w:r>
          </w:p>
          <w:p>
            <w:pPr>
              <w:pStyle w:val="Normal"/>
              <w:rPr/>
            </w:pPr>
            <w:r>
              <w:rPr/>
              <w:t>Изучение особенностей службы огнеупоров в сталеразливочных ковшах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  <w:p>
            <w:pPr>
              <w:pStyle w:val="Normal"/>
              <w:rPr/>
            </w:pPr>
            <w:r>
              <w:rPr/>
              <w:t>Служба огнеупоров при сифонной разливке стали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7, 9 </w:t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фонной разливке стали. Конструкция сифонного канала, виды изделий, составляющих канал. Сборка канала, его проверка, подготовка и использование при разливке стали. Недостатки сифонной разливки. Действия разрушающих факторов на изделия сифонного канала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зделиям для сифонной разливки. Выбор огнеупоров для разливки. Пути повышения надежности сифонного канала при разливке стали. Условия службы стопорных изделий, пробок и стаканов при сифонной разливке. Пути увеличения срока и эксплуатации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домашних заданий:</w:t>
            </w:r>
          </w:p>
          <w:p>
            <w:pPr>
              <w:pStyle w:val="Normal"/>
              <w:rPr/>
            </w:pPr>
            <w:r>
              <w:rPr/>
              <w:t>Изучение особенностей службы огнеупоров при сифонной разливке стали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3.3</w:t>
            </w:r>
          </w:p>
          <w:p>
            <w:pPr>
              <w:pStyle w:val="Normal"/>
              <w:rPr/>
            </w:pPr>
            <w:r>
              <w:rPr/>
              <w:t xml:space="preserve">Служба огнеупоров при </w:t>
            </w:r>
            <w:r>
              <w:rPr>
                <w:rStyle w:val="FontStyle25"/>
                <w:sz w:val="24"/>
                <w:szCs w:val="24"/>
              </w:rPr>
              <w:t xml:space="preserve">бесстопорной и </w:t>
            </w:r>
            <w:r>
              <w:rPr/>
              <w:t>непрерывной разливке стали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7,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й разливке стали. Назначение, устройство и принцип действия машины непрерывного литья заготовок (МНЛЗ). Достоинства непрерывной разливки по сравнению с сифонной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разрушающих факторов на огнеупоры, используемые при разливке. Требования к изделиям для непрерывной разливки. Выбор огнеупоров для условий непрерывной разливки. Совершенствование конструкции основных узлов с целью повышения эффективности способа разливки стали: шиберного затвора, стопора-моноблока-стакана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Практические работ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гнеупоров в условиях сифонной и непрерывной разливки стали и сталеразливочных ковшей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домашних заданий:</w:t>
            </w:r>
          </w:p>
          <w:p>
            <w:pPr>
              <w:pStyle w:val="Normal"/>
              <w:rPr/>
            </w:pPr>
            <w:r>
              <w:rPr/>
              <w:t xml:space="preserve">Изучение процесса службы изделий при </w:t>
            </w:r>
            <w:r>
              <w:rPr>
                <w:rStyle w:val="FontStyle25"/>
                <w:sz w:val="24"/>
                <w:szCs w:val="24"/>
              </w:rPr>
              <w:t xml:space="preserve">бесстопорной и </w:t>
            </w:r>
            <w:r>
              <w:rPr/>
              <w:t>непрерывной разливке стали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Служба огнеупоров при обработки стал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</w:t>
            </w:r>
          </w:p>
          <w:p>
            <w:pPr>
              <w:pStyle w:val="Normal"/>
              <w:rPr/>
            </w:pPr>
            <w:r>
              <w:rPr/>
              <w:t>Служба огнеупоров в вакуумных установках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7, 9 </w:t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, устройство и принцип действия установок циркуляционного и порционного вакуумирования стали. Основные факторы износа футеровки вакуум-камер установок. 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гнеупорам для вакуумных установок. Выбор огнеупоров для вакуумных установок. Мероприятия по увеличению срока службы изделий в установках вакуумирования стали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домашних заданий:</w:t>
            </w:r>
          </w:p>
          <w:p>
            <w:pPr>
              <w:pStyle w:val="Normal"/>
              <w:rPr/>
            </w:pPr>
            <w:r>
              <w:rPr/>
              <w:t>Изучение процесса вакуумирования стали, факторов износа футеровки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</w:t>
            </w:r>
          </w:p>
          <w:p>
            <w:pPr>
              <w:pStyle w:val="Normal"/>
              <w:rPr/>
            </w:pPr>
            <w:r>
              <w:rPr/>
              <w:t>Служба огнеупоров при продувке стали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7,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роцесса продувки стали инертными газами. Конструкции продувочных устройств (фурм, пробок). Условия службы изделий при продувке стали. 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изделиям. Выбор материалов для изготовления изделий. Пути повышения срока службы изделий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домашних заданий:</w:t>
            </w:r>
          </w:p>
          <w:p>
            <w:pPr>
              <w:pStyle w:val="Normal"/>
              <w:rPr/>
            </w:pPr>
            <w:r>
              <w:rPr/>
              <w:t>Изучение требований к огнеупорам для футеровки металлургических агрегатов и путей повышения стойкости изделий футеровки в процессе их службы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/>
        <w:t>Лаборатория «Общей технологии силикатов и производства тугоплавких неметаллических и силикатных материалов и изделий», оснащенная в соответствии с п. 6.1.2.3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4"/>
        <w:gridCol w:w="1751"/>
        <w:gridCol w:w="848"/>
        <w:gridCol w:w="287"/>
      </w:tblGrid>
      <w:tr>
        <w:trPr>
          <w:trHeight w:val="278" w:hRule="atLeast"/>
        </w:trPr>
        <w:tc>
          <w:tcPr>
            <w:tcW w:w="94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Стул компьютерный 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олы ученические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ска меловая (магнитная) 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еллаж книжный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Ф-лампа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5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операционная система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антивирусное ПО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офисный пакет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графический редактор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система автоматизированного проектирования Компас 3D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архиватор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браузер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контент фильтр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интер, сканер (МФУ)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Аудио колонки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Anchor"/>
                <w:b/>
                <w:bCs/>
                <w:vertAlign w:val="superscript"/>
                <w:lang w:eastAsia="en-US"/>
              </w:rPr>
              <w:footnoteReference w:id="2"/>
            </w:r>
          </w:p>
        </w:tc>
      </w:tr>
      <w:tr>
        <w:trPr/>
        <w:tc>
          <w:tcPr>
            <w:tcW w:w="9444" w:type="dxa"/>
            <w:gridSpan w:val="5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20" w:leader="none"/>
                <w:tab w:val="left" w:pos="916" w:leader="none"/>
                <w:tab w:val="left" w:pos="1080" w:leader="none"/>
              </w:tabs>
              <w:suppressAutoHyphens w:val="true"/>
              <w:jc w:val="both"/>
              <w:rPr>
                <w:highlight w:val="yellow"/>
              </w:rPr>
            </w:pPr>
            <w:r>
              <w:rPr>
                <w:lang w:eastAsia="en-US"/>
              </w:rPr>
              <w:t>Комплект учебно-наглядных пособий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Печатные издания</w:t>
      </w:r>
      <w:r>
        <w:rPr>
          <w:rStyle w:val="FootnoteAnchor"/>
          <w:b/>
          <w:sz w:val="28"/>
          <w:szCs w:val="28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lang w:eastAsia="en-US"/>
        </w:rPr>
        <w:t xml:space="preserve">Кащеев И.Д., Земляной К.Г. Производство огнеупоров: Учебное пособие / И.Д. Кащеев, К.Г.Земляной - СПб.: Издательство «Лань», 2021. – 342с. </w:t>
      </w:r>
      <w:r>
        <w:rPr>
          <w:bCs/>
        </w:rPr>
        <w:t xml:space="preserve">– </w:t>
      </w:r>
      <w:r>
        <w:rPr>
          <w:lang w:eastAsia="en-US"/>
        </w:rPr>
        <w:t>ISBN</w:t>
      </w:r>
      <w:r>
        <w:rPr>
          <w:bCs/>
        </w:rPr>
        <w:t xml:space="preserve"> 978-5-8114-2629-4. – </w:t>
      </w:r>
      <w:r>
        <w:rPr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Павлова, И.А. Основы технологии тугоплавких неметаллических и силикатных материалов : учебник / И.А. Павлова, К.Г. Земляной, Е.П. Фарафонтова ; Мин-во науки и высш. обр. РФ.— Екате ринбург : Изд-во Урал. ун-та, 2020.— 192 с. — (Учебник УрФУ). ISBN 978-5-7996-3008-9</w:t>
      </w:r>
      <w:r>
        <w:rPr>
          <w:bCs/>
        </w:rPr>
        <w:t xml:space="preserve">. – </w:t>
      </w:r>
      <w:r>
        <w:rPr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hd w:fill="FFFFFF" w:val="clear"/>
        </w:rPr>
        <w:t>Севостьянов, В. . Механическое оборудование производства тугоплавких неметаллических и силикатных материалов и изделий : учебник / В. Севостьянов ; Белгородский инженерно-экономический институт. - Москва : ООО «Научно-издательский центр ИНФРА-М», 2024. - 432 с. - ISBN 978-5-16-009102-0. - ISBN 978-5-16-100427-2 : Б. ц. - Текст: непосредственный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улименко Л.М. Общая технология силикатов / Л.М. Сулименко – М.:  НИЦ-ИНФРА, 2020. – 336 с. </w:t>
      </w:r>
      <w:r>
        <w:rPr>
          <w:bCs/>
        </w:rPr>
        <w:t xml:space="preserve"> – </w:t>
      </w:r>
      <w:r>
        <w:rPr>
          <w:lang w:eastAsia="en-US"/>
        </w:rPr>
        <w:t>ISBN</w:t>
      </w:r>
      <w:r>
        <w:rPr>
          <w:bCs/>
        </w:rPr>
        <w:t xml:space="preserve"> </w:t>
      </w:r>
      <w:r>
        <w:rPr/>
        <w:t>978-5-16-009741-1</w:t>
      </w:r>
      <w:r>
        <w:rPr>
          <w:bCs/>
        </w:rPr>
        <w:t xml:space="preserve">. – </w:t>
      </w:r>
      <w:r>
        <w:rPr>
          <w:lang w:eastAsia="en-US"/>
        </w:rPr>
        <w:t>Текст: непосредственный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0" w:leader="none"/>
        </w:tabs>
        <w:ind w:left="0" w:firstLine="709"/>
        <w:jc w:val="both"/>
        <w:rPr/>
      </w:pPr>
      <w:r>
        <w:rPr/>
        <w:t xml:space="preserve">Реестр профессиональных стандартов [сайт]. </w:t>
      </w:r>
      <w:r>
        <w:rPr>
          <w:rFonts w:eastAsia="Symbol" w:cs="Symbol" w:ascii="Symbol" w:hAnsi="Symbol"/>
        </w:rPr>
        <w:t></w:t>
      </w:r>
      <w:r>
        <w:rPr/>
        <w:t xml:space="preserve"> URL: </w:t>
      </w:r>
      <w:hyperlink r:id="rId12">
        <w:r>
          <w:rPr>
            <w:rStyle w:val="InternetLink"/>
          </w:rPr>
          <w:t>http://profstandart.rosmintrud.ru/obshchiy-informatsionnyy-blok/natsionalnyy-reestr-professionalnykh-standartov/reestr-professionalnykh-standartov/</w:t>
        </w:r>
      </w:hyperlink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0" w:leader="none"/>
        </w:tabs>
        <w:ind w:left="0" w:firstLine="709"/>
        <w:jc w:val="both"/>
        <w:rPr/>
      </w:pPr>
      <w:r>
        <w:rPr/>
        <w:t xml:space="preserve">Земляной К.Г., Кащеев И.Д. Производство огнеупоров: Учебное пособие / К.Г.Земляной, И.Д. Кащеев, - СПб.: Издательство «Лань», 2022. – 342с. </w:t>
      </w:r>
      <w:r>
        <w:rPr>
          <w:bCs/>
        </w:rPr>
        <w:t xml:space="preserve">– </w:t>
      </w:r>
      <w:r>
        <w:rPr/>
        <w:t>ISBN</w:t>
      </w:r>
      <w:r>
        <w:rPr>
          <w:bCs/>
        </w:rPr>
        <w:t xml:space="preserve"> 978-5-507-45001-5. Форма доступа: </w:t>
      </w:r>
      <w:r>
        <w:rPr/>
        <w:t>https://e.lanbook.com/book/209675</w:t>
      </w:r>
      <w:r>
        <w:rPr>
          <w:bCs/>
        </w:rPr>
        <w:t xml:space="preserve">. ЭБС ЛАНЬ – </w:t>
      </w:r>
      <w:r>
        <w:rPr/>
        <w:t>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0" w:leader="none"/>
        </w:tabs>
        <w:ind w:left="0" w:firstLine="709"/>
        <w:jc w:val="both"/>
        <w:rPr/>
      </w:pPr>
      <w:r>
        <w:rPr/>
        <w:t xml:space="preserve">Библиотека стандартов и нормативов. Форма доступа: </w:t>
      </w:r>
      <w:r>
        <w:rPr>
          <w:lang w:val="en-US"/>
        </w:rPr>
        <w:t>http</w:t>
      </w:r>
      <w:r>
        <w:rPr/>
        <w:t>://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nor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0" w:leader="none"/>
        </w:tabs>
        <w:ind w:left="0" w:firstLine="709"/>
        <w:jc w:val="both"/>
        <w:rPr/>
      </w:pPr>
      <w:r>
        <w:rPr/>
        <w:t>Библиотека - сайт «Теплотехника – Режим доступа: http://teplotexnika.ucoz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0" w:leader="none"/>
        </w:tabs>
        <w:ind w:left="0" w:right="-261" w:firstLine="709"/>
        <w:jc w:val="both"/>
        <w:rPr/>
      </w:pPr>
      <w:hyperlink r:id="rId14" w:tgtFrame="_blank">
        <w:r>
          <w:rPr>
            <w:rStyle w:val="InternetLink"/>
          </w:rPr>
          <w:t>http://koapp.narod.ru/russian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0" w:leader="none"/>
        </w:tabs>
        <w:ind w:left="0" w:right="-261" w:firstLine="709"/>
        <w:jc w:val="both"/>
        <w:rPr/>
      </w:pPr>
      <w:hyperlink r:id="rId15" w:tgtFrame="_blank">
        <w:r>
          <w:rPr>
            <w:rStyle w:val="InternetLink"/>
          </w:rPr>
          <w:t>http://www.zodchii.ws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0" w:leader="none"/>
        </w:tabs>
        <w:ind w:left="0" w:right="-261" w:firstLine="709"/>
        <w:jc w:val="both"/>
        <w:rPr/>
      </w:pPr>
      <w:r>
        <w:rPr>
          <w:lang w:val="en-US"/>
        </w:rPr>
        <w:t xml:space="preserve">Организация контроля и профилактика брака – сайт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US"/>
          </w:rPr>
          <w:t>aup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en-US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  <w:lang w:val="en-US"/>
          </w:rPr>
          <w:t>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  <w:lang w:val="en-US"/>
          </w:rPr>
          <w:t>93/4_4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0" w:leader="none"/>
        </w:tabs>
        <w:ind w:left="0" w:right="-261" w:firstLine="709"/>
        <w:jc w:val="both"/>
        <w:rPr/>
      </w:pPr>
      <w:hyperlink r:id="rId17">
        <w:r>
          <w:rPr>
            <w:rStyle w:val="InternetLink"/>
          </w:rPr>
          <w:t>https://www.ngma.su/uchebnaya-rabota/ebs/katalog-besplatnykh-bibliotek.php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0" w:leader="none"/>
        </w:tabs>
        <w:ind w:left="0" w:right="-261" w:firstLine="709"/>
        <w:jc w:val="both"/>
        <w:rPr/>
      </w:pPr>
      <w:r>
        <w:rPr/>
        <w:t xml:space="preserve">Испытание и контроль. Основные термины и определения - сайт </w:t>
      </w:r>
      <w:hyperlink r:id="rId18">
        <w:r>
          <w:rPr>
            <w:rStyle w:val="InternetLink"/>
          </w:rPr>
          <w:t>https://exd.ru/index.php?id=2635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0" w:leader="none"/>
        </w:tabs>
        <w:ind w:left="0" w:right="-261" w:firstLine="709"/>
        <w:jc w:val="both"/>
        <w:rPr/>
      </w:pPr>
      <w:r>
        <w:rPr/>
        <w:t>Издательство «Наука и технологии». Электронный ресурс. Форма доступа: http://www.nait.ru/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bCs/>
        </w:rPr>
        <w:t xml:space="preserve">3.2.3. Дополнительные источники </w:t>
      </w:r>
      <w:r>
        <w:rPr>
          <w:bCs/>
        </w:rPr>
        <w:t>(при необходимости)</w:t>
      </w:r>
    </w:p>
    <w:p>
      <w:pPr>
        <w:pStyle w:val="Normal"/>
        <w:numPr>
          <w:ilvl w:val="0"/>
          <w:numId w:val="5"/>
        </w:numPr>
        <w:ind w:left="0" w:right="-261" w:firstLine="709"/>
        <w:jc w:val="both"/>
        <w:rPr/>
      </w:pPr>
      <w:r>
        <w:rPr/>
        <w:t>Действующие стандарты и технические условия на методы испытаний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состояние футеровки металлургических агрегатов в процессе службы огнеупора;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требования к огнеупорам для футеровки;</w:t>
            </w:r>
          </w:p>
          <w:p>
            <w:pPr>
              <w:pStyle w:val="Normal"/>
              <w:jc w:val="both"/>
              <w:rPr/>
            </w:pPr>
            <w:r>
              <w:rPr/>
              <w:t>- выбирать правильно огнеупоры для футеровки металлургических агрег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ять пути повышения срока службы футеров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значение, устройство и принцип действия металлургических агрегатов;</w:t>
            </w:r>
          </w:p>
          <w:p>
            <w:pPr>
              <w:pStyle w:val="Normal"/>
              <w:jc w:val="both"/>
              <w:rPr/>
            </w:pPr>
            <w:r>
              <w:rPr/>
              <w:t>- служебные свойства огнеупоров в зависимости от условий эксплуа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ействие разрушающих факторов на футеровку агрег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акторы, влияющие на разрушение огнеупорной футеровки в металлургических агрегат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ценка состояния футеровки в металлургических агрегатах различных типов в процессе службы огнеупоров.</w:t>
            </w:r>
          </w:p>
          <w:p>
            <w:pPr>
              <w:pStyle w:val="Normal"/>
              <w:shd w:fill="FFFFFF" w:val="clear"/>
              <w:ind w:firstLine="25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основание выбора огнеупоров для футеровки металлургических агрегатах различных типов  на основе требований к огнеупорам для футеровки.</w:t>
            </w:r>
          </w:p>
          <w:p>
            <w:pPr>
              <w:pStyle w:val="Normal"/>
              <w:shd w:fill="FFFFFF" w:val="clear"/>
              <w:ind w:firstLine="25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пределения разрушающих факторов и их действия на футеровку,  определение и обоснование путей повышения стойкости футеровки.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основание выбора огнеупоров для футеровки металлургических агрегатах различных типов в зависимости от условий эксплуатации.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монстрация знаний устройства и принципа действия металлургических агрегатах различных типов.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пределения разрушающих факторов и их действия на футеровку при анализе состояния футеровки в сталеплавильных печах в процессе службы огнеупор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5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Cs/>
              </w:rPr>
              <w:t xml:space="preserve">Тестирование в программе </w:t>
            </w:r>
            <w:r>
              <w:rPr>
                <w:bCs/>
                <w:lang w:val="en-US"/>
              </w:rPr>
              <w:t>NETTEST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</w:rPr>
              <w:t>Оценка преподавателя результата выполнения практических работ.</w:t>
            </w:r>
          </w:p>
          <w:p>
            <w:pPr>
              <w:pStyle w:val="Normal"/>
              <w:ind w:firstLine="252"/>
              <w:rPr>
                <w:bCs/>
              </w:rPr>
            </w:pPr>
            <w:r>
              <w:rPr>
                <w:bCs/>
              </w:rPr>
              <w:t>Оценка преподавателя результатов собеседования по анализу производственных ситуаций.</w:t>
            </w:r>
          </w:p>
          <w:p>
            <w:pPr>
              <w:pStyle w:val="Normal"/>
              <w:ind w:firstLine="411"/>
              <w:rPr>
                <w:b/>
                <w:b/>
              </w:rPr>
            </w:pPr>
            <w:r>
              <w:rPr>
                <w:bCs/>
              </w:rPr>
              <w:t>Оценка преподавателя устных ответов и письменных рабо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ри формировании ПОП информация отображается при необходим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n">
    <w:name w:val="f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profstandart.rosmintrud.ru/obshchiy-informatsionnyy-blok/natsionalnyy-reestr-professionalnykh-standartov/reestr-professionalnykh-standartov/" TargetMode="External"/><Relationship Id="rId13" Type="http://schemas.openxmlformats.org/officeDocument/2006/relationships/hyperlink" Target="http://www.docnorma.ru/" TargetMode="External"/><Relationship Id="rId14" Type="http://schemas.openxmlformats.org/officeDocument/2006/relationships/hyperlink" Target="http://koapp.narod.ru/russian.htm" TargetMode="External"/><Relationship Id="rId15" Type="http://schemas.openxmlformats.org/officeDocument/2006/relationships/hyperlink" Target="http://www.zodchii.ws/" TargetMode="External"/><Relationship Id="rId16" Type="http://schemas.openxmlformats.org/officeDocument/2006/relationships/hyperlink" Target="http://www.aup.ru/books/m93/4_4.htm" TargetMode="External"/><Relationship Id="rId17" Type="http://schemas.openxmlformats.org/officeDocument/2006/relationships/hyperlink" Target="https://www.ngma.su/uchebnaya-rabota/ebs/katalog-besplatnykh-bibliotek.php" TargetMode="External"/><Relationship Id="rId18" Type="http://schemas.openxmlformats.org/officeDocument/2006/relationships/hyperlink" Target="https://exd.ru/index.php?id=2635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0:00Z</dcterms:created>
  <dc:creator>BLINOV</dc:creator>
  <dc:description/>
  <dc:language>en-US</dc:language>
  <cp:lastModifiedBy>Админ</cp:lastModifiedBy>
  <cp:lastPrinted>2023-12-14T12:23:00Z</cp:lastPrinted>
  <dcterms:modified xsi:type="dcterms:W3CDTF">2025-01-27T08:50:00Z</dcterms:modified>
  <cp:revision>2</cp:revision>
  <dc:subject/>
  <dc:title>ПРОЕКТ</dc:title>
</cp:coreProperties>
</file>