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</wp:posOffset>
            </wp:positionH>
            <wp:positionV relativeFrom="margin">
              <wp:posOffset>1919605</wp:posOffset>
            </wp:positionV>
            <wp:extent cx="619887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2 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2 Эксплуатация технологического оборудования производства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заоч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рок обучения 3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подготовки: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практики разработана в соответствии с рабочей программой профессионального модуля ПМ.02 «Эксплуатация технологического оборудования» и на основе Федерального государственного образовательного</w:t>
      </w:r>
      <w:r>
        <w:rPr>
          <w:bCs/>
          <w:sz w:val="28"/>
          <w:szCs w:val="28"/>
        </w:rPr>
        <w:t xml:space="preserve">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r>
        <w:rPr>
          <w:sz w:val="28"/>
          <w:szCs w:val="28"/>
        </w:rPr>
        <w:t xml:space="preserve"> № 904 от 30 ноября 2023г. </w:t>
      </w:r>
      <w:r>
        <w:rPr>
          <w:bCs/>
          <w:sz w:val="28"/>
          <w:szCs w:val="28"/>
        </w:rPr>
        <w:t xml:space="preserve">(далее – ФГОС СПО), </w:t>
      </w:r>
      <w:r>
        <w:rPr>
          <w:sz w:val="28"/>
          <w:szCs w:val="28"/>
        </w:rPr>
        <w:t>и с учетом запросов регионального рынка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зорнина Ирина Анатольевна, преподаватель высшей квалификационной категории, ГАПОУ СО «Богдановичский поли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 ПАСПОРТ рабочей ПРОГРАММЫ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 xml:space="preserve">ТЕМАТИЧЕСКИЙ ПЛАН И СОДЕРЖАНИЕ </w:t>
            </w:r>
            <w:r>
              <w:rPr>
                <w:caps/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условия реализации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bookmarkStart w:id="0" w:name="_Hlk511590080"/>
      <w:r>
        <w:rPr>
          <w:b/>
          <w:sz w:val="28"/>
          <w:szCs w:val="28"/>
        </w:rPr>
        <w:t xml:space="preserve">Цель и планируемые результаты учебной практики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прохождения учебной практики студент должен освоить основной вид деятельности</w:t>
      </w:r>
      <w:r>
        <w:rPr>
          <w:b/>
          <w:sz w:val="28"/>
          <w:szCs w:val="28"/>
        </w:rPr>
        <w:t xml:space="preserve"> Эксплуатации технологического оборудования</w:t>
      </w:r>
      <w:r>
        <w:rPr>
          <w:sz w:val="28"/>
          <w:szCs w:val="28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еречень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К 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ОК 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ВД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Эксплуатация технологического оборудования производства тугоплавких неметаллических и силикатных материалов и издел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К 2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ирать технологическое оборудование по техническим характеристикам и назначению, для выполнения производственных задач</w:t>
            </w:r>
            <w:r>
              <w:rPr/>
              <w:t>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3. В результате прохождения учебной практики студент должен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бора технологического и теплотехнического оборудования и технологической оснастки для производств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бирать технологическое и теплотехническое оборудование, обеспечивающее требуемую производительность и свойства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60" w:right="134" w:hanging="360"/>
              <w:contextualSpacing/>
              <w:rPr/>
            </w:pPr>
            <w:r>
              <w:rPr/>
              <w:t>подбирать оборудование в соответствии с заданными технологическими парамет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нализировать возможности технологического оборудования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ть технологическую документацию и инструкции для подготовки оборудования к рабо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формлять техническую документацию в установленном порядк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читать кинематические схемы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ьзоваться технологической документацией на вырабатываемую продукц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1.2. Количество часов на освоение учебной практики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– 72 час. (2 недел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ИЙ ПЛАН И СОДЕРЖАНИЕ </w:t>
      </w:r>
      <w:r>
        <w:rPr>
          <w:b/>
          <w:cap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ПРАКТИ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1"/>
        <w:gridCol w:w="425"/>
        <w:gridCol w:w="10064"/>
        <w:gridCol w:w="141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, МДК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ы выполняем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 xml:space="preserve">ПМ 02. </w:t>
            </w:r>
            <w:r>
              <w:rPr>
                <w:b/>
                <w:sz w:val="28"/>
                <w:szCs w:val="28"/>
              </w:rPr>
              <w:t>ЭКСПЛУАТАЦИЯ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Проверка исправности механического и теплотехнического оборудования, технологических линий и средств автоматизац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ДК 02.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эксплуатации технологического оборудования производства тугоплавких неметаллических и силикатных материалов и изделий.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ктаж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упраж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ческими характеристиками технологического оборуд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хем оборудования линий для производства изделий и материа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оизводствен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знакомление с режимом эксплуатации механического и технологического оборуд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знакомление с принципами подбора технологического оборудования по заданным услов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линий оборудования для производства изделий и материа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характеристик вспомогательного и основного технологического оборудования заданного участка производства и характеристик основных возможных поломок и их причины и призна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,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и предполагает наличие возможности ее организации на профильных предприятиях региона по производству тугоплавких неметаллических и силикатных материалов и изделий.</w:t>
      </w:r>
    </w:p>
    <w:p>
      <w:pPr>
        <w:pStyle w:val="Normal"/>
        <w:spacing w:lineRule="auto" w:line="216"/>
        <w:ind w:right="140" w:firstLine="360"/>
        <w:jc w:val="both"/>
        <w:rPr/>
      </w:pPr>
      <w:r>
        <w:rPr>
          <w:sz w:val="28"/>
          <w:szCs w:val="28"/>
        </w:rPr>
        <w:t>Практика может быть организована на предприятия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rPr/>
      </w:pPr>
      <w:r>
        <w:rPr>
          <w:i/>
          <w:color w:val="000000"/>
          <w:sz w:val="28"/>
          <w:szCs w:val="28"/>
          <w:lang w:eastAsia="ar-SA"/>
        </w:rPr>
        <w:t>Богдановичское ОАО «Огнеупоры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rPr/>
      </w:pPr>
      <w:r>
        <w:rPr>
          <w:i/>
          <w:color w:val="000000"/>
          <w:sz w:val="28"/>
          <w:szCs w:val="28"/>
          <w:lang w:eastAsia="ar-SA"/>
        </w:rPr>
        <w:t>ОАО «Сухоложский огнеупорный завод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rPr/>
      </w:pPr>
      <w:r>
        <w:rPr>
          <w:i/>
          <w:color w:val="000000"/>
          <w:sz w:val="28"/>
          <w:szCs w:val="28"/>
          <w:lang w:eastAsia="ar-SA"/>
        </w:rPr>
        <w:t>ОАО «Первоуральский динасовый зав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jc w:val="both"/>
        <w:rPr/>
      </w:pPr>
      <w:r>
        <w:rPr>
          <w:i/>
          <w:color w:val="000000"/>
          <w:sz w:val="28"/>
          <w:szCs w:val="28"/>
          <w:lang w:eastAsia="ar-SA"/>
        </w:rPr>
        <w:t>ОАО «Камышловский завод «Урализолятор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Сухоложскцемен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ОО «Богдановичский керамзит»;</w:t>
      </w:r>
    </w:p>
    <w:p>
      <w:pPr>
        <w:pStyle w:val="Normal"/>
        <w:numPr>
          <w:ilvl w:val="0"/>
          <w:numId w:val="8"/>
        </w:numPr>
        <w:ind w:left="1068" w:right="140" w:hanging="360"/>
        <w:rPr>
          <w:bCs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lang w:eastAsia="ar-SA"/>
        </w:rPr>
        <w:t>ООО «Комбинат строительных материалов» и д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рабочих мест, на которых обучающиеся будут проходить производственную</w:t>
      </w:r>
      <w:r>
        <w:rPr/>
        <w:t xml:space="preserve"> практи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хов, участ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ырьев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механизмы, обеспечивающие разгрузку поступающего сырья и его подачу в отсеки  и на производ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(участок) подготовки сырья к производ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механизмы, выполняющие технологические операции по подготовке сырья к производству продукции.</w:t>
            </w:r>
          </w:p>
        </w:tc>
      </w:tr>
      <w:tr>
        <w:trPr>
          <w:trHeight w:val="10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(участок)  по производству полуфабрик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механизмы технологического процесса производства полуфабрика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(участок) по производству готовой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механизмы по технологической обработке полуфабриката до готовой продук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готовой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механизмы, обеспечивающие упаковку готовой продукции, ее транспортировку на склад для хранения и последующей загрузки в транспорт для отправки потребител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3.2.</w:t>
      </w:r>
      <w:r>
        <w:rPr>
          <w:color w:val="00B050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печатные изда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Ермолаев В.В. Технологическая оснастка: Лабораторно-практические работы (1-е изд.) учеб.пособие. – </w:t>
      </w:r>
      <w:r>
        <w:rPr>
          <w:sz w:val="28"/>
          <w:szCs w:val="28"/>
          <w:lang w:eastAsia="en-US"/>
        </w:rPr>
        <w:t>М.: Издательский центр «Академия»,</w:t>
      </w:r>
      <w:r>
        <w:rPr>
          <w:bCs/>
          <w:sz w:val="28"/>
          <w:szCs w:val="28"/>
        </w:rPr>
        <w:t xml:space="preserve">  – 2022. –  256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Ермолаев В.В. Технологическая оснастка (2-е изд., стер.) учебник. – </w:t>
      </w:r>
      <w:r>
        <w:rPr>
          <w:sz w:val="28"/>
          <w:szCs w:val="28"/>
          <w:lang w:eastAsia="en-US"/>
        </w:rPr>
        <w:t>М.: Издательский центр «Академия»,</w:t>
      </w:r>
      <w:r>
        <w:rPr>
          <w:bCs/>
          <w:sz w:val="28"/>
          <w:szCs w:val="28"/>
        </w:rPr>
        <w:t xml:space="preserve">  – 2022. –  272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ровникова Т.В. Техническое регулирование и контроль качества сложного электрического и электромеханического оборудования с электронным управлением (1-е изд.) учебник. – </w:t>
      </w:r>
      <w:r>
        <w:rPr>
          <w:sz w:val="28"/>
          <w:szCs w:val="28"/>
          <w:lang w:eastAsia="en-US"/>
        </w:rPr>
        <w:t>М.: Издательский центр «Академия»,</w:t>
      </w:r>
      <w:r>
        <w:rPr>
          <w:bCs/>
          <w:sz w:val="28"/>
          <w:szCs w:val="28"/>
        </w:rPr>
        <w:t xml:space="preserve"> 2023. – 176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spacing w:before="0" w:after="0"/>
        <w:ind w:left="0" w:right="-261" w:firstLine="709"/>
        <w:contextualSpacing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http://koapp.narod.ru/russian.htm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right="-261" w:firstLine="709"/>
        <w:contextualSpacing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http://www.zodchii.ws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right="-26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сайт «Теплотехника – Режим доступа: http://teplotexnika.ucoz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организации учебной практ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о учебной пр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в лаборатории ГАПОУ СО «Богдановичский политехнику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практика организуется рассредоточено после освоения профессионального моду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обучающимся оказывается в ходе учебной практики индивидуа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 Кадровое обеспечение учеб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е кадры, имеющие высшее образование, соответствующее профилю профессиональных модулей. Опыт деятельности в организациях соответствующей профессиональной сферы является обязательным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ГАПОУ СО «Богдановичский политехникум», реализующее подготовку по программе учебной практики, обеспечивает организацию и проведение </w:t>
      </w:r>
      <w:r>
        <w:rPr>
          <w:spacing w:val="-3"/>
          <w:sz w:val="28"/>
          <w:szCs w:val="28"/>
        </w:rPr>
        <w:t xml:space="preserve">промежуточной аттестации обучающихся. Порядок и содержание промежуточной аттестации регламентируется Положением </w:t>
      </w:r>
      <w:r>
        <w:rPr>
          <w:sz w:val="28"/>
          <w:szCs w:val="28"/>
        </w:rPr>
        <w:t>ГАПОУ  СО «Богдановичский политехникум»</w:t>
      </w:r>
      <w:r>
        <w:rPr>
          <w:spacing w:val="-3"/>
          <w:sz w:val="28"/>
          <w:szCs w:val="28"/>
        </w:rPr>
        <w:t xml:space="preserve"> «О текущем контроле знаний и промежуточной аттестации обучающихся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ой итоговой аттестации по учебной практике является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граммы </w:t>
      </w:r>
      <w:r>
        <w:rPr>
          <w:spacing w:val="-3"/>
          <w:sz w:val="28"/>
          <w:szCs w:val="28"/>
        </w:rPr>
        <w:t xml:space="preserve">учебной </w:t>
      </w:r>
      <w:r>
        <w:rPr>
          <w:sz w:val="28"/>
          <w:szCs w:val="28"/>
        </w:rPr>
        <w:t>практики осуществляется преподавателем профессионального цик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дения занятий, а также выполнения обучающимися учебно-производственных заданий одновременно с оценкой сформированности профессиональных и общих компетенций. Формы и методы контроля и оценки определяются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 1)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ценка «зачет» для учебной практики ставится обучающемуся при условии  успешного освоения не менее 70% видов работ, определенных программой практик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аблица 1 - Формы и методы контроля и оценки </w:t>
      </w:r>
      <w:r>
        <w:rPr>
          <w:b/>
          <w:bCs/>
          <w:sz w:val="28"/>
          <w:szCs w:val="28"/>
        </w:rPr>
        <w:t>освоенных умений и усвоенных знаний</w:t>
      </w:r>
    </w:p>
    <w:p>
      <w:pPr>
        <w:pStyle w:val="Heading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2268"/>
        <w:gridCol w:w="192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 наименование профессиональных и общих компетен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 2.1 Выбирать технологическое оборудование по техническим характеристикам и назначению, для выполнения производственных зада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бора технологического и теплотехнического оборудования и технологической оснастки для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бирать технологическое и теплотехническое оборудование, обеспечивающее требуемую производительность и свойства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34" w:right="134" w:hanging="0"/>
              <w:contextualSpacing/>
              <w:rPr/>
            </w:pPr>
            <w:r>
              <w:rPr/>
              <w:t>подбирать оборудование в соответствии с заданными технологическими парамет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анализировать возможности технологического оборудования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спользовать технологическую документацию и инструкции для подготовки оборудования к рабо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оформлять техническую документацию в установленном порядк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читать кинематические сх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пользоваться технологической документацией на вырабатываемую продукцию.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80" w:leader="none"/>
              </w:tabs>
              <w:ind w:firstLine="34"/>
              <w:rPr/>
            </w:pPr>
            <w:r>
              <w:rPr>
                <w:bCs/>
              </w:rPr>
              <w:t xml:space="preserve">Демонстрация знаний </w:t>
            </w:r>
            <w:r>
              <w:rPr/>
              <w:t>устройства и принципа работы технологического оборудования, технологических линий и средств автоматиз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80" w:leader="none"/>
              </w:tabs>
              <w:ind w:firstLine="34"/>
              <w:rPr/>
            </w:pPr>
            <w:r>
              <w:rPr/>
              <w:t>Демонстрация знаний правил эксплуатации технологического оборудования, возможных видов поломок, их причин и проявлен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80" w:leader="none"/>
              </w:tabs>
              <w:ind w:firstLine="34"/>
              <w:rPr/>
            </w:pPr>
            <w:r>
              <w:rPr>
                <w:bCs/>
              </w:rPr>
              <w:t>Чтение кинематических схем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80" w:leader="none"/>
              </w:tabs>
              <w:ind w:firstLine="34"/>
              <w:rPr>
                <w:bCs/>
              </w:rPr>
            </w:pPr>
            <w:r>
              <w:rPr>
                <w:bCs/>
              </w:rPr>
              <w:t>Обоснование выбора оборудования</w:t>
            </w:r>
            <w:r>
              <w:rPr/>
              <w:t xml:space="preserve"> в соответствии с заданными технологическими параметрам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33" w:leader="none"/>
              </w:tabs>
              <w:ind w:firstLine="34"/>
              <w:rPr/>
            </w:pPr>
            <w:r>
              <w:rPr>
                <w:bCs/>
              </w:rPr>
              <w:t xml:space="preserve">Демонстрация знаний </w:t>
            </w:r>
            <w:r>
              <w:rPr/>
              <w:t>правил безопасной технической эксплуатации оборудования</w:t>
            </w:r>
            <w:r>
              <w:rPr>
                <w:bCs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уководителя практики результата выполнения работы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оценочной ведомости умений и компетенций </w:t>
            </w:r>
          </w:p>
          <w:p>
            <w:pPr>
              <w:pStyle w:val="Normal"/>
              <w:rPr/>
            </w:pPr>
            <w:r>
              <w:rPr/>
              <w:t>Оценка руководителя практики защиты отчета по учебной практике по оценочной ведомости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oapp.narod.ru/russian.htm" TargetMode="External"/><Relationship Id="rId7" Type="http://schemas.openxmlformats.org/officeDocument/2006/relationships/hyperlink" Target="http://www.zodchii.ws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31:00Z</dcterms:created>
  <dc:creator>Admin</dc:creator>
  <dc:description/>
  <cp:keywords/>
  <dc:language>en-US</dc:language>
  <cp:lastModifiedBy>Админ</cp:lastModifiedBy>
  <cp:lastPrinted>2024-11-11T14:53:00Z</cp:lastPrinted>
  <dcterms:modified xsi:type="dcterms:W3CDTF">2025-01-27T09:32:00Z</dcterms:modified>
  <cp:revision>124</cp:revision>
  <dc:subject/>
  <dc:title/>
</cp:coreProperties>
</file>