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90165</wp:posOffset>
            </wp:positionH>
            <wp:positionV relativeFrom="margin">
              <wp:posOffset>2934335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 02. </w:t>
      </w:r>
      <w:r>
        <w:rPr>
          <w:b/>
          <w:sz w:val="28"/>
          <w:szCs w:val="28"/>
        </w:rPr>
        <w:t>ЭКСПЛУАТАЦИЯ ТЕХНОЛОГИЧЕСКОГО ОБОРУДОВАНИЯ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sz w:val="28"/>
          <w:szCs w:val="28"/>
        </w:rPr>
        <w:t>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02 «</w:t>
      </w:r>
      <w:r>
        <w:rPr>
          <w:sz w:val="28"/>
          <w:szCs w:val="28"/>
        </w:rPr>
        <w:t>Эксплуатации технологического оборудования производства тугоплавких неметаллических и силикатных материалов и изделий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№ 904 от 30 ноября 2023г. </w:t>
      </w:r>
      <w:r>
        <w:rPr>
          <w:bCs/>
          <w:sz w:val="28"/>
          <w:szCs w:val="28"/>
        </w:rPr>
        <w:t>(далее – ФГОС СПО), примерной основной образовательной программы по соответствующей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скутов Д.Е., преподаватель высшей квалификационной категории, ГАПОУ СО «Богдановичский политехнику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963"/>
      </w:tblGrid>
      <w:tr>
        <w:trPr>
          <w:trHeight w:val="90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caps/>
        </w:rPr>
        <w:t>ПМ. 02 «</w:t>
      </w:r>
      <w:r>
        <w:rPr>
          <w:b/>
        </w:rPr>
        <w:t>ЭКСПЛУАТАЦИЯ ТЕХНОЛОГИЧЕСКОГО ОБОРУДОВАНИЯ ПРОИЗВОДСТВА ТУГОПЛАВКИХ НЕМЕТАЛЛИЧЕСКИХ И СИЛИКАТНЫХ МАТЕРИАЛОВ И ИЗДЕЛИЙ»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</w:rPr>
        <w:t>Эксплуатации технологического оборудования производства тугоплавких неметаллических и силикатных материалов и изделий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3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В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Эксплуатация технологического оборудования производства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 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 задач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pacing w:val="-1"/>
              </w:rPr>
              <w:t>ПК 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ировать работу основного и вспомогательного оборудования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бора технологического и теплотехнического оборудования и технологической оснастки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ора режимов работы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360" w:right="134" w:hanging="360"/>
              <w:contextualSpacing/>
              <w:rPr/>
            </w:pPr>
            <w:r>
              <w:rPr/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ирать оптимальные параметры технологическ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эксплуатировать технологическое оборудование в соответствии с техн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станавливать режимы работы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читывать производительность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итать кинематические схемы.контролировать эксплуатацию машин, механизмов и другого оборудования, соблюдения технологических процессов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ировать эксплуатацию машин, механизмов и другого оборудования, соблюдения технологических процессов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ределять по внешним признакам состояния и неисправности вспомогательного и основ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лизировать техническое состояние технологического оборудовани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ать с инструкциями по эксплуатации оборудования и прибор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и регулировать режимы работы технологического оборудования на производстве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ьзоваться технологической документацией на вырабатываемую продукц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начения, устройства и принципа действия технологического и теплотехническ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>
                <w:spacing w:val="-2"/>
              </w:rPr>
              <w:t xml:space="preserve">основных видов неполадок в работе каждого </w:t>
            </w:r>
            <w:r>
              <w:rPr/>
              <w:t>вида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/>
              <w:t xml:space="preserve">принципов выбора технологического оборудования производства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/>
              <w:t>методик расчета производительности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требований системы экологического менеджмента и системы менеджмента производственной безопасност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авил безопасной технической эксплуатации оборудования.технических характеристик, конструктивных особенностей и режимов работы оборудования, правил его эксплуатации; 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ческих характеристик, конструктивных особенностей и режимов работы оборудования, правил его эксплуатац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тодов предупреждения и устранения мелких неполадок в работе технологического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тодов проверки, настройки и регулировки технологического оборудов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требований системы экологического менеджмента и системы менеджмента производственной безопасности и здоровья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1.2 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Всего часов 432 час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з них на освоение МДК 210 час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том числе самостоятельная работа 164часа</w:t>
      </w:r>
    </w:p>
    <w:p>
      <w:pPr>
        <w:pStyle w:val="Normal"/>
        <w:spacing w:before="0" w:after="0"/>
        <w:contextualSpacing/>
        <w:rPr/>
      </w:pPr>
      <w:r>
        <w:rPr/>
        <w:t>практики, в том числе учебная 72 часа</w:t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производственная144 часа</w:t>
      </w:r>
    </w:p>
    <w:p>
      <w:pPr>
        <w:pStyle w:val="Normal"/>
        <w:spacing w:before="0" w:after="0"/>
        <w:ind w:firstLine="2268"/>
        <w:contextualSpacing/>
        <w:rPr/>
      </w:pPr>
      <w:r>
        <w:rPr/>
        <w:t>промежуточная аттестация 6 часов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/>
        <w:t>Экзамен квалификационный 6 часов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aps/>
        </w:rPr>
      </w:pPr>
      <w:r>
        <w:rPr>
          <w:b/>
          <w:caps/>
        </w:rPr>
        <w:t>2 СТРУКТУРА и ПРИМЕРНОЕ содержание профессионального модуля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Тематический план профессионального модуля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41"/>
        <w:gridCol w:w="1253"/>
        <w:gridCol w:w="835"/>
        <w:gridCol w:w="1669"/>
        <w:gridCol w:w="1253"/>
        <w:gridCol w:w="1251"/>
        <w:gridCol w:w="1112"/>
        <w:gridCol w:w="977"/>
        <w:gridCol w:w="1383"/>
      </w:tblGrid>
      <w:tr>
        <w:trPr>
          <w:trHeight w:val="435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рный объем нагрузки, час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фессионального модуля, час.</w:t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бучающихся во взаимодействии с преподавател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391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МДК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8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овых проектов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К 1-7, 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Проверка исправности механического и теплотехнического оборудования, технологических линий и средств автоматизаци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К 1-7, 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работы основного и вспомогательного механического и теплотехнического оборудов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 2.1 ПК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К 1-7, 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обучения по профессиональному модулю ПМ.02 ЭКСПЛУАТАЦИЯ ТЕХНОЛОГИЧЕСКОГО ОБОРУД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4"/>
        <w:gridCol w:w="1134"/>
      </w:tblGrid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профессионального модуля (ПМ.), междисциплинарных курсов (МДК)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о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в часах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1. Выбор механического и теплотехнического оборудования, технологических линий  для выполнения техно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/28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ДК 02.01 Основы эксплуатации технологического оборудования производства тугоплавких неметаллических и силикатных материалов и изделий.</w:t>
            </w:r>
            <w:r>
              <w:rPr/>
              <w:t xml:space="preserve"> Часть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/28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механизации транспортных и складских работ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.Содержание, цели и задачи профессионального моду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Связь модуля с другими модулями и учебными дисципли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  <w:r>
              <w:rPr/>
              <w:t>Транспортное оборудование. Оборудование для погрузо-разгрузоч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добычи, переработки и приготовления сырьевых материалов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1. Оборудование для добычи сырья. Оборудование для дробления материалов. Оборудование для помола материалов. Оборудование для сортировки материалов. Оборудование для обогащения материалов. Оборудование для обеспыливания и газ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борудование для дозировки материалов. Оборудование для смешения материалов. Оборудование для обезвоздушивания и обезвоживания матери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актическое занятие 1</w:t>
            </w:r>
            <w:r>
              <w:rPr/>
              <w:t xml:space="preserve"> Чтение схем оборудования для подготовки сырьевых материалов к производ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производства МВВ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борудование для производства гипса,  извести и портландцемента. Кинематические схемы оборудования производства МВ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2</w:t>
            </w:r>
            <w:r>
              <w:rPr/>
              <w:t xml:space="preserve"> Чтение схем оборудования для производства М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производства изделий на основе МВВ.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1. Оборудование для производства асбестоцементных изделий различного назначения различными способами. Оборудование для подачи и укладки бетонной смеси в формы. Оборудование для формования железобетонных издел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3</w:t>
            </w:r>
            <w:r>
              <w:rPr/>
              <w:t xml:space="preserve"> Чтение схем оборудования для производства изделий на основе М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формования и обработки изделий строительной керамики.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Оборудование поточных линий производства стеновых материалов, для формования, резки, оправки и укладки строительных изделий, для производства керамических плиток различного назна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актическое занятие 4</w:t>
            </w:r>
            <w:r>
              <w:rPr/>
              <w:t xml:space="preserve"> Чтение схем оборудования для производства изделий строительной кер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формования и обработки электрофарфора.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Оборудование для формования и обработки электроизолято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производства стекл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борудование для варки стекла и производства стеклоизделий различными способами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борудование для производства огнеупоров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борудование для прессования, формования, резки и укладки огнеупорных изделий, механическое оборудование печей и суш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5</w:t>
            </w:r>
            <w:r>
              <w:rPr/>
              <w:t xml:space="preserve"> Чтение схем оборудования для производства огнеуп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ссы сушки. Оборудование для суш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борудование для сушки материалов, суспензий и издел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6</w:t>
            </w:r>
            <w:r>
              <w:rPr/>
              <w:t xml:space="preserve"> Сравнение сушилок по технико-экономиче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7</w:t>
            </w:r>
            <w:r>
              <w:rPr/>
              <w:t xml:space="preserve"> Методы и способы корректировки режимов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8</w:t>
            </w:r>
            <w:r>
              <w:rPr/>
              <w:t xml:space="preserve"> Расчет теплового баланса сушильной установки для сушки сыпучи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9</w:t>
            </w:r>
            <w:r>
              <w:rPr/>
              <w:t xml:space="preserve"> Расчет теплового баланса сушильной установки для сушки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 обжига. Оборудование для обжиг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Классификация печных установок. Оборудование для обжига материалов и издел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10</w:t>
            </w:r>
            <w:r>
              <w:rPr/>
              <w:t xml:space="preserve"> Сравнение печей по технико-экономическим показ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11</w:t>
            </w:r>
            <w:r>
              <w:rPr/>
              <w:t xml:space="preserve"> Методы и способы корректировки режимов обж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12</w:t>
            </w:r>
            <w:r>
              <w:rPr/>
              <w:t xml:space="preserve"> Расчет теплового баланса печи для обжига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Практическое занятие 13</w:t>
            </w:r>
            <w:r>
              <w:rPr/>
              <w:t xml:space="preserve"> Расчет теплового баланса печи для обжига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едение конспектов, поиск необходимой информации на заданные те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ыполнение расчетов основных параметров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ыполнение расчетов теплового баланса сушил, печ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Чтение и составление кинематических схем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абота с технической и учебной литературой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Раздел 2 </w:t>
            </w:r>
            <w:r>
              <w:rPr>
                <w:b/>
              </w:rPr>
              <w:t>Контроль работы основного и вспомогательного механического и теплотехн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ДК 02.01 Основы эксплуатации технологического оборудования производства тугоплавких неметаллических и силикатных материалов и изделий.</w:t>
            </w:r>
            <w:r>
              <w:rPr/>
              <w:t xml:space="preserve"> Часть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/0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 работы механического и </w:t>
            </w:r>
            <w:r>
              <w:rPr>
                <w:rFonts w:eastAsia="Calibri"/>
              </w:rPr>
              <w:t xml:space="preserve">теплотехнического </w:t>
            </w:r>
            <w:r>
              <w:rPr/>
              <w:t>оборудования.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. Основные методы и способы контроля в работе механическ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</w:t>
            </w:r>
            <w:r>
              <w:rPr/>
              <w:t>. Основные методы и способы контроля в работе теплотехническ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 xml:space="preserve">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2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едение конспектов, поиск необходимой информации на заданные те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Чтение кинематических схем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ставление таблиц неисправностей в работе механического оборудования, возможных причин и методов устранения неполадо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абота с технической и учебной литератур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и т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2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 по охране труда и технике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техническими характеристиками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схем оборудования линий для производства изделий и материа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режимом эксплуатации механического и технологическ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подбором технологического оборудования по заданным условия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624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Инструктаж по охране труда и технике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ксплуатация механического и технологического обору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троль работы основного и вспомогательного механического и теплотехнического обору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ределение неполадок в работе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ор технологического оборудования по заданным условия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2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 по М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1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Лаборатория «</w:t>
      </w:r>
      <w:r>
        <w:rPr>
          <w:bCs/>
          <w:spacing w:val="-11"/>
        </w:rPr>
        <w:t>Механического оборудования производства тугоплавких неметаллических и силикатных материалов и изделий</w:t>
      </w:r>
      <w:r>
        <w:rPr>
          <w:bCs/>
        </w:rPr>
        <w:t>»</w:t>
      </w:r>
      <w:r>
        <w:rPr>
          <w:bCs/>
          <w:lang w:eastAsia="en-US"/>
        </w:rPr>
        <w:t xml:space="preserve">, </w:t>
      </w:r>
      <w:r>
        <w:rPr>
          <w:bCs/>
        </w:rPr>
        <w:t>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1651"/>
        <w:gridCol w:w="1236"/>
      </w:tblGrid>
      <w:tr>
        <w:trPr>
          <w:trHeight w:val="278" w:hRule="atLeast"/>
        </w:trPr>
        <w:tc>
          <w:tcPr>
            <w:tcW w:w="9444" w:type="dxa"/>
            <w:gridSpan w:val="4"/>
            <w:tcBorders/>
          </w:tcPr>
          <w:p>
            <w:pPr>
              <w:pStyle w:val="12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/>
          </w:tcPr>
          <w:p>
            <w:pPr>
              <w:pStyle w:val="12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1236" w:type="dxa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1236" w:type="dxa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1236" w:type="dxa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1236" w:type="dxa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1236" w:type="dxa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4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одели технологического оборудования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одели механических передач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лект учебно-наглядных пособий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1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Cs/>
        </w:rPr>
        <w:t xml:space="preserve">Ермолаев В.В. Технологическая оснастка: Лабораторно-практические работы (1-е изд.) учеб.пособие.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 – 2022. –  256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Ермолаев В.В. Технологическая оснастка (2-е изд., стер.) учебник.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 – 2022. –  272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Дровникова Т.В. Техническое регулирование и контроль качества сложного электрического и электромеханического оборудования с электронным управлением (1-е изд.) учебник.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2023. – 176с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61" w:firstLine="709"/>
        <w:contextualSpacing/>
        <w:jc w:val="both"/>
        <w:rPr/>
      </w:pPr>
      <w:hyperlink r:id="rId7" w:tgtFrame="_blank">
        <w:r>
          <w:rPr>
            <w:rStyle w:val="InternetLink"/>
          </w:rPr>
          <w:t>http://koapp.narod.ru/russian.ht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right="-261" w:firstLine="709"/>
        <w:contextualSpacing/>
        <w:jc w:val="both"/>
        <w:rPr/>
      </w:pPr>
      <w:hyperlink r:id="rId8" w:tgtFrame="_blank">
        <w:r>
          <w:rPr>
            <w:rStyle w:val="InternetLink"/>
          </w:rPr>
          <w:t>http://www.zodchii.ws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right="-261" w:firstLine="709"/>
        <w:contextualSpacing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4 </w:t>
      </w:r>
      <w:r>
        <w:rPr>
          <w:b/>
        </w:rPr>
        <w:t xml:space="preserve">КОНТРОЛЬ И ОЦЕНКА РЕЗУЛЬТАТОВ ОСВОЕНИЯ ПРОФЕССИОНАЛЬНОГО МОДУЛ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51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К 2.1. </w:t>
            </w: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b/>
                <w:b/>
              </w:rPr>
            </w:pPr>
            <w:r>
              <w:rPr/>
              <w:t>ПК 2.2. Контролировать работу основного и вспомогательно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34"/>
              <w:contextualSpacing/>
              <w:jc w:val="both"/>
              <w:rPr>
                <w:bCs/>
              </w:rPr>
            </w:pPr>
            <w:r>
              <w:rPr>
                <w:bCs/>
              </w:rPr>
              <w:t>Демонстрация знаний назначения и общей характеристики технологического основного и вспомогательного оборуд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ение видов механизмов в составе машин и их характеристи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Сравнительный анализ определенных моделей оборудования для обоснования его выбора с целью выполнения технологическ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Обоснование выбора того или иного вида оборудования для выполнения технологической задач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основание использования понятий при решении технически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Демонстрация основных способов и методов контроля работы основного и вспомогатель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34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contextualSpacing/>
              <w:jc w:val="center"/>
              <w:rPr>
                <w:bCs/>
              </w:rPr>
            </w:pPr>
            <w:r>
              <w:rPr>
                <w:bCs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175"/>
              <w:contextualSpacing/>
              <w:jc w:val="center"/>
              <w:rPr>
                <w:bCs/>
              </w:rPr>
            </w:pPr>
            <w:r>
              <w:rPr>
                <w:bCs/>
              </w:rPr>
              <w:t>Оценка преподавателя результатов выполнения и защиты лабораторны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175"/>
              <w:contextualSpacing/>
              <w:jc w:val="center"/>
              <w:rPr>
                <w:bCs/>
              </w:rPr>
            </w:pPr>
            <w:r>
              <w:rPr>
                <w:bCs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spacing w:before="0" w:after="0"/>
              <w:ind w:firstLine="175"/>
              <w:contextualSpacing/>
              <w:jc w:val="center"/>
              <w:rPr/>
            </w:pPr>
            <w:r>
              <w:rPr/>
              <w:t>Оценка руководителя практик результатов собеседов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ценка руководителя результатов прохождения учебной и производственной практ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</w:rPr>
              <w:t>Определение целей и задач для достижения результата,</w:t>
            </w:r>
            <w:r>
              <w:rPr/>
              <w:t xml:space="preserve"> делает вы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снование выбора решений в стандартных и нестандартных ситуациях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jc w:val="both"/>
              <w:rPr/>
            </w:pPr>
            <w:r>
              <w:rPr/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ие самостоятельных работ, выполненных, в виде презентаций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jc w:val="both"/>
              <w:rPr/>
            </w:pPr>
            <w:r>
              <w:rPr/>
              <w:t xml:space="preserve">Демонстрация интереса к будущей професс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4 Эффективно взаимодействовать и работать в коллективе и коман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/>
              <w:t>Использование  нормативной и профессиональную лексики при деловом об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jc w:val="both"/>
              <w:rPr/>
            </w:pPr>
            <w:r>
              <w:rPr/>
              <w:t>ОК 0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/>
              <w:t>Использование различных коммуникативных и психологических средствх для доказательства своего м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6"/>
              <w:contextualSpacing/>
              <w:jc w:val="both"/>
              <w:rPr>
                <w:bCs/>
              </w:rPr>
            </w:pPr>
            <w:r>
              <w:rPr/>
              <w:t>Корректное общение с обучающимися, преподавателем и другими сотрудниками О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spacing w:before="0" w:after="0"/>
              <w:ind w:firstLine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75"/>
              <w:contextualSpacing/>
              <w:jc w:val="both"/>
              <w:rPr>
                <w:bCs/>
              </w:rPr>
            </w:pPr>
            <w:r>
              <w:rPr>
                <w:bCs/>
              </w:rPr>
              <w:t>Соблюдение правил ОТ, промышленной и экологической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пользование нормативных документов, регламентирующих профессиональную деятельность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koapp.narod.ru/russian.htm" TargetMode="External"/><Relationship Id="rId8" Type="http://schemas.openxmlformats.org/officeDocument/2006/relationships/hyperlink" Target="http://www.zodchii.ws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Admin</dc:creator>
  <dc:description/>
  <dc:language>en-US</dc:language>
  <cp:lastModifiedBy>Админ</cp:lastModifiedBy>
  <cp:lastPrinted>2021-10-27T11:02:00Z</cp:lastPrinted>
  <dcterms:modified xsi:type="dcterms:W3CDTF">2025-01-27T08:52:00Z</dcterms:modified>
  <cp:revision>2</cp:revision>
  <dc:subject/>
  <dc:title>РАБОЧАЯ ПРОГРАММА ПРОФЕССИОНАЛЬНОГО МОДУЛЯ</dc:title>
</cp:coreProperties>
</file>