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рограмме СПО 18.02.05 Производство тугоплавких неметаллических и силикатных материалов и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cap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84120</wp:posOffset>
            </wp:positionH>
            <wp:positionV relativeFrom="margin">
              <wp:posOffset>3019425</wp:posOffset>
            </wp:positionV>
            <wp:extent cx="3653155" cy="1744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-20" r="-10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М.01 «хранение и подготовка сырья»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18.02.05 Производство тугоплавких неметаллических и силикатных материалов и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заоч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 обучения</w:t>
      </w:r>
      <w:r>
        <w:rPr>
          <w:bCs/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4</w:t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отокол № 10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ПМ.01 «</w:t>
      </w:r>
      <w:r>
        <w:rPr>
          <w:sz w:val="28"/>
          <w:szCs w:val="28"/>
        </w:rPr>
        <w:t>Хранение и подготовка сырья в производстве тугоплавких неметаллических и силикатных материалов и изделий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</w:t>
      </w:r>
      <w:r>
        <w:rPr>
          <w:bCs/>
          <w:sz w:val="28"/>
          <w:szCs w:val="28"/>
        </w:rPr>
        <w:t>Министерства просвещения РФ</w:t>
      </w:r>
      <w:bookmarkStart w:id="0" w:name="_GoBack"/>
      <w:bookmarkEnd w:id="0"/>
      <w:r>
        <w:rPr>
          <w:sz w:val="28"/>
          <w:szCs w:val="28"/>
        </w:rPr>
        <w:t xml:space="preserve">№ 904 от 30 ноября 2023г. </w:t>
      </w:r>
      <w:r>
        <w:rPr>
          <w:bCs/>
          <w:sz w:val="28"/>
          <w:szCs w:val="28"/>
        </w:rPr>
        <w:t>(далее – ФГОС СПО), примерной основной образовательной программыпо соответствующей спец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орнина И. А., преподаватель высшей квалификационной категории, ГАПОУ СО «Богдановичский политехнику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963"/>
      </w:tblGrid>
      <w:tr>
        <w:trPr>
          <w:trHeight w:val="90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51" w:leader="none"/>
                <w:tab w:val="left" w:pos="284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51" w:leader="none"/>
                <w:tab w:val="left" w:pos="284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51" w:leader="none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b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51" w:leader="none"/>
              </w:tabs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-1951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-1951" w:leader="none"/>
              </w:tabs>
              <w:ind w:left="-1951" w:firstLine="33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8" w:bottom="1418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</w:rPr>
        <w:t>ПМ. 01 «Хранение и подготовка сырья в производстве тугоплавких неметаллических и силикатных материалов и изделий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1.1. </w:t>
      </w:r>
      <w:bookmarkStart w:id="1" w:name="_Hlk511590080"/>
      <w:r>
        <w:rPr>
          <w:b/>
        </w:rPr>
        <w:t xml:space="preserve">Цель и планируемые результаты освоения профессионального модуля </w:t>
      </w:r>
      <w:bookmarkEnd w:id="1"/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eastAsia="Calibri"/>
          <w:lang w:eastAsia="en-US"/>
        </w:rPr>
        <w:t>Хранение и подготовка сырья в производстве тугоплавких неметаллических и силикатных материалов и изделий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еречень общих компетенций</w:t>
      </w:r>
      <w:r>
        <w:rPr>
          <w:rStyle w:val="FootnoteCharacters"/>
          <w:rStyle w:val="FootnoteAnchor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Наименование общих компетенций</w:t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ОК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ОК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bookmarkStart w:id="2" w:name="_Hlk152325515"/>
            <w:r>
              <w:rPr>
                <w:rFonts w:eastAsia="Calibri"/>
                <w:lang w:eastAsia="en-US"/>
              </w:rPr>
              <w:t>Хранение и подготовка сырья в производстве тугоплавких неметаллических и силикатных материалов и изделий</w:t>
            </w:r>
            <w:bookmarkEnd w:id="2"/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hd w:fill="FFFFFF" w:val="clear"/>
              </w:rPr>
              <w:t>Контролировать условия хранения и качество сырья</w:t>
            </w:r>
            <w:r>
              <w:rPr/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Выполнять подготовку, дозирование и загрузку сырья согласно рецептуре технологического процесса</w:t>
            </w:r>
          </w:p>
        </w:tc>
      </w:tr>
      <w:tr>
        <w:trPr>
          <w:trHeight w:val="6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Осуществлять подбор сырья для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расчеты по приготовлению сырьевых смесей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bCs/>
        </w:rPr>
        <w:footnoteReference w:id="3"/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выбора способов транспортировки, хранения и усреднения сырья для обеспечения стабильности характеристик;</w:t>
            </w:r>
          </w:p>
          <w:p>
            <w:pPr>
              <w:pStyle w:val="Normal"/>
              <w:widowControl w:val="false"/>
              <w:autoSpaceDE w:val="false"/>
              <w:ind w:firstLine="318"/>
              <w:rPr>
                <w:highlight w:val="lightGray"/>
              </w:rPr>
            </w:pPr>
            <w:r>
              <w:rPr/>
              <w:t>выбора способов подготовки сырьевых компонентов для повышения качества продукции;</w:t>
            </w:r>
          </w:p>
          <w:p>
            <w:pPr>
              <w:pStyle w:val="Normal"/>
              <w:ind w:firstLine="318"/>
              <w:rPr/>
            </w:pPr>
            <w:r>
              <w:rPr/>
              <w:t>проведения контроля параметров и показателей процессов дробления, помола и смешения масс и порошков;</w:t>
            </w:r>
          </w:p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>выбора сырьевых компонентов и расчет их количества для заданной производительности;</w:t>
            </w:r>
          </w:p>
          <w:p>
            <w:pPr>
              <w:pStyle w:val="Normal"/>
              <w:ind w:firstLine="318"/>
              <w:rPr>
                <w:bCs/>
                <w:lang w:eastAsia="en-US"/>
              </w:rPr>
            </w:pPr>
            <w:r>
              <w:rPr/>
              <w:t>подбора рецептуры сырья для производства определенной номенкла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/>
              <w:t xml:space="preserve">проверять соответствие показателей качества используемого сырья, вспомогательных материалов требованиям нормативной документации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анализировать качество поступающих основных сырьевых материалов, вспомогательных материалов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пользоваться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распознавать сырьевые материалы по физическим свойствам и внешним признакам;</w:t>
            </w:r>
          </w:p>
          <w:p>
            <w:pPr>
              <w:pStyle w:val="Normal"/>
              <w:shd w:fill="FFFFFF" w:val="clear"/>
              <w:ind w:firstLine="175"/>
              <w:rPr>
                <w:spacing w:val="-9"/>
              </w:rPr>
            </w:pPr>
            <w:r>
              <w:rPr>
                <w:spacing w:val="-9"/>
              </w:rPr>
              <w:t>определять условия хранения сырья;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/>
              <w:t>осуществлять отбор проб;</w:t>
            </w:r>
          </w:p>
          <w:p>
            <w:pPr>
              <w:pStyle w:val="Normal"/>
              <w:ind w:firstLine="175"/>
              <w:rPr>
                <w:spacing w:val="-9"/>
              </w:rPr>
            </w:pPr>
            <w:r>
              <w:rPr>
                <w:spacing w:val="-9"/>
              </w:rPr>
              <w:t>работать с лабораторным оборудованием;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/>
              <w:t xml:space="preserve">подбирать оптимальные способы подготовки сырьевых компонентов для производства; </w:t>
            </w:r>
          </w:p>
          <w:p>
            <w:pPr>
              <w:pStyle w:val="Normal"/>
              <w:shd w:fill="FFFFFF" w:val="clear"/>
              <w:ind w:firstLine="175"/>
              <w:rPr>
                <w:spacing w:val="-10"/>
              </w:rPr>
            </w:pPr>
            <w:r>
              <w:rPr>
                <w:spacing w:val="-10"/>
              </w:rPr>
              <w:t>выбирать схемы приготовления шихты, масс и сырьевых смесей;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>
                <w:spacing w:val="-11"/>
              </w:rPr>
              <w:t>выбирать технологию подготовки сырь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определять однородность</w:t>
            </w:r>
            <w:r>
              <w:rPr>
                <w:spacing w:val="-10"/>
              </w:rPr>
              <w:t xml:space="preserve"> шихты, масс и</w:t>
            </w:r>
            <w:r>
              <w:rPr/>
              <w:t xml:space="preserve"> сырьевых смес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/>
              <w:t>осуществлять расчеты состава сырьевых смесей;</w:t>
            </w:r>
          </w:p>
          <w:p>
            <w:pPr>
              <w:pStyle w:val="Normal"/>
              <w:ind w:firstLine="175"/>
              <w:rPr/>
            </w:pPr>
            <w:r>
              <w:rPr>
                <w:spacing w:val="-11"/>
              </w:rPr>
              <w:t xml:space="preserve">корректировать состав шихты в зависимости </w:t>
            </w:r>
            <w:r>
              <w:rPr>
                <w:spacing w:val="-9"/>
              </w:rPr>
              <w:t>от химического состава сырьевых материалов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/>
              <w:t xml:space="preserve">рассчитывать оптимальное соотношение сырьевых компонентов для производства;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/>
              <w:t xml:space="preserve">рассчитывать необходимое количество сырьевых материалов для обеспечения выпуска продукции в соответствии с заказами/планом;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highlight w:val="green"/>
              </w:rPr>
            </w:pPr>
            <w:r>
              <w:rPr/>
              <w:t>вести учетную и технологическую документацию на бумажных и (или) электронных носителях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/>
            </w:pPr>
            <w:r>
              <w:rPr>
                <w:spacing w:val="-12"/>
              </w:rPr>
              <w:t xml:space="preserve">физико-химических свойств сырьевых </w:t>
            </w:r>
            <w:r>
              <w:rPr/>
              <w:t>материалов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pacing w:val="-11"/>
              </w:rPr>
              <w:t xml:space="preserve">технических требований к химическому и </w:t>
            </w:r>
            <w:r>
              <w:rPr>
                <w:spacing w:val="-12"/>
              </w:rPr>
              <w:t>гранулометрическому</w:t>
            </w:r>
            <w:r>
              <w:rPr/>
              <w:t xml:space="preserve"> составу сырья и смесей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 xml:space="preserve">методик анализа химического и </w:t>
            </w:r>
            <w:r>
              <w:rPr>
                <w:spacing w:val="-11"/>
              </w:rPr>
              <w:t xml:space="preserve">гранулометрического состава сырьевых </w:t>
            </w:r>
            <w:r>
              <w:rPr/>
              <w:t>материалов и смесей;</w:t>
            </w:r>
          </w:p>
          <w:p>
            <w:pPr>
              <w:pStyle w:val="Normal"/>
              <w:shd w:fill="FFFFFF" w:val="clear"/>
              <w:ind w:firstLine="317"/>
              <w:rPr>
                <w:spacing w:val="-10"/>
              </w:rPr>
            </w:pPr>
            <w:r>
              <w:rPr>
                <w:spacing w:val="-10"/>
              </w:rPr>
              <w:t>способов транспортирования сырья,  шихты, масс и сырьевых смесей;</w:t>
            </w:r>
          </w:p>
          <w:p>
            <w:pPr>
              <w:pStyle w:val="Normal"/>
              <w:shd w:fill="FFFFFF" w:val="clear"/>
              <w:ind w:firstLine="317"/>
              <w:rPr>
                <w:spacing w:val="-9"/>
              </w:rPr>
            </w:pPr>
            <w:r>
              <w:rPr>
                <w:spacing w:val="-9"/>
              </w:rPr>
              <w:t>условий хранения отдельных видов сырья;</w:t>
            </w:r>
          </w:p>
          <w:p>
            <w:pPr>
              <w:pStyle w:val="Normal"/>
              <w:ind w:firstLine="317"/>
              <w:rPr>
                <w:spacing w:val="-9"/>
              </w:rPr>
            </w:pPr>
            <w:r>
              <w:rPr>
                <w:spacing w:val="-9"/>
              </w:rPr>
              <w:t>нормативных запасов каждого вида сырья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теории и технологии процессов подготовки сырья к производству, приготовления шихт, масс и сырьевых смес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способов подбора оптимального соотношения сырьевых компонентов, применяемых для производства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/>
                <w:b/>
              </w:rPr>
            </w:pPr>
            <w:r>
              <w:rPr/>
              <w:t>норм расхода основных сырьевых материалов, вспомогательных материалов при производстве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/>
              <w:t>методов обогащения сырья;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/>
            </w:pPr>
            <w:r>
              <w:rPr/>
              <w:t>технологических свойств сырьевых компонентов, применяемых для производства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/>
            </w:pPr>
            <w:r>
              <w:rPr/>
              <w:t>способов подбора оптимального соотношения сырьевых компонентов, применяемых для производства;</w:t>
            </w:r>
          </w:p>
          <w:p>
            <w:pPr>
              <w:pStyle w:val="Normal"/>
              <w:shd w:fill="FFFFFF" w:val="clear"/>
              <w:ind w:firstLine="352"/>
              <w:rPr/>
            </w:pPr>
            <w:r>
              <w:rPr>
                <w:spacing w:val="-12"/>
              </w:rPr>
              <w:t xml:space="preserve">физико-химических свойств сырьевых </w:t>
            </w:r>
            <w:r>
              <w:rPr/>
              <w:t>материалов;</w:t>
            </w:r>
          </w:p>
          <w:p>
            <w:pPr>
              <w:pStyle w:val="Normal"/>
              <w:shd w:fill="FFFFFF" w:val="clear"/>
              <w:ind w:firstLine="352"/>
              <w:rPr/>
            </w:pPr>
            <w:r>
              <w:rPr/>
              <w:t>методик расчета шихты, сырьевой смеси;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spacing w:val="-9"/>
              </w:rPr>
            </w:pPr>
            <w:r>
              <w:rPr/>
              <w:t>видов сырьевых компонентов, применяемых для производства;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/>
            </w:pPr>
            <w:r>
              <w:rPr/>
              <w:t>типовых рецептур для получения определенной номенклатуры;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/>
            </w:pPr>
            <w:r>
              <w:rPr/>
              <w:t>методик расчета норм расхода основных сырьевых материалов и вспомогательных материалов для производ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bookmarkStart w:id="3" w:name="_Hlk511591667"/>
      <w:bookmarkEnd w:id="3"/>
      <w:r>
        <w:rPr>
          <w:b/>
          <w:sz w:val="28"/>
          <w:szCs w:val="28"/>
        </w:rPr>
        <w:t>1.2 Количество часов, отводимое на освое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511591667"/>
      <w:bookmarkStart w:id="5" w:name="_Hlk511591667"/>
      <w:bookmarkEnd w:id="5"/>
    </w:p>
    <w:p>
      <w:pPr>
        <w:pStyle w:val="Normal"/>
        <w:rPr/>
      </w:pPr>
      <w:r>
        <w:rPr/>
        <w:t>Всего часов 464 часов</w:t>
      </w:r>
    </w:p>
    <w:p>
      <w:pPr>
        <w:pStyle w:val="Normal"/>
        <w:ind w:firstLine="708"/>
        <w:rPr/>
      </w:pPr>
      <w:r>
        <w:rPr/>
        <w:t>в том числе в форме практической подготовки 28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на освоение МДК 170 часов</w:t>
      </w:r>
    </w:p>
    <w:p>
      <w:pPr>
        <w:pStyle w:val="Normal"/>
        <w:ind w:firstLine="708"/>
        <w:rPr/>
      </w:pPr>
      <w:r>
        <w:rPr/>
        <w:t>в том числе самостоятельная работа   128 часов</w:t>
      </w:r>
    </w:p>
    <w:p>
      <w:pPr>
        <w:pStyle w:val="Normal"/>
        <w:rPr/>
      </w:pPr>
      <w:r>
        <w:rPr/>
        <w:t>практики, в том числе учебная144 часа</w:t>
      </w:r>
    </w:p>
    <w:p>
      <w:pPr>
        <w:pStyle w:val="Normal"/>
        <w:ind w:left="1416" w:firstLine="708"/>
        <w:rPr/>
      </w:pPr>
      <w:r>
        <w:rPr/>
        <w:t>производственная 144часа</w:t>
      </w:r>
    </w:p>
    <w:p>
      <w:pPr>
        <w:pStyle w:val="Normal"/>
        <w:ind w:firstLine="2268"/>
        <w:rPr/>
      </w:pPr>
      <w:r>
        <w:rPr/>
        <w:t>промежуточная аттестация 6 часов</w:t>
      </w:r>
      <w:r>
        <w:rPr>
          <w:bCs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>Экзамен квалификационный 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Тематический план профессионального модуля </w:t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791"/>
        <w:gridCol w:w="1113"/>
        <w:gridCol w:w="977"/>
        <w:gridCol w:w="309"/>
        <w:gridCol w:w="1647"/>
        <w:gridCol w:w="838"/>
        <w:gridCol w:w="696"/>
        <w:gridCol w:w="980"/>
        <w:gridCol w:w="277"/>
        <w:gridCol w:w="1397"/>
        <w:gridCol w:w="1254"/>
        <w:gridCol w:w="1255"/>
      </w:tblGrid>
      <w:tr>
        <w:trPr>
          <w:trHeight w:val="435" w:hRule="atLeast"/>
        </w:trPr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firstLine="31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6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профессионального модуля, час.</w:t>
            </w:r>
          </w:p>
        </w:tc>
      </w:tr>
      <w:tr>
        <w:trPr>
          <w:trHeight w:val="435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35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учение по МДК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и 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Style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К 1-7, 9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пределение свойств основных и вспомогательных сырьевых материалов в производстве тугоплавких неметаллических и силикатных материалов и изделий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ПК 1.4</w:t>
            </w:r>
            <w:r>
              <w:rPr>
                <w:rStyle w:val="Emphasis"/>
                <w:b/>
                <w:i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7, 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>
                <w:rFonts w:eastAsia="Calibri"/>
                <w:b/>
                <w:bCs/>
              </w:rPr>
              <w:t xml:space="preserve"> Ведение технологических процессов хранения, подготовки, транспортировки сырья и приготовления смес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1"/>
              <w:widowControl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1"/>
              <w:widowControl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профессионального модуля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0"/>
        <w:gridCol w:w="10430"/>
        <w:gridCol w:w="113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профессионального модуля (ПМ), междисциплинарных курсов (МДК) 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часах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1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01. 01 </w:t>
            </w:r>
            <w:r>
              <w:rPr>
                <w:b/>
              </w:rPr>
              <w:t xml:space="preserve">Приготовление и хранение сырьевых </w:t>
            </w:r>
            <w:r>
              <w:rPr>
                <w:b/>
                <w:spacing w:val="-1"/>
              </w:rPr>
              <w:t>смесей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</w:tr>
      <w:tr>
        <w:trPr/>
        <w:tc>
          <w:tcPr>
            <w:tcW w:w="1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пределение свойств основных и вспомогательных сырьевых материалов, применяемых в производстве тугоплавких неметаллических и силикатных материалов и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 Введ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задачи МДК.</w:t>
            </w:r>
          </w:p>
          <w:p>
            <w:pPr>
              <w:pStyle w:val="Normal"/>
              <w:rPr/>
            </w:pPr>
            <w:r>
              <w:rPr/>
              <w:t>Классификация тугоплавких неметаллических и силикатных материалов и изделий, основные свойства и области их приме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Характеристика основных и вспомогательных сырьевых материалов.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</w:tr>
      <w:tr>
        <w:trPr>
          <w:trHeight w:val="92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зис и классификация сырьевых материалов. Характеристика, химические и физические свойства минералов и горных пород, применяемых в производстве ТНиСМи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новные виды искусственного и техногенного сырья, используемого в производстве ТНиСМ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, 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бо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изических свойств минералов различных классов применяемых в производстве ТНиСМ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учебной работы при изучении раздела 1:</w:t>
            </w:r>
          </w:p>
          <w:p>
            <w:pPr>
              <w:pStyle w:val="Normal"/>
              <w:rPr>
                <w:bCs/>
              </w:rPr>
            </w:pPr>
            <w:r>
              <w:rPr/>
              <w:t>Составление словаря минералогических терминов по тем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зучение материалов на тему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ырьевые материалы для производства портландцемента, их кратк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ырьевые материалы для производства фарфоровых изделий, их кратк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ырьевые материалы для производства стекла и стеклоизделий, их кратк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ырьевые материалы для производства строительной керамики, их краткая характеристика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>
                <w:rFonts w:eastAsia="Calibri"/>
                <w:b/>
                <w:bCs/>
              </w:rPr>
              <w:t xml:space="preserve"> Организация технологических процессов хранения, подготовки, транспортировки сырья и приготовления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 Характеристика основных технологических процессов обогащения, хранения, подготовки сырья и приготовления смесей для производ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ырьевых материалов. Условия хранения сырьевых материалов. Складирование. Нормы запа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змельчения различных видов сырья. Классификация, хранение и дозировка продуктов измельч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остава шихт, сырьевых смесей и масс. Приготовление шихт, сырьевых смесей и мас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ыпной плотности порошкообраз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гла естественного откоса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качества смешения методом потерь при прокали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основных технологических процессов подготовки сырья к производств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b/>
              </w:rPr>
              <w:t xml:space="preserve"> Особенности приготовления сырья и смесей для производства вяжущих материалов и изделий на их основе.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5</w:t>
            </w:r>
          </w:p>
        </w:tc>
      </w:tr>
      <w:tr>
        <w:trPr>
          <w:trHeight w:val="82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вяжущих материалов и изделий на их основе. Гипсовые, известковые вяжущие вещества. Портландцемент. Методы корректировки сырьевых смесей в производстве портландцеме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ырьевой смеси для производства портландце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их схем подготовки сырья к приготовлению масс для производства вяжущих материалов и изделий на их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  <w:r>
              <w:rPr>
                <w:b/>
              </w:rPr>
              <w:t xml:space="preserve"> Особенности приготовления сырья и смесей для строительных растворов и бетонов.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добавки для строительных растворов и бетонов. Методы приготовления строительных растворов и бетон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</w:t>
            </w:r>
            <w:r>
              <w:rPr>
                <w:b/>
              </w:rPr>
              <w:t xml:space="preserve"> Особенности приготовления сырья и смесей для производства асбестоцементных изделий.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сбестоцементных изделий, сырье для их производства. Хранение, переработка сырья и приготовление асбестоцементных смесей для производ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их схем подготовки сырья к приготовлению сырьевых смесей для производства асбестоцемент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</w:t>
            </w:r>
            <w:r>
              <w:rPr>
                <w:b/>
              </w:rPr>
              <w:t xml:space="preserve"> Особенности приготовления сырья и смесей для производства изделий строительной керамики.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оительной керамики. Краткая характеристика сырья для производства изделий строительной керамики. Хранение, переработка сырья и приготовление масс для производства изделий строительной керам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их схем подготовки сырья к приготовлению шихт и масс для производства изделий строительной кер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6</w:t>
            </w:r>
            <w:r>
              <w:rPr>
                <w:b/>
              </w:rPr>
              <w:t xml:space="preserve"> Особенности приготовления сырья и смесей для производства теплоизоляционных материалов и изделий.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плоизоляционных материалов и изделий. Краткая характеристика сырья для производства теплоизоляционных материалов и изделий. Хранение, переработка сырья и приготовление масс для производства теплоизоляционных материалов и издел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их схем подготовки сырья к приготовлению сырьевых смесей для производства теплоизоляцион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7</w:t>
            </w:r>
            <w:r>
              <w:rPr>
                <w:b/>
              </w:rPr>
              <w:t xml:space="preserve"> Особенности приготовления сырья и смесей для производства бытовых, санитарно-технических и электрофарфоровых изделий.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сырья для производства бытовых, санитарно-технических и электрофарфоровых изделий. Хранение, переработка сырья и приготовление смесей для производства бытовых, санитарно-технических и электрофарфоровых издел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их схем подготовки сырья к приготовлению шихт и масс для производства бытовых, санитарно-технических и электрофарфоров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8</w:t>
            </w:r>
            <w:r>
              <w:rPr>
                <w:b/>
              </w:rPr>
              <w:t xml:space="preserve"> Особенности приготовления сырья и смесей для производства изделий технической керамики и огнеупо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сырья для производства технической керамики и огнеупоров. Хранение, переработка сырья и приготовление смесей для производства технической керамики и огнеуп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их схем подготовки сырья к приготовлению шихт и масс для производства изделий технической керамики и огнеуп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9 </w:t>
            </w:r>
            <w:r>
              <w:rPr>
                <w:b/>
              </w:rPr>
              <w:t>Особенности приготовления сырья и шихт для варки стекла.</w:t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сырья для производства стекла. Хранение, переработка сырья и приготовление шихт для варки стек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их схем подготовки сырья к приготовлению шихт для варки сте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учебной работы при изучении раздела 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Составить технологическую схему подготовки сырья к приготовлению шихты для варки стекла.</w:t>
            </w:r>
          </w:p>
          <w:p>
            <w:pPr>
              <w:pStyle w:val="Normal"/>
              <w:rPr/>
            </w:pPr>
            <w:r>
              <w:rPr/>
              <w:t>Сравнительный анализ способов подготовки сырья для производства строительной керамики.</w:t>
            </w:r>
          </w:p>
          <w:p>
            <w:pPr>
              <w:pStyle w:val="Normal"/>
              <w:rPr/>
            </w:pPr>
            <w:r>
              <w:rPr/>
              <w:t>Создание презентационного проекта на одну из те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подготовки сырьевых компонентов для приготовления стекольной ших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ы корректировки портландцементной сырьевой смес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Методы обогащения сырьевых материалов в производстве ТНиС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ктажи по ОТ и ТБ при поступлении на практику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Техника безопасности на рабочем месте. Заполнение нормативно-технической документации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Изучение НТД по определению качественных показателей сырьевых материалов для производства ТНиСМи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одготовить лабораторное оборудование, приборы, инструменты и посуду к работе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бирать навеску материала и подготавливать ее для определения качественных показателей. Проводить усреднение пробы материала для проведения исследований и т.п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чебно-производственные работы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одготовка проб сырьевых материалов для производства ТНиСМиИ для испытаний на качественные показатели различными методиками (зерновой состав, влажность, огнеупорность, потери при высушивании и прокаливании и др. качественные показатели, соответствующие заданному производству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ведение испытаний проб сырьевых материалов для производства ТНиСМиИ на качественные показатели различными методиками (зерновой состав, влажность, огнеупорность, потери при высушивании и прокаливании и др. качественные показатели, соответствующие заданному производству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ведение расчетов по осуществленному испытанию (-ям)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Заполнение НТД по результатам испытаний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Инструктаж по охране труда и технике безопасности</w:t>
            </w:r>
          </w:p>
          <w:p>
            <w:pPr>
              <w:pStyle w:val="Normal"/>
              <w:rPr/>
            </w:pPr>
            <w:r>
              <w:rPr/>
              <w:t>Ознакомление с условиями хранения и нормами запаса сырьевых материалов на предприяти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Анализ условий хранения сырьевых материалов на складе и технологических процессов по подготовке сырья к производству;</w:t>
            </w:r>
          </w:p>
          <w:p>
            <w:pPr>
              <w:pStyle w:val="Normal"/>
              <w:rPr/>
            </w:pPr>
            <w:r>
              <w:rPr/>
              <w:t>Проверка документации при приеме поступающего сырья на склад, оформление документации при этом;</w:t>
            </w:r>
          </w:p>
          <w:p>
            <w:pPr>
              <w:pStyle w:val="Normal"/>
              <w:rPr/>
            </w:pPr>
            <w:r>
              <w:rPr/>
              <w:t>Контроль соблюдения условий хранения сырья на складе;</w:t>
            </w:r>
          </w:p>
          <w:p>
            <w:pPr>
              <w:pStyle w:val="Normal"/>
              <w:rPr/>
            </w:pPr>
            <w:r>
              <w:rPr/>
              <w:t>Контроль отправки сырья в производство.</w:t>
            </w:r>
          </w:p>
          <w:p>
            <w:pPr>
              <w:pStyle w:val="Normal"/>
              <w:rPr/>
            </w:pPr>
            <w:r>
              <w:rPr/>
              <w:t>Проверка соблюдения технологии подготовки сырья и сырьевых смесей.</w:t>
            </w:r>
          </w:p>
          <w:p>
            <w:pPr>
              <w:pStyle w:val="Normal"/>
              <w:rPr/>
            </w:pPr>
            <w:r>
              <w:rPr/>
              <w:t>и 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СЛОВИЯ РЕАЛИЗАЦИИ ПРОГРАММЫ ПРОФЕССИОНАЛЬНОГО  МОДУ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1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аборатория «Общей технологии силикатов и производства тугоплавких неметаллических и силикатных материалов и изделий», оснащенная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78"/>
        <w:gridCol w:w="1906"/>
        <w:gridCol w:w="923"/>
        <w:gridCol w:w="313"/>
      </w:tblGrid>
      <w:tr>
        <w:trPr>
          <w:trHeight w:val="278" w:hRule="atLeast"/>
        </w:trPr>
        <w:tc>
          <w:tcPr>
            <w:tcW w:w="10279" w:type="dxa"/>
            <w:gridSpan w:val="5"/>
            <w:tcBorders/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10279" w:type="dxa"/>
            <w:gridSpan w:val="5"/>
            <w:tcBorders/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57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657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657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657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657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657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578" w:type="dxa"/>
            <w:tcBorders/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6578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Сушильный шкаф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уфельная печь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Весы лабораторные с разновесами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Весы для гидростатического взвешивания с разновесами.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Весы электронные лабораторные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Оборудование, комплекты измерительных инструментов и приборов для определения качественных показателей сырья, полуфабриката и готовых изделий (наборы сит, прибор Вика с иглой, вискозиметр Суттарда, пресс для определения механической прочности на сжатие, установки по определению термостойкости, ТНД под нагрузкой, формочки для изготовления образцов и МВВ и керамических масс в виде балочек, плиток и др., лабораторная виброплощадка, штангенциркуль, шаблоны и т.п. 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7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повой комплект учебного оборудования и инструментов для определения физических свойств минералов (шкала Мооса, предметное стекло, обожженная фарфоровая пластинка, магнитная стрелка и т.п.)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лекты стеклянной и фарфоровой лабораторной посуды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9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ополняемые испытуемые образцы сырья, полуфабрикатов и готовых изделий для проведения лабораторных работ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V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4"/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94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омплекты образцов готовых изделий и материалов.</w:t>
            </w:r>
          </w:p>
        </w:tc>
        <w:tc>
          <w:tcPr>
            <w:tcW w:w="313" w:type="dxa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94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омплекты образцов сырьевых материалов (минералы, горные породы, искусственное сырье)</w:t>
            </w:r>
          </w:p>
        </w:tc>
        <w:tc>
          <w:tcPr>
            <w:tcW w:w="313" w:type="dxa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121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94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>
                <w:highlight w:val="yellow"/>
              </w:rPr>
            </w:pPr>
            <w:r>
              <w:rPr>
                <w:lang w:eastAsia="en-US"/>
              </w:rPr>
              <w:t>Комплект учебно-наглядных пособий</w:t>
            </w:r>
          </w:p>
        </w:tc>
        <w:tc>
          <w:tcPr>
            <w:tcW w:w="313" w:type="dxa"/>
            <w:tcBorders/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Учебная практика и п</w:t>
      </w:r>
      <w:r>
        <w:rPr/>
        <w:t>роизводственная практика проводятся на предприятиях города (региона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0" w:firstLine="709"/>
        <w:jc w:val="both"/>
        <w:rPr/>
      </w:pPr>
      <w:r>
        <w:rPr>
          <w:color w:val="000000"/>
          <w:lang w:eastAsia="ar-SA"/>
        </w:rPr>
        <w:t>Богдановичское ОАО «Огнеупоры»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0" w:firstLine="709"/>
        <w:jc w:val="both"/>
        <w:rPr/>
      </w:pPr>
      <w:r>
        <w:rPr>
          <w:color w:val="000000"/>
          <w:lang w:eastAsia="ar-SA"/>
        </w:rPr>
        <w:t>ОАО «Сухоложский огнеупорный завод»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0" w:firstLine="709"/>
        <w:jc w:val="both"/>
        <w:rPr/>
      </w:pPr>
      <w:r>
        <w:rPr>
          <w:color w:val="000000"/>
          <w:lang w:eastAsia="ar-SA"/>
        </w:rPr>
        <w:t>ОАО «Первоуральский динасовый завод»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0" w:firstLine="709"/>
        <w:jc w:val="both"/>
        <w:rPr/>
      </w:pPr>
      <w:r>
        <w:rPr>
          <w:color w:val="000000"/>
          <w:lang w:eastAsia="ar-SA"/>
        </w:rPr>
        <w:t>ОАО «Камышловский завод «Урализолятор»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АО «Сухоложскцемент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ОО «Богдановичский керамзит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u w:val="single"/>
        </w:rPr>
      </w:pPr>
      <w:r>
        <w:rPr>
          <w:color w:val="000000"/>
          <w:lang w:eastAsia="ar-SA"/>
        </w:rPr>
        <w:t>ООО «Комбинат строительных материалов» и др.</w:t>
      </w:r>
    </w:p>
    <w:p>
      <w:pPr>
        <w:pStyle w:val="Normal"/>
        <w:ind w:firstLine="709"/>
        <w:jc w:val="both"/>
        <w:rPr/>
      </w:pPr>
      <w:r>
        <w:rPr/>
        <w:t>Производственная практика организуется после освоения профессионального модуля в соответствии с программой производственной практ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Style11"/>
        <w:ind w:left="0" w:firstLine="709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11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брянская И.В. Качественный анализ катионов и анионов всех аналитических групп химических элементов по кислотно-щелочному методу. Рабочая тетрадь по аналитической химии : учебное пособие / И.В. Добрянская. – Москва: РУСАЙНС, 2021. – 82с.</w:t>
      </w:r>
      <w:r>
        <w:rPr>
          <w:lang w:eastAsia="en-US"/>
        </w:rPr>
        <w:t xml:space="preserve"> ISBN</w:t>
      </w:r>
      <w:r>
        <w:rPr>
          <w:bCs/>
        </w:rPr>
        <w:t xml:space="preserve"> 978-5-4365-7684-8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eastAsia="en-US"/>
        </w:rPr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</w:rPr>
        <w:t xml:space="preserve">– </w:t>
      </w:r>
      <w:r>
        <w:rPr>
          <w:lang w:eastAsia="en-US"/>
        </w:rPr>
        <w:t>ISBN</w:t>
      </w:r>
      <w:r>
        <w:rPr>
          <w:bCs/>
        </w:rPr>
        <w:t xml:space="preserve"> 978-5-507-45001-5. Форма доступ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</w:rPr>
        <w:t xml:space="preserve">. ЭБС ЛАНЬ – </w:t>
      </w:r>
      <w:r>
        <w:rPr>
          <w:lang w:eastAsia="en-US"/>
        </w:rPr>
        <w:t>Текст: электрон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</w:rPr>
        <w:t xml:space="preserve">– </w:t>
      </w:r>
      <w:r>
        <w:rPr>
          <w:lang w:eastAsia="en-US"/>
        </w:rPr>
        <w:t>ISBN</w:t>
      </w:r>
      <w:r>
        <w:rPr>
          <w:bCs/>
        </w:rPr>
        <w:t xml:space="preserve"> 978-5-8114-2629-4. – </w:t>
      </w:r>
      <w:r>
        <w:rPr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4. - 432 с. - ISBN 978-5-16-009102-0. - ISBN 978-5-16-100427-2 : Б. ц. - Текст : непосредственны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улименко Л.М. Общая технология силикатов / Л.М. Сулименко – М.:  НИЦ-ИНФРА, 2020. – 336 с. </w:t>
      </w:r>
      <w:r>
        <w:rPr>
          <w:bCs/>
        </w:rPr>
        <w:t xml:space="preserve"> – </w:t>
      </w:r>
      <w:r>
        <w:rPr>
          <w:lang w:eastAsia="en-US"/>
        </w:rPr>
        <w:t>ISBN</w:t>
      </w:r>
      <w:r>
        <w:rPr/>
        <w:t>978-5-16-009741-1</w:t>
      </w:r>
      <w:r>
        <w:rPr>
          <w:bCs/>
        </w:rPr>
        <w:t xml:space="preserve">. – </w:t>
      </w:r>
      <w:r>
        <w:rPr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качева Г.В. Лаборант химического анализа. Основы профессиональной деятельности: учебно-практическое пособие / Г.В. Ткачева, Т.Е. Никвист. – Москва: КНОРУС, 2022. – 208с. (СПО).</w:t>
      </w:r>
      <w:r>
        <w:rPr>
          <w:bCs/>
        </w:rPr>
        <w:t xml:space="preserve"> – </w:t>
      </w:r>
      <w:r>
        <w:rPr>
          <w:lang w:eastAsia="en-US"/>
        </w:rPr>
        <w:t>ISBN</w:t>
      </w:r>
      <w:r>
        <w:rPr>
          <w:bCs/>
        </w:rPr>
        <w:t xml:space="preserve"> 978-5-406-09184-5. – </w:t>
      </w:r>
      <w:r>
        <w:rPr>
          <w:lang w:eastAsia="en-US"/>
        </w:rPr>
        <w:t xml:space="preserve">Текст: непосредственный. </w:t>
      </w:r>
    </w:p>
    <w:p>
      <w:pPr>
        <w:pStyle w:val="Normal"/>
        <w:spacing w:before="0" w:after="0"/>
        <w:ind w:firstLine="709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425"/>
        <w:jc w:val="both"/>
        <w:rPr/>
      </w:pPr>
      <w:r>
        <w:rPr/>
        <w:t xml:space="preserve">Реестр профессиональных стандартов [сайт]. </w:t>
      </w:r>
      <w:r>
        <w:rPr>
          <w:rFonts w:eastAsia="Symbol" w:cs="Symbol" w:ascii="Symbol" w:hAnsi="Symbol"/>
        </w:rPr>
        <w:t></w:t>
      </w:r>
      <w:r>
        <w:rPr/>
        <w:t xml:space="preserve"> URL: </w:t>
      </w:r>
      <w:hyperlink r:id="rId8">
        <w:r>
          <w:rPr>
            <w:rStyle w:val="InternetLink"/>
          </w:rPr>
          <w:t>http://profstandart.rosmintrud.ru/obshchiy-informatsionnyy-blok/natsionalnyy-reestr-professionalnykh-standartov/reestr-professionalnykh-standartov/</w:t>
        </w:r>
      </w:hyperlink>
      <w:r>
        <w:rPr>
          <w:rFonts w:eastAsia="Symbol" w:cs="Symbol" w:ascii="Symbol" w:hAnsi="Symbol"/>
        </w:rPr>
        <w:t></w:t>
      </w:r>
      <w:r>
        <w:rPr/>
        <w:t xml:space="preserve"> Текст: электронный.</w:t>
      </w:r>
    </w:p>
    <w:p>
      <w:pPr>
        <w:pStyle w:val="Style11"/>
        <w:numPr>
          <w:ilvl w:val="0"/>
          <w:numId w:val="6"/>
        </w:numPr>
        <w:spacing w:before="0" w:after="0"/>
        <w:ind w:left="0" w:firstLine="425"/>
        <w:contextualSpacing w:val="false"/>
        <w:jc w:val="both"/>
        <w:rPr/>
      </w:pPr>
      <w:r>
        <w:rPr/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</w:rPr>
        <w:t xml:space="preserve">– </w:t>
      </w:r>
      <w:r>
        <w:rPr/>
        <w:t>ISBN</w:t>
      </w:r>
      <w:r>
        <w:rPr>
          <w:bCs/>
        </w:rPr>
        <w:t xml:space="preserve"> 978-5-507-45001-5. Форма доступа: </w:t>
      </w:r>
      <w:r>
        <w:rPr/>
        <w:t>https://e.lanbook.com/book/209675</w:t>
      </w:r>
      <w:r>
        <w:rPr>
          <w:bCs/>
        </w:rPr>
        <w:t xml:space="preserve">. ЭБС ЛАНЬ – </w:t>
      </w:r>
      <w:r>
        <w:rPr/>
        <w:t>Текст: электронный.</w:t>
      </w:r>
    </w:p>
    <w:p>
      <w:pPr>
        <w:pStyle w:val="Style11"/>
        <w:numPr>
          <w:ilvl w:val="0"/>
          <w:numId w:val="6"/>
        </w:numPr>
        <w:spacing w:before="0" w:after="0"/>
        <w:ind w:left="0" w:firstLine="425"/>
        <w:contextualSpacing w:val="false"/>
        <w:jc w:val="both"/>
        <w:rPr/>
      </w:pPr>
      <w:r>
        <w:rPr/>
        <w:t xml:space="preserve">Библиотека стандартов и нормативов. Форма доступа: 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no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1"/>
        <w:numPr>
          <w:ilvl w:val="0"/>
          <w:numId w:val="6"/>
        </w:numPr>
        <w:spacing w:before="0" w:after="0"/>
        <w:ind w:left="0" w:firstLine="425"/>
        <w:contextualSpacing w:val="false"/>
        <w:jc w:val="both"/>
        <w:rPr/>
      </w:pPr>
      <w:r>
        <w:rPr/>
        <w:t>Библиотека - сайт «Теплотехника – Режим доступа: http://teplotexnika.ucoz.ru/</w:t>
      </w:r>
    </w:p>
    <w:p>
      <w:pPr>
        <w:pStyle w:val="Style11"/>
        <w:numPr>
          <w:ilvl w:val="0"/>
          <w:numId w:val="6"/>
        </w:numPr>
        <w:spacing w:before="0" w:after="0"/>
        <w:ind w:left="0" w:firstLine="425"/>
        <w:contextualSpacing w:val="false"/>
        <w:jc w:val="both"/>
        <w:rPr/>
      </w:pPr>
      <w:hyperlink r:id="rId10" w:tgtFrame="_blank">
        <w:r>
          <w:rPr>
            <w:rStyle w:val="InternetLink"/>
          </w:rPr>
          <w:t>http://koapp.narod.ru/russian.htm</w:t>
        </w:r>
      </w:hyperlink>
    </w:p>
    <w:p>
      <w:pPr>
        <w:pStyle w:val="Style11"/>
        <w:numPr>
          <w:ilvl w:val="0"/>
          <w:numId w:val="6"/>
        </w:numPr>
        <w:spacing w:before="0" w:after="0"/>
        <w:ind w:left="0" w:firstLine="425"/>
        <w:contextualSpacing w:val="false"/>
        <w:jc w:val="both"/>
        <w:rPr/>
      </w:pPr>
      <w:hyperlink r:id="rId11" w:tgtFrame="_blank">
        <w:r>
          <w:rPr>
            <w:rStyle w:val="InternetLink"/>
          </w:rPr>
          <w:t>http://www.zodchii.ws/</w:t>
        </w:r>
      </w:hyperlink>
    </w:p>
    <w:p>
      <w:pPr>
        <w:pStyle w:val="Style1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5"/>
        <w:contextualSpacing w:val="false"/>
        <w:jc w:val="both"/>
        <w:rPr/>
      </w:pPr>
      <w:r>
        <w:rPr/>
        <w:t xml:space="preserve">Организация контроля и профилактика брака – сайт </w:t>
      </w:r>
      <w:r>
        <w:rPr>
          <w:lang w:val="en-US"/>
        </w:rPr>
        <w:t>htt</w:t>
      </w:r>
      <w:r>
        <w:rPr/>
        <w:t>р://ро</w:t>
      </w:r>
      <w:r>
        <w:rPr>
          <w:lang w:val="en-US"/>
        </w:rPr>
        <w:t>lbu</w:t>
      </w:r>
      <w:r>
        <w:rPr/>
        <w:t>./</w:t>
      </w:r>
      <w:r>
        <w:rPr>
          <w:lang w:val="en-US"/>
        </w:rPr>
        <w:t>rebrin</w:t>
      </w:r>
    </w:p>
    <w:p>
      <w:pPr>
        <w:pStyle w:val="Normal"/>
        <w:ind w:left="425" w:hanging="0"/>
        <w:jc w:val="both"/>
        <w:rPr/>
      </w:pPr>
      <w:hyperlink r:id="rId12">
        <w:r>
          <w:rPr>
            <w:rStyle w:val="InternetLink"/>
          </w:rPr>
          <w:t>https://www.ngma.su/uchebnaya-rabota/ebs/katalog-besplatnykh-bibliotek.php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</w:rPr>
        <w:t>(при необходимости)</w:t>
      </w:r>
    </w:p>
    <w:p>
      <w:pPr>
        <w:pStyle w:val="Style11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lang w:eastAsia="en-US"/>
        </w:rPr>
        <w:t>Ищенко А.А. Аналитическая химия и физико-химические методы анализа. В 2 т. Т. 1 / под редакцией А.А.Ищенко</w:t>
      </w:r>
      <w:r>
        <w:rPr>
          <w:b/>
          <w:bCs/>
        </w:rPr>
        <w:t>(</w:t>
      </w:r>
      <w:r>
        <w:rPr>
          <w:bCs/>
        </w:rPr>
        <w:t>3-е изд., стер.) учебник</w:t>
      </w:r>
      <w:r>
        <w:rPr>
          <w:lang w:eastAsia="en-US"/>
        </w:rPr>
        <w:t xml:space="preserve"> .- М.: Издательский центр «Академия», 2014.- Т1-352 с.</w:t>
      </w:r>
    </w:p>
    <w:p>
      <w:pPr>
        <w:pStyle w:val="Style11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lang w:eastAsia="en-US"/>
        </w:rPr>
        <w:t>Ищенко А.А. Аналитическая химия и физико-химические методы анализа. В 2 т. Т. 2 / под редакцией А.А.Ищенко</w:t>
      </w:r>
      <w:r>
        <w:rPr>
          <w:b/>
          <w:bCs/>
        </w:rPr>
        <w:t>(</w:t>
      </w:r>
      <w:r>
        <w:rPr>
          <w:bCs/>
        </w:rPr>
        <w:t>3-е изд., стер.) учебник</w:t>
      </w:r>
      <w:r>
        <w:rPr>
          <w:lang w:eastAsia="en-US"/>
        </w:rPr>
        <w:t xml:space="preserve"> .- М.: Издательский центр «Академия», 2014.- Т2-41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ействующие стандарты и технические условия на методы испыт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КОНТРОЛЬ И ОЦЕНКА РЕЗУЛЬТАТОВ ОСВОЕНИЯ ПРОФЕССИОНАЛЬНОГО МОДУЛЯ </w:t>
      </w:r>
    </w:p>
    <w:tbl>
      <w:tblPr>
        <w:tblW w:w="1059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835"/>
      </w:tblGrid>
      <w:tr>
        <w:trPr>
          <w:trHeight w:val="10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3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rStyle w:val="Emphasis"/>
              </w:rPr>
              <w:t>ПК 1.1.</w:t>
            </w:r>
            <w:r>
              <w:rPr/>
              <w:t xml:space="preserve"> Соблюдать условия хранения сырья, осуществлять контроль его качест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"/>
              </w:rPr>
              <w:t xml:space="preserve">ПК 1.2. </w:t>
            </w:r>
            <w:r>
              <w:rPr/>
              <w:t xml:space="preserve"> Выполнять подготовку, дозирование и загрузку сырья согласно рецептуре технологического процесса</w:t>
            </w:r>
          </w:p>
          <w:p>
            <w:pPr>
              <w:pStyle w:val="Normal"/>
              <w:suppressAutoHyphens w:val="true"/>
              <w:rPr>
                <w:spacing w:val="-1"/>
              </w:rPr>
            </w:pPr>
            <w:r>
              <w:rPr/>
              <w:t>ПК 1.3.  Осуществлять подбор сырья для производства тугоплавких неметаллических и силикатных материалов и издел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ПК 1.4.  Выполнять технологические расчеты по приготовлению сырьевых смес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5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анализа условий хранения сырь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5"/>
              <w:jc w:val="both"/>
              <w:rPr>
                <w:bCs/>
              </w:rPr>
            </w:pPr>
            <w:r>
              <w:rPr>
                <w:bCs/>
              </w:rPr>
              <w:t>Определение химического и зернового состава сырья пробы отобранного матери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5"/>
              <w:jc w:val="both"/>
              <w:rPr>
                <w:bCs/>
              </w:rPr>
            </w:pPr>
            <w:r>
              <w:rPr>
                <w:bCs/>
              </w:rPr>
              <w:t>Определение необходимости обогащения сырья и обоснование выбора метода обогащ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5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визуального осмотра с последующим физико-химическим анализом отобранной пробы сырь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5"/>
              <w:jc w:val="both"/>
              <w:rPr>
                <w:bCs/>
              </w:rPr>
            </w:pPr>
            <w:r>
              <w:rPr>
                <w:bCs/>
              </w:rPr>
              <w:t>Формулирование заключений по результатам наблюдения за процессом дозировки и загрузки сырья в условиях производства.</w:t>
            </w:r>
          </w:p>
          <w:p>
            <w:pPr>
              <w:pStyle w:val="Normal"/>
              <w:suppressAutoHyphens w:val="true"/>
              <w:ind w:firstLine="175"/>
              <w:rPr>
                <w:bCs/>
              </w:rPr>
            </w:pPr>
            <w:r>
              <w:rPr>
                <w:bCs/>
              </w:rPr>
              <w:t>Проведение качественного и количественного подбора состава шихты в зависимости от требований к готовой продукции.</w:t>
            </w:r>
          </w:p>
          <w:p>
            <w:pPr>
              <w:pStyle w:val="Normal"/>
              <w:suppressAutoHyphens w:val="true"/>
              <w:ind w:firstLine="175"/>
              <w:rPr>
                <w:bCs/>
              </w:rPr>
            </w:pPr>
            <w:r>
              <w:rPr>
                <w:bCs/>
              </w:rPr>
              <w:t>Обоснование выбора технологии обработки сырьевого материала и схемы  приготовления ших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полнение технологических расч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Оценка преподавателя результатов выполнения практических работ по образцу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 xml:space="preserve">Оценка преподавателя результатов выполнения и защиты лабораторных работ.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Оценка преподавателя письменных самостоятельных работ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Оценка руководителя практик результатов собеседования.</w:t>
            </w:r>
          </w:p>
          <w:p>
            <w:pPr>
              <w:pStyle w:val="Normal"/>
              <w:ind w:firstLine="175"/>
              <w:rPr>
                <w:bCs/>
              </w:rPr>
            </w:pPr>
            <w:r>
              <w:rPr>
                <w:bCs/>
              </w:rPr>
              <w:t>Оценка руководителя результатов прохождения учебной и производственной практик</w:t>
            </w:r>
          </w:p>
        </w:tc>
      </w:tr>
      <w:tr>
        <w:trPr>
          <w:trHeight w:val="1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</w:rPr>
              <w:t>Определение целей и задач для достижения результата,</w:t>
            </w:r>
            <w:r>
              <w:rPr/>
              <w:t xml:space="preserve"> делает вывод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/>
              <w:t>Обоснование выбора решений в стандартных и нестандартных ситуация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профессионального модуля.</w:t>
            </w:r>
          </w:p>
        </w:tc>
      </w:tr>
      <w:tr>
        <w:trPr>
          <w:trHeight w:val="1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/>
              <w:t>Использование сети Интернет для поиска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1"/>
              </w:rPr>
            </w:pPr>
            <w:r>
              <w:rPr>
                <w:spacing w:val="-1"/>
              </w:rPr>
              <w:t>Представление самостоятельных работ, выполненных  в виде презентаций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Осуществление самоанализа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/>
              <w:t xml:space="preserve">Демонстрация интереса к будущей професси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4. Эффективно взаимодействовать и работать в коллективе и команд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спользование различных коммуникативных и психологических средств, для доказательства своего мн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/>
            </w:pPr>
            <w:r>
              <w:rPr/>
              <w:t>Использование  нормативной и профессиональной лексики при деловом обще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>
                <w:bCs/>
              </w:rPr>
            </w:pPr>
            <w:r>
              <w:rPr/>
              <w:t>Корректное общение с обучающимися, преподавателем и другими сотрудниками О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suppressAutoHyphens w:val="true"/>
              <w:ind w:firstLine="176"/>
              <w:rPr>
                <w:bCs/>
              </w:rPr>
            </w:pPr>
            <w:r>
              <w:rPr>
                <w:bCs/>
              </w:rPr>
              <w:t>Проявление четкой гражданско-патриотической позиции, поддержание традиционных духовных ценностей, принятие межнациональных и межрелигиозных отношений при общ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bCs/>
              </w:rPr>
            </w:pPr>
            <w:r>
              <w:rPr>
                <w:bCs/>
              </w:rPr>
              <w:t>Соблюдение правил ОТ, промышленной и экологической безопас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нормативных документов, регламентирующих профессиональную деятельност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51" w:right="566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5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</w:t>
      </w:r>
      <w:bookmarkStart w:id="6" w:name="_Hlk75853279"/>
      <w:r>
        <w:rPr/>
        <w:t xml:space="preserve"> данном подразделе указываются только те компетенции</w:t>
      </w:r>
      <w:r>
        <w:rPr>
          <w:i/>
          <w:iCs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  <w:bookmarkEnd w:id="6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Берутся сведения, указанные по данному виду деятельности в п. 4.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>При формировании ПОП информация отобража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7">
    <w:name w:val="Текст сноски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</w:pPr>
    <w:rPr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e.lanbook.com/" TargetMode="External"/><Relationship Id="rId8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9" Type="http://schemas.openxmlformats.org/officeDocument/2006/relationships/hyperlink" Target="http://www.docnorma.ru/" TargetMode="External"/><Relationship Id="rId10" Type="http://schemas.openxmlformats.org/officeDocument/2006/relationships/hyperlink" Target="http://koapp.narod.ru/russian.htm" TargetMode="External"/><Relationship Id="rId11" Type="http://schemas.openxmlformats.org/officeDocument/2006/relationships/hyperlink" Target="http://www.zodchii.ws/" TargetMode="External"/><Relationship Id="rId12" Type="http://schemas.openxmlformats.org/officeDocument/2006/relationships/hyperlink" Target="https://www.ngma.su/uchebnaya-rabota/ebs/katalog-besplatnykh-bibliotek.php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1:00Z</dcterms:created>
  <dc:creator>Admin</dc:creator>
  <dc:description/>
  <dc:language>en-US</dc:language>
  <cp:lastModifiedBy>Админ</cp:lastModifiedBy>
  <cp:lastPrinted>2024-11-19T08:37:00Z</cp:lastPrinted>
  <dcterms:modified xsi:type="dcterms:W3CDTF">2025-01-27T08:51:00Z</dcterms:modified>
  <cp:revision>2</cp:revision>
  <dc:subject/>
  <dc:title>МИНИСТЕРСТВО ОБРАЗОВАНИЯ И НАУКИ</dc:title>
</cp:coreProperties>
</file>