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грамме СПО 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90165</wp:posOffset>
            </wp:positionH>
            <wp:positionV relativeFrom="margin">
              <wp:posOffset>2934335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«Ведение технологического процесса»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зао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ПМ.03 «</w:t>
      </w:r>
      <w:r>
        <w:rPr>
          <w:sz w:val="28"/>
          <w:szCs w:val="28"/>
        </w:rPr>
        <w:t>Ведение технологического процесса производства тугоплавких неметаллических и силикатных материалов и изделий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bookmarkStart w:id="0" w:name="_GoBack"/>
      <w:bookmarkEnd w:id="0"/>
      <w:r>
        <w:rPr>
          <w:sz w:val="28"/>
          <w:szCs w:val="28"/>
        </w:rPr>
        <w:t xml:space="preserve">№ 904 от 30 ноября 2023г. </w:t>
      </w:r>
      <w:r>
        <w:rPr>
          <w:bCs/>
          <w:sz w:val="28"/>
          <w:szCs w:val="28"/>
        </w:rPr>
        <w:t>(далее – ФГОС СПО), примерной основной образовательной программы по соответствующе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орнина И. А., преподаватель высшей квалификационной категории, ГАПОУ СО «Богдановичский политехнику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963"/>
      </w:tblGrid>
      <w:tr>
        <w:trPr>
          <w:trHeight w:val="90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51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-1951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М. 03 ВЕДЕНИЕ ТЕХНОЛОГИЧЕСКОГО ПРОЦЕССА ПРОИЗВОДСТВА ТУГОПЛАВКИХ НЕМЕТАЛЛИЧЕСКИХ И СИЛИКАТНЫХ МАТЕРИАЛОВ И ИЗДЕЛ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b/>
        </w:rPr>
        <w:t>Ведение технологического процесса производства тугоплавких неметаллических и силикатных материалов и изделий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еречень общих компетенций</w:t>
      </w:r>
      <w:r>
        <w:rPr>
          <w:rStyle w:val="FootnoteCharacters"/>
          <w:rStyle w:val="FootnoteAnchor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firstLine="709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й процесс производства тугоплавких неметаллических и силикатных материалов и изделий по заданным параметра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олуфабрикатов и готов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Рассчитывать технико-экономические показатели технологического процесса для выявления резервов экономии.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bCs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определения нормативной потребности в материальных ресурсах, необходимых для обеспечения заданной производительности;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проверки наличия технологических инструкций (карт) по проведению технологических процессов производства; </w:t>
            </w:r>
          </w:p>
          <w:p>
            <w:pPr>
              <w:pStyle w:val="Normal"/>
              <w:ind w:firstLine="176"/>
              <w:rPr/>
            </w:pPr>
            <w:r>
              <w:rPr/>
              <w:t>ведения мониторинга технологических параметров производства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применения технических условий на производимую продукцию, государственных стандартов, спецификации заказчика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ind w:firstLine="176"/>
              <w:rPr/>
            </w:pPr>
            <w:r>
              <w:rPr/>
              <w:t>корректировки технологического процесса по результатам анализа качества продукции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осуществления расчета материального баланса производства согласно технического задания;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определения технологических факторов, влияющих на расход сырья, материалов, энергоресурсов;</w:t>
            </w:r>
          </w:p>
          <w:p>
            <w:pPr>
              <w:pStyle w:val="Normal"/>
              <w:ind w:firstLine="176"/>
              <w:rPr>
                <w:bCs/>
                <w:lang w:eastAsia="en-US"/>
              </w:rPr>
            </w:pPr>
            <w:r>
              <w:rPr/>
              <w:t>разработки мероприятий по снижению материалоемкости и трудоемкости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определять технологические параметры процессов производства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производить анализ и определять причины отклонения параметров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выбирать технологический режим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корректировать технологический режим типового технологического процесса производства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предлагать реш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работать с конструкторск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; </w:t>
            </w:r>
          </w:p>
          <w:p>
            <w:pPr>
              <w:pStyle w:val="Normal"/>
              <w:ind w:firstLine="709"/>
              <w:rPr>
                <w:bCs/>
                <w:lang w:eastAsia="en-US"/>
              </w:rPr>
            </w:pPr>
            <w:r>
              <w:rPr/>
              <w:t>оформлять техническую документацию в установленном порядке.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разрабатывать предложения по корректировке параметров процессов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измерять и записывать параметры работы оборудования для внесения в технологический регламент до достижения стабильных характеристик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анализировать производственную ситуацию и выявлять причины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дготавливать предложения по предупреждению и ликвидации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дготавливать предлож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оперативно решать технологические проблемы в процессе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аботать с нормативной документацие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/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/>
              <w:t>проводить анализ качества полуфабриката и готовой продукции;</w:t>
            </w:r>
          </w:p>
          <w:p>
            <w:pPr>
              <w:pStyle w:val="Normal"/>
              <w:ind w:firstLine="709"/>
              <w:rPr>
                <w:bCs/>
                <w:lang w:eastAsia="en-US"/>
              </w:rPr>
            </w:pPr>
            <w:r>
              <w:rPr/>
              <w:t>выполнять требования охраны труда, пожарной и экологической безопасност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проводить анализ основных параметров реализуемых технологических процес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осуществлять анализ расхода основных сырьевых материалов, вспомогательных материалов, энергоресурсов при производстве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беспечивать сокращение расходов сырьевых материалов при производстве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проверять соответствие фактических норм расхода сырья, вспомогательных материалов, энергоресурсов нормативным показателям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 xml:space="preserve">обеспечивать повышение уровня технологической подготовки и технического оснащения производств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</w:rPr>
            </w:pPr>
            <w:r>
              <w:rPr/>
              <w:t>использовать стандартные компьютерные офисные программы и специализированные программные продукты при оформлении нормативн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работать со справочной литературой и другими информационными источникам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составлять блок-схемы технологических процессов производства;</w:t>
            </w:r>
          </w:p>
          <w:p>
            <w:pPr>
              <w:pStyle w:val="Normal"/>
              <w:ind w:firstLine="317"/>
              <w:rPr>
                <w:bCs/>
                <w:lang w:eastAsia="en-US"/>
              </w:rPr>
            </w:pPr>
            <w:r>
              <w:rPr/>
              <w:t>рассчитывать технико-экономические показатели технологического процес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структуру производственного и технологического процесса изготовления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технологический регламент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егламент контроля технологических операций процесса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основные параметры технологических процессов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типовые технологические режимы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правила выбора технологического процесс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основное технологическое оборудование производства и принципы его работы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назначение технологических режимов технологических операций на производстве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основные виды технологических документов на производстве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стандарты, технические условия и другие нормативные и руководящие материалы по оформлению маршрутных карт, карт технологического процесса, операционных карт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уководящие материалы и нормативные документы по разработке и оформлению технологической документации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значение систем менеджмента качества на производстве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правила внесения в специальные информационные системы значений параметров технологического процесса производства и показателей качества вырабатываемой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егламент, стандарты (по охране труда, вакуумной гигиене, чистым зонам);</w:t>
            </w:r>
          </w:p>
          <w:p>
            <w:pPr>
              <w:pStyle w:val="Normal"/>
              <w:ind w:firstLine="317"/>
              <w:rPr/>
            </w:pPr>
            <w:r>
              <w:rPr/>
              <w:t>методы оптимизации технологических процессов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технические условия, описывающие локальные требования к качеству выпускаемой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требования потребителя, содержащие специфические технологические и эксплуатационные характеристики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основные методы и способы контроля технических требований к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основные средства контроля технические требования к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технологические режимы технологического и контрольно-измерительного оборудования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основные физико-химические процессы, протекающие при производстве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физико-химических свойства шихты, ее компонентов и вспомогательных материалов, применяемых в производстве,полуфабриката и готовой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требования к качеству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методы уменьшения влияния технологических факторов, вызывающих погрешности изготовления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содержание операционных, маршрутных и контрольных карт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pacing w:val="-2"/>
              </w:rPr>
              <w:t xml:space="preserve">виды и причины брака и мероприятия по его </w:t>
            </w:r>
            <w:r>
              <w:rPr/>
              <w:t>предупреждению и ликвидации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способы переработки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виды нормативной документации;</w:t>
            </w:r>
          </w:p>
          <w:p>
            <w:pPr>
              <w:pStyle w:val="Normal"/>
              <w:ind w:firstLine="317"/>
              <w:rPr/>
            </w:pPr>
            <w:r>
              <w:rPr/>
              <w:t>технологии производства ТНиСМиИ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предельно допустимые расходы сырьевых материалов, вспомогательных материалов, на производство единицы продукции заданного каче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 xml:space="preserve">способы расчета норм расходов сырья, полуфабрикатов, технологического топлива и энерг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методику расчета технико-экономических показателей технологического процесс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/>
              <w:t>ресурсо- и энергосберегающие технолог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часов 468 часов.</w:t>
      </w:r>
    </w:p>
    <w:p>
      <w:pPr>
        <w:pStyle w:val="Normal"/>
        <w:rPr/>
      </w:pPr>
      <w:r>
        <w:rPr/>
        <w:t>Из них на освоение МДК   210 часов.</w:t>
      </w:r>
    </w:p>
    <w:p>
      <w:pPr>
        <w:pStyle w:val="Normal"/>
        <w:ind w:firstLine="708"/>
        <w:rPr/>
      </w:pPr>
      <w:r>
        <w:rPr/>
        <w:t>в том числе самостоятельная работа 132 часа</w:t>
      </w:r>
    </w:p>
    <w:p>
      <w:pPr>
        <w:pStyle w:val="Normal"/>
        <w:rPr/>
      </w:pPr>
      <w:r>
        <w:rPr/>
        <w:t>практики, в том числе учебная108 часов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производственная 144часо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межуточная аттестация 6 часов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Экзамен квалификационный</w:t>
      </w:r>
      <w:r>
        <w:rPr/>
        <w:t xml:space="preserve"> 6 часов</w:t>
      </w:r>
      <w:r>
        <w:rPr>
          <w:bCs/>
        </w:rPr>
        <w:t>.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2 СТРУКТУРА и содержание профессионального моду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2.1 Тематический план профессионального модуля </w:t>
      </w:r>
      <w:r>
        <w:rPr>
          <w:b/>
          <w:caps/>
          <w:sz w:val="28"/>
          <w:szCs w:val="28"/>
        </w:rPr>
        <w:t>ПМ.03 Ведение технологического процесса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90"/>
        <w:gridCol w:w="1393"/>
        <w:gridCol w:w="976"/>
        <w:gridCol w:w="154"/>
        <w:gridCol w:w="162"/>
        <w:gridCol w:w="1631"/>
        <w:gridCol w:w="6"/>
        <w:gridCol w:w="1389"/>
        <w:gridCol w:w="6"/>
        <w:gridCol w:w="1255"/>
        <w:gridCol w:w="1395"/>
        <w:gridCol w:w="977"/>
        <w:gridCol w:w="1246"/>
      </w:tblGrid>
      <w:tr>
        <w:trPr>
          <w:trHeight w:val="322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общих компетенций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рный объем нагрузки, час.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ас.</w:t>
            </w:r>
          </w:p>
        </w:tc>
      </w:tr>
      <w:tr>
        <w:trPr>
          <w:trHeight w:val="383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261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сего</w:t>
            </w:r>
          </w:p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х и практических занятий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Курсовых проектов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rFonts w:eastAsia="Tahoma"/>
                <w:b/>
                <w:i w:val="false"/>
                <w:sz w:val="22"/>
                <w:szCs w:val="22"/>
              </w:rPr>
              <w:t>ОК 1-7, 9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ение технологического процесса, его контроль и контроль качества полуфабриката и готовой продукци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rFonts w:eastAsia="Tahoma"/>
                <w:b/>
                <w:i w:val="false"/>
                <w:sz w:val="22"/>
                <w:szCs w:val="22"/>
              </w:rPr>
              <w:t>ОК 1-7, 9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Содержание обучения по профессиональному модулю ПМ. 03</w:t>
      </w:r>
      <w:r>
        <w:rPr>
          <w:b/>
          <w:caps/>
          <w:sz w:val="28"/>
          <w:szCs w:val="28"/>
        </w:rPr>
        <w:t xml:space="preserve"> Ведение технологическ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10287"/>
        <w:gridCol w:w="992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Ведение технологического процесса, его контроль и контроль качества полуфабриката и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3. 01 </w:t>
            </w:r>
            <w:r>
              <w:rPr>
                <w:b/>
                <w:spacing w:val="-2"/>
              </w:rPr>
              <w:t xml:space="preserve">Основы </w:t>
            </w:r>
            <w:r>
              <w:rPr>
                <w:b/>
              </w:rPr>
              <w:t xml:space="preserve">производства тугоплавких неметаллических и </w:t>
            </w:r>
            <w:r>
              <w:rPr>
                <w:b/>
                <w:spacing w:val="-4"/>
              </w:rPr>
              <w:t xml:space="preserve">силикатных материалов </w:t>
            </w:r>
            <w:r>
              <w:rPr>
                <w:b/>
              </w:rPr>
              <w:t xml:space="preserve">и изделий. 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вед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дисциплины.</w:t>
            </w:r>
          </w:p>
          <w:p>
            <w:pPr>
              <w:pStyle w:val="Normal"/>
              <w:rPr/>
            </w:pPr>
            <w:r>
              <w:rPr/>
              <w:t>Классификация тугоплавких неметаллических и силикатных материалов и изделий. Области применения. Современное состояние промыш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изводство вяжущих материалов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лассификация вяжущих материалов. Производство гипсовых  и известковых вяжущих материалов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ртландцемента мокрым, сухим и комбинированным способами. Сравнение способов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 Составление технологических схем производства вяжущи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изводство изделий на основе вяжущих материал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на основе гипса. Контроль технологических процессов и готовой продукции. Производство силикатного кирпича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сбестоцементных изделий различными способами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Составление технологических схем производства изделий на основе вяжущи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Производство строительной керамики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еновых изделий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блицовочных изделий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ровельных изделий. Производство труб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Расчет процесса прессования стеновых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 Составление технологических схем производства изделий строительной керам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изводство теплоизоляционных материалов и изделий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плоизоляционных материалов и изделий. Производство сыпучих теплоизоляционных материалов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изоляционных изделий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Составление технологических схем производства теплоизоляционных материалов и издел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фарфоровых бытовых, санитарно-технических и электрофарфоровых изделий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арфоровых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ытовых фарфоровых изделий различными способами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анитарно-технических изделий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фарфоровых изделий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6. Составление технологических схем производства </w:t>
            </w:r>
            <w:r>
              <w:rPr>
                <w:rFonts w:eastAsia="Calibri"/>
                <w:bCs/>
              </w:rPr>
              <w:t>фарфоровых бытовых, санитарно-технических и электрофарфоровых издел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изделий технической керамики и огнеупоров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технической керамики и классификация огнеупоров. Производство изделий технической керамики и огнеупоров различными способами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. Составление технологических схем производства изделий технической керам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8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стекла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стекла по назначени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и периодическая технология варки стекломассы. Стадии варки стекла. Контроль процесса. Виды пороков стекломассы. Процессы отжига и закалки стек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9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о стеклоизделий</w:t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пособов выработки стекломассы. Технологии выработки листового стекла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ыработки стекла прессованием и выдуванием. Технологии производства стеклянных труб. Контроль технологических процессов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8. Составление технологических схем варки стекломассы и ее выработки на издел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совое проект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асть курсового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часть курсового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часть курсового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часть курсового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домашних зада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работам с использованием методических рекомендаций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оставление технологических схем производства ТНиСМиИ.</w:t>
            </w:r>
          </w:p>
          <w:p>
            <w:pPr>
              <w:pStyle w:val="Normal"/>
              <w:rPr/>
            </w:pPr>
            <w:r>
              <w:rPr/>
              <w:t>Проведение анализа способов производства ТНиСМ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презентационного проекта на одну из тем: Способы технологий производства бытовых фарфоровых изделий. Способы производства асбестоцементных изделий. Виды пороков стекломассы, их причины и способы предупрежд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работка вопросов пояснительной запи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ы материального баланса производства, количества основного оборудования, емкостей для хранения 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ояснительной записки и графической части курсового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Инструктажи по ОТ и ТБ. Техника безопасности на рабочем месте</w:t>
            </w:r>
          </w:p>
          <w:p>
            <w:pPr>
              <w:pStyle w:val="Normal"/>
              <w:rPr/>
            </w:pPr>
            <w:r>
              <w:rPr/>
              <w:t>Ознакомление с технологическим процессом производства ТНиСМиИ на предприят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зучение нормативно-технической документации.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spacing w:val="-3"/>
              </w:rPr>
              <w:t xml:space="preserve">контрольно-измерительных </w:t>
            </w:r>
            <w:r>
              <w:rPr/>
              <w:t>приборов к работ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вила отбора пробы. Усреднение пробы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Использование контрольно-измерительных </w:t>
            </w:r>
            <w:r>
              <w:rPr/>
              <w:t>приборов для контроля качества продукци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формление технологической документации при выполнении</w:t>
            </w:r>
            <w:r>
              <w:rPr/>
              <w:t xml:space="preserve"> контроля качества продукции.</w:t>
            </w:r>
          </w:p>
          <w:p>
            <w:pPr>
              <w:pStyle w:val="Normal"/>
              <w:rPr/>
            </w:pPr>
            <w:r>
              <w:rPr/>
              <w:t xml:space="preserve">Проведение контроля качества сырья, полуфабрикатов и готовой продукции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роведение анализа соответствия качества полуфабрикатов и готовой </w:t>
            </w:r>
            <w:r>
              <w:rPr/>
              <w:t>продукции. Определение видов брака.</w:t>
            </w:r>
          </w:p>
          <w:p>
            <w:pPr>
              <w:pStyle w:val="Normal"/>
              <w:rPr/>
            </w:pPr>
            <w:r>
              <w:rPr/>
              <w:t>Оформление нормативно-техниче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Самостоятельная работа при выполнении  курсов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проектов: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технологического процесса производства строительной извести. 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портландцемента по мокрому способу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портландцемента по сухому способу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одготовки глины на связку в отделении сушки.</w:t>
            </w:r>
          </w:p>
          <w:p>
            <w:pPr>
              <w:pStyle w:val="Normal"/>
              <w:rPr/>
            </w:pPr>
            <w:r>
              <w:rPr/>
              <w:t xml:space="preserve">Организация технологического процесса производства волнистых асбестоцементных листовых изделий. 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асбестоцементных труб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керамического стенового изделия 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фарфоровых плоских бытовых изделий пластическим способом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керамических облицовочных плиток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глины на шамот во вращающейся печи в отделении обжига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глины на шамот в шахтной печи в отделении обжига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улавливания и переработки пыли из вращающейся печи обжига глины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сушки глины в установке одновременной сушки и помола в отделении сушк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сушки глины на связку в сушильном барабане в отделении сушки.</w:t>
            </w:r>
          </w:p>
          <w:p>
            <w:pPr>
              <w:pStyle w:val="Normal"/>
              <w:rPr/>
            </w:pPr>
            <w:r>
              <w:rPr/>
              <w:t xml:space="preserve">Организация технологического процесса производства муллитокремнезёмистого волокна. 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легковесных огнеупорных изделий с кажущейся плотностью 1,3 г/см</w:t>
            </w:r>
            <w:r>
              <w:rPr>
                <w:vertAlign w:val="superscript"/>
              </w:rPr>
              <w:t xml:space="preserve">3 </w:t>
            </w:r>
            <w:r>
              <w:rPr/>
              <w:t>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легковесных огнеупорных изделий с кажущейся плотностью 0,4 г/см</w:t>
            </w:r>
            <w:r>
              <w:rPr>
                <w:vertAlign w:val="superscript"/>
              </w:rPr>
              <w:t xml:space="preserve">3 </w:t>
            </w:r>
            <w:r>
              <w:rPr/>
              <w:t>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периклаза в электродуговых печах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термообработки электротехнического периклаза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корундовых изделий способом шликерного литья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корундовых изделий способом термопластического формования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углеродсодержащих изделий 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центровых трубок пластическим способом 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динасовых легковесных  изделий 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обжига шамотных ковшевых изделий.</w:t>
            </w:r>
          </w:p>
          <w:p>
            <w:pPr>
              <w:pStyle w:val="Normal"/>
              <w:rPr/>
            </w:pPr>
            <w:r>
              <w:rPr/>
              <w:t>Организация технологического процесса производства динасовых  изделий для электродуговых печей в смесительно-прессовом отделении.</w:t>
            </w:r>
          </w:p>
          <w:p>
            <w:pPr>
              <w:pStyle w:val="Normal"/>
              <w:rPr/>
            </w:pPr>
            <w:r>
              <w:rPr/>
              <w:t>Связующие материалы, используемые в производстве ТН и СМ и И.</w:t>
            </w:r>
          </w:p>
          <w:p>
            <w:pPr>
              <w:pStyle w:val="Normal"/>
              <w:rPr/>
            </w:pPr>
            <w:r>
              <w:rPr/>
              <w:t>Современные методы обогащения сырья для производства ТН и СМ и И.</w:t>
            </w:r>
          </w:p>
          <w:p>
            <w:pPr>
              <w:pStyle w:val="Normal"/>
              <w:rPr/>
            </w:pPr>
            <w:r>
              <w:rPr/>
              <w:t>Использование техногенного сырья в производстве ТН и СМ и И.</w:t>
            </w:r>
          </w:p>
          <w:p>
            <w:pPr>
              <w:pStyle w:val="Normal"/>
              <w:rPr/>
            </w:pPr>
            <w:r>
              <w:rPr/>
              <w:t>Современные технологические процессы производства ТН и СМ и И.</w:t>
            </w:r>
          </w:p>
          <w:p>
            <w:pPr>
              <w:pStyle w:val="Normal"/>
              <w:rPr/>
            </w:pPr>
            <w:r>
              <w:rPr/>
              <w:t>Современное состояние развития промышленности ТНиСМиИ за рубежом (на одном из видов продукции).</w:t>
            </w:r>
          </w:p>
          <w:p>
            <w:pPr>
              <w:pStyle w:val="Normal"/>
              <w:rPr/>
            </w:pPr>
            <w:r>
              <w:rPr/>
              <w:t>Организация технического контроля производства.</w:t>
            </w:r>
          </w:p>
          <w:p>
            <w:pPr>
              <w:pStyle w:val="Normal"/>
              <w:rPr/>
            </w:pPr>
            <w:r>
              <w:rPr/>
              <w:t>Охрана окружающей среды в производстве ТНиСМиИ.</w:t>
            </w:r>
          </w:p>
          <w:p>
            <w:pPr>
              <w:pStyle w:val="Normal"/>
              <w:rPr/>
            </w:pPr>
            <w:r>
              <w:rPr/>
              <w:t>Возможна индивидуальная тема исследовательского харак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тажи по охране труда и технике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зучение и использование  нормативной документации, </w:t>
            </w:r>
            <w:r>
              <w:rPr>
                <w:spacing w:val="-3"/>
              </w:rPr>
              <w:t xml:space="preserve">справочной литературы и других </w:t>
            </w:r>
            <w:r>
              <w:rPr/>
              <w:t>информационных источников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формление технологической документации;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с нормативной документацией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основных технико-экономических показателей производственного участка (отделения) для осуществления расчетов;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3"/>
              </w:rPr>
              <w:t xml:space="preserve">Выявление </w:t>
            </w:r>
            <w:r>
              <w:rPr>
                <w:spacing w:val="-4"/>
              </w:rPr>
              <w:t>нарушений в технологическом процессе</w:t>
            </w:r>
            <w:r>
              <w:rPr>
                <w:spacing w:val="-3"/>
              </w:rPr>
              <w:t xml:space="preserve"> и анализ причин;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3"/>
              </w:rPr>
              <w:t xml:space="preserve">Выявление отклонений </w:t>
            </w:r>
            <w:r>
              <w:rPr/>
              <w:t>от норм технологического режима,</w:t>
            </w:r>
            <w:r>
              <w:rPr>
                <w:spacing w:val="-3"/>
              </w:rPr>
              <w:t xml:space="preserve"> предупреждение и устранение отклонен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 xml:space="preserve">Анализ причины </w:t>
            </w:r>
            <w:r>
              <w:rPr>
                <w:spacing w:val="-3"/>
              </w:rPr>
              <w:t>возникновения</w:t>
            </w:r>
            <w:r>
              <w:rPr/>
              <w:t xml:space="preserve"> брака;</w:t>
            </w:r>
          </w:p>
          <w:p>
            <w:pPr>
              <w:pStyle w:val="Normal"/>
              <w:shd w:fill="FFFFFF" w:val="clear"/>
              <w:ind w:right="17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еспечение рационального использования </w:t>
            </w:r>
            <w:r>
              <w:rPr/>
              <w:t>производственных мощ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1700"/>
        <w:gridCol w:w="823"/>
        <w:gridCol w:w="279"/>
      </w:tblGrid>
      <w:tr>
        <w:trPr>
          <w:trHeight w:val="278" w:hRule="atLeast"/>
        </w:trPr>
        <w:tc>
          <w:tcPr>
            <w:tcW w:w="9167" w:type="dxa"/>
            <w:gridSpan w:val="5"/>
            <w:tcBorders/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7" w:type="dxa"/>
            <w:gridSpan w:val="5"/>
            <w:tcBorders/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Сушильный шкаф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уфельная печь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Весы лабораторные с разновесами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есы для гидростатического взвешивания с разновесами.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есы электронные лабораторные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Оборудование, комплекты измерительных инструментов и приборов для определения качественных показателей полуфабриката и готовых изделий (наборы сит, прибор Вика с иглой, вискозиметр Суттарда, пресс для определения механической прочности на сжатие, установки по определению термостойкости, ТНД под нагрузкой, формочки для изготовления образцов и МВВ и керамических масс в виде балочек, плиток и др., лабораторная виброплощадка, штангенциркуль, шаблоны и т.п.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val="en-US" w:eastAsia="en-US"/>
              </w:rPr>
              <w:t>7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лекты стеклянной и фарфоровой лабораторной посуды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val="en-US" w:eastAsia="en-US"/>
              </w:rPr>
              <w:t>8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полняемые испытуемые образцы сырья, полуфабрикатов и готовых изделий для проведения лабораторных работ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7567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4"/>
            </w:r>
          </w:p>
        </w:tc>
      </w:tr>
      <w:tr>
        <w:trPr/>
        <w:tc>
          <w:tcPr>
            <w:tcW w:w="9167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готовых изделий и материалов.</w:t>
            </w:r>
          </w:p>
        </w:tc>
        <w:tc>
          <w:tcPr>
            <w:tcW w:w="279" w:type="dxa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сырьевых материалов (минералы, горные породы, искусственное сырье)</w:t>
            </w:r>
          </w:p>
        </w:tc>
        <w:tc>
          <w:tcPr>
            <w:tcW w:w="279" w:type="dxa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121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8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279" w:type="dxa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12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Cs/>
        </w:rPr>
        <w:t xml:space="preserve">Виноградова Н.А. Научно-исследовательская работа студента: Технология написания и оформления доклада, реферата, курсовой и выпускной квалификационной работы (16-е изд.). – </w:t>
      </w:r>
      <w:r>
        <w:rPr>
          <w:lang w:eastAsia="en-US"/>
        </w:rPr>
        <w:t>М.: Издательский центр «Академия»,</w:t>
      </w:r>
      <w:r>
        <w:rPr>
          <w:bCs/>
        </w:rPr>
        <w:t xml:space="preserve"> – 2023. – 128с. – </w:t>
      </w:r>
      <w:r>
        <w:rPr>
          <w:lang w:eastAsia="en-US"/>
        </w:rPr>
        <w:t>ISBN</w:t>
      </w:r>
      <w:r>
        <w:rPr>
          <w:bCs/>
        </w:rPr>
        <w:t xml:space="preserve"> 978-5-0054-0779-5. – </w:t>
      </w:r>
      <w:r>
        <w:rPr>
          <w:lang w:eastAsia="en-US"/>
        </w:rPr>
        <w:t>Текст: непосредственный.</w:t>
      </w:r>
      <w:r>
        <w:rPr/>
        <w:t>…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</w:rPr>
        <w:t xml:space="preserve">– </w:t>
      </w:r>
      <w:r>
        <w:rPr>
          <w:lang w:eastAsia="en-US"/>
        </w:rPr>
        <w:t>ISBN</w:t>
      </w:r>
      <w:r>
        <w:rPr>
          <w:bCs/>
        </w:rPr>
        <w:t xml:space="preserve"> 978-5-8114-2629-4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Местников А.Е. Вяжущие вещества: учебное пособие / А.Е. Местников, А.Д.Егорова, А.Л.Попов. – Москва: РУСАЙНС, 2023. – 104с.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>
          <w:bCs/>
        </w:rPr>
        <w:t xml:space="preserve"> 978-5-466-02549-1. – </w:t>
      </w:r>
      <w:r>
        <w:rPr>
          <w:lang w:eastAsia="en-US"/>
        </w:rPr>
        <w:t>Текст: непосредственны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ринбург : Изд-во Урал.ун-та, 2020.— 192 с. — (Учебник УрФУ). ISBN 978-5-7996-3008-9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улименко Л.М. Общая технология силикатов / Л.М. Сулименко – М.:  НИЦ-ИНФРА, 2020. – 336 с. 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/>
        <w:t>978-5-16-009741-1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/>
        <w:t xml:space="preserve">Реестр профессиональных стандартов [сайт]. </w:t>
      </w:r>
      <w:r>
        <w:rPr>
          <w:rFonts w:eastAsia="Symbol" w:cs="Symbol" w:ascii="Symbol" w:hAnsi="Symbol"/>
        </w:rPr>
        <w:t></w:t>
      </w:r>
      <w:r>
        <w:rPr/>
        <w:t xml:space="preserve"> URL: </w:t>
      </w:r>
      <w:hyperlink r:id="rId7">
        <w:r>
          <w:rPr>
            <w:rStyle w:val="InternetLink"/>
          </w:rPr>
          <w:t>http://profstandart.rosmintrud.ru/obshchiy-informatsionnyy-blok/natsionalnyy-reestr-professionalnykh-standartov/reestr-professionalnykh-standartov/</w:t>
        </w:r>
      </w:hyperlink>
      <w:r>
        <w:rPr>
          <w:rFonts w:eastAsia="Symbol" w:cs="Symbol" w:ascii="Symbol" w:hAnsi="Symbol"/>
        </w:rPr>
        <w:t></w:t>
      </w:r>
      <w:r>
        <w:rPr/>
        <w:t xml:space="preserve">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/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/>
        <w:t>ISBN</w:t>
      </w:r>
      <w:r>
        <w:rPr>
          <w:bCs/>
        </w:rPr>
        <w:t xml:space="preserve"> 978-5-507-45001-5. Форма доступа: </w:t>
      </w:r>
      <w:r>
        <w:rPr/>
        <w:t>https://e.lanbook.com/book/209675</w:t>
      </w:r>
      <w:r>
        <w:rPr>
          <w:bCs/>
        </w:rPr>
        <w:t xml:space="preserve">. ЭБС ЛАНЬ – </w:t>
      </w:r>
      <w:r>
        <w:rPr/>
        <w:t>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n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0" w:right="-261" w:firstLine="709"/>
        <w:jc w:val="both"/>
        <w:rPr/>
      </w:pPr>
      <w:hyperlink r:id="rId9" w:tgtFrame="_blank">
        <w:r>
          <w:rPr>
            <w:rStyle w:val="InternetLink"/>
          </w:rPr>
          <w:t>http://koapp.narod.ru/russia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0" w:right="-261" w:firstLine="709"/>
        <w:jc w:val="both"/>
        <w:rPr/>
      </w:pPr>
      <w:hyperlink r:id="rId10" w:tgtFrame="_blank">
        <w:r>
          <w:rPr>
            <w:rStyle w:val="InternetLink"/>
          </w:rPr>
          <w:t>http://www.zodchii.ws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0" w:right="-261" w:firstLine="709"/>
        <w:jc w:val="both"/>
        <w:rPr/>
      </w:pPr>
      <w:r>
        <w:rPr/>
        <w:t xml:space="preserve">Организация контроля и профилактика брака – сайт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93/4_4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0" w:right="-261" w:firstLine="709"/>
        <w:jc w:val="both"/>
        <w:rPr/>
      </w:pPr>
      <w:hyperlink r:id="rId12">
        <w:r>
          <w:rPr>
            <w:rStyle w:val="InternetLink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0" w:right="-261" w:firstLine="709"/>
        <w:jc w:val="both"/>
        <w:rPr/>
      </w:pPr>
      <w:r>
        <w:rPr/>
        <w:t xml:space="preserve">Испытание и контроль. Основные термины и определения - сайт </w:t>
      </w:r>
      <w:hyperlink r:id="rId13">
        <w:r>
          <w:rPr>
            <w:rStyle w:val="InternetLink"/>
          </w:rPr>
          <w:t>https://exd.ru/index.php?id=263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ind w:left="0" w:right="-261" w:firstLine="709"/>
        <w:jc w:val="both"/>
        <w:rPr/>
      </w:pPr>
      <w:r>
        <w:rPr/>
        <w:t>Издательство «Наука и технологии». Электронный ресурс. Форма доступа: http://www.nait.ru/</w:t>
      </w:r>
    </w:p>
    <w:p>
      <w:pPr>
        <w:pStyle w:val="Normal"/>
        <w:ind w:right="-261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</w:rPr>
        <w:t>(при необходимости)</w:t>
      </w:r>
    </w:p>
    <w:p>
      <w:pPr>
        <w:pStyle w:val="Normal"/>
        <w:numPr>
          <w:ilvl w:val="0"/>
          <w:numId w:val="7"/>
        </w:numPr>
        <w:ind w:left="0" w:right="-261" w:firstLine="709"/>
        <w:jc w:val="both"/>
        <w:rPr/>
      </w:pPr>
      <w:r>
        <w:rPr/>
        <w:t>Действующие стандарты и технические условия на методы испытаний.</w:t>
      </w:r>
    </w:p>
    <w:p>
      <w:pPr>
        <w:pStyle w:val="Normal"/>
        <w:ind w:left="709" w:right="-26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1"/>
      </w:tblGrid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 3.1 Выполнять ведение технологического процесса производства тугоплавких неметаллических и силикатных материалов и изделий по заданным парамет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</w:rPr>
            </w:pPr>
            <w:r>
              <w:rPr>
                <w:bCs/>
              </w:rPr>
              <w:t>Проведение анализа параметров технологического процесса и их корректировани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 xml:space="preserve">Оценка преподавателя результатов выполнения и защиты лабораторных работ.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ценка руководителя практик результатов собеседования.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ценка руководителя результатов прохождения учебной и производственной практик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ценка преподавателя результатов выполнения курсового проекта и его защиты по оценочной ведомости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 3.2 Осуществлять контроль качества полуфабрикатов и готовой продукци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существление визуального осмотра и с использованием измерительных инструментов полуфабрикатов и готовой продукции с целью контроля качества их производств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3.3 Рассчитывать технико-экономические показатели технологического процесса для выявления резервов эконом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уществление проектирования производственного участка, с осуществление расчетов основных его показател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</w:rPr>
              <w:t>Определение целей и задач для достижения результата,</w:t>
            </w:r>
            <w:r>
              <w:rPr/>
              <w:t xml:space="preserve"> делает вы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  <w:t>Обоснование выбора решений в стандартных и нестандартных ситуация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1"/>
              </w:rPr>
            </w:pPr>
            <w:r>
              <w:rPr>
                <w:spacing w:val="-1"/>
              </w:rPr>
              <w:t>Представление самостоятельных работ, выполненных, в виде презентац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  <w:t xml:space="preserve">Демонстрация интереса к будущей професси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спользование различных коммуникативных и психологических средств, для доказательства своего м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/>
            </w:pPr>
            <w:r>
              <w:rPr/>
              <w:t>Использование  нормативной и профессиональную лексики при деловом обще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>
                <w:bCs/>
              </w:rPr>
            </w:pPr>
            <w:r>
              <w:rPr/>
              <w:t>Корректное общение с обучающимися, преподавателем и другими сотрудниками О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ind w:firstLine="176"/>
              <w:rPr>
                <w:bCs/>
              </w:rPr>
            </w:pPr>
            <w:r>
              <w:rPr>
                <w:bCs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bCs/>
              </w:rPr>
            </w:pPr>
            <w:r>
              <w:rPr>
                <w:bCs/>
              </w:rPr>
              <w:t>Соблюдение правил ОТ, промышленной и экологической безопас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нормативных документов, регламентирующих профессиональную деятельность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sectPr>
      <w:foot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данном подразделе указываются только те компетенции</w:t>
      </w:r>
      <w:r>
        <w:rPr>
          <w:i/>
          <w:iCs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Берутся сведения, указанные по данному виду деятельности в п. 4.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>При формировании ПОП информация отображается при необходим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В</w:t>
      </w:r>
      <w:bookmarkStart w:id="1" w:name="_Hlk75853748"/>
      <w:r>
        <w:rPr/>
        <w:t xml:space="preserve"> ходе оценивания могут быть учтены личностные результаты.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7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n">
    <w:name w:val="fn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8" Type="http://schemas.openxmlformats.org/officeDocument/2006/relationships/hyperlink" Target="http://www.docnorma.ru/" TargetMode="External"/><Relationship Id="rId9" Type="http://schemas.openxmlformats.org/officeDocument/2006/relationships/hyperlink" Target="http://koapp.narod.ru/russian.htm" TargetMode="External"/><Relationship Id="rId10" Type="http://schemas.openxmlformats.org/officeDocument/2006/relationships/hyperlink" Target="http://www.zodchii.ws/" TargetMode="External"/><Relationship Id="rId11" Type="http://schemas.openxmlformats.org/officeDocument/2006/relationships/hyperlink" Target="http://www.aup.ru/books/m93/4_4.htm" TargetMode="External"/><Relationship Id="rId12" Type="http://schemas.openxmlformats.org/officeDocument/2006/relationships/hyperlink" Target="https://www.ngma.su/uchebnaya-rabota/ebs/katalog-besplatnykh-bibliotek.php" TargetMode="External"/><Relationship Id="rId13" Type="http://schemas.openxmlformats.org/officeDocument/2006/relationships/hyperlink" Target="https://exd.ru/index.php?id=2635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5:00Z</dcterms:created>
  <dc:creator>Admin</dc:creator>
  <dc:description/>
  <dc:language>en-US</dc:language>
  <cp:lastModifiedBy>Админ</cp:lastModifiedBy>
  <cp:lastPrinted>2022-11-14T11:49:00Z</cp:lastPrinted>
  <dcterms:modified xsi:type="dcterms:W3CDTF">2025-01-27T08:55:00Z</dcterms:modified>
  <cp:revision>2</cp:revision>
  <dc:subject/>
  <dc:title>МИНИСТЕРСТВО ОБРАЗОВАНИЯ И НАУКИ</dc:title>
</cp:coreProperties>
</file>