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ИНИСТЕРСТВО ОБРАЗОВАНИЯ И МОЛОДЕЖНОЙ ПОЛИ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РАЗОВАТЕЛЬНОЕ УЧРЕЖДЕНИЕ СВЕРДЛ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БОГДАНОВИЧ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3995</wp:posOffset>
            </wp:positionH>
            <wp:positionV relativeFrom="margin">
              <wp:posOffset>1812925</wp:posOffset>
            </wp:positionV>
            <wp:extent cx="619887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75" w:hanging="0"/>
        <w:jc w:val="center"/>
        <w:rPr>
          <w:b/>
          <w:b/>
        </w:rPr>
      </w:pPr>
      <w:r>
        <w:rPr>
          <w:b/>
        </w:rPr>
        <w:t>ПМ. 04 «</w:t>
      </w:r>
      <w:r>
        <w:rPr>
          <w:b/>
          <w:bCs/>
          <w:spacing w:val="-3"/>
        </w:rPr>
        <w:t>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пециальности </w:t>
      </w:r>
      <w:r>
        <w:rPr>
          <w:bCs/>
          <w:spacing w:val="-3"/>
          <w:sz w:val="28"/>
          <w:szCs w:val="28"/>
        </w:rPr>
        <w:t xml:space="preserve">18.02.05  </w:t>
      </w:r>
    </w:p>
    <w:p>
      <w:pPr>
        <w:pStyle w:val="Normal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«Производство тугоплавких неметаллических </w:t>
      </w:r>
      <w:r>
        <w:rPr>
          <w:bCs/>
          <w:sz w:val="28"/>
          <w:szCs w:val="28"/>
        </w:rPr>
        <w:t xml:space="preserve">и </w:t>
      </w:r>
    </w:p>
    <w:p>
      <w:pPr>
        <w:pStyle w:val="Normal"/>
        <w:shd w:fill="FFFFFF" w:val="clear"/>
        <w:ind w:right="8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ликатных материалов и изделий»</w:t>
      </w:r>
    </w:p>
    <w:p>
      <w:pPr>
        <w:pStyle w:val="Normal"/>
        <w:rPr/>
      </w:pPr>
      <w:r>
        <w:rPr>
          <w:sz w:val="28"/>
          <w:szCs w:val="28"/>
        </w:rPr>
        <w:t xml:space="preserve">Форма обучения – за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3 года 10 меся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производственной практики разработана в соответствии с рабочей программой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М 04. «Планирование и организация работы подразделения, смены, участка при производстве тугоплавких неметаллических и силикатных материалов и изделий</w:t>
      </w:r>
      <w:r>
        <w:rPr>
          <w:bCs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18.02.05 «Производство тугоплавких неметаллических и силикатных материалов и изделий», утвержденного приказом Минобрнауки № 904 от 30 ноября 2023г. </w:t>
      </w:r>
      <w:r>
        <w:rPr>
          <w:bCs/>
          <w:sz w:val="28"/>
          <w:szCs w:val="28"/>
        </w:rPr>
        <w:t xml:space="preserve">(далее – ФГОС СПО), примерной основной образовательной программы по соответствующей специальности, </w:t>
      </w:r>
      <w:r>
        <w:rPr>
          <w:sz w:val="28"/>
          <w:szCs w:val="28"/>
        </w:rPr>
        <w:t>и с учетом запросов регионального рынка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Автор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емёнова Т. Г., преподаватель высшей квалификационной категории, ГАПОУ  СО «Богдановичский политехникум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96" w:after="0"/>
        <w:ind w:right="-5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00"/>
      </w:tblGrid>
      <w:tr>
        <w:trPr>
          <w:trHeight w:val="353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 ПАСПОРТ рабочей ПРОГРАММЫ учеб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ТЕМАТИЧЕСКИЙ ПЛАН И СОДЕРЖАНИЕ </w:t>
            </w:r>
            <w:r>
              <w:rPr>
                <w:caps/>
                <w:sz w:val="28"/>
                <w:szCs w:val="28"/>
              </w:rPr>
              <w:t xml:space="preserve">учебной </w:t>
            </w: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32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  <w:sz w:val="28"/>
                <w:szCs w:val="28"/>
              </w:rPr>
              <w:t>3 условия реализации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  <w:sz w:val="28"/>
                <w:szCs w:val="28"/>
              </w:rPr>
              <w:t>4 Контроль и оценка результатов освоения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ab/>
        <w:t>1 паспорт рабочей ПРОГРАММЫ учеб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ab/>
        <w:t xml:space="preserve">1.1. Цель и планируемые результаты учебной практик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оизводственной практики студент должен освоить основной вид деятельности ВД4. </w:t>
      </w:r>
      <w:r>
        <w:rPr>
          <w:spacing w:val="-2"/>
          <w:sz w:val="28"/>
          <w:szCs w:val="28"/>
        </w:rPr>
        <w:t>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еречень общих компетен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91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4"/>
              </w:rPr>
              <w:t>Код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4"/>
              </w:rPr>
              <w:t>Наименование общих компетенц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</w:rPr>
        <w:t xml:space="preserve">1.1.2. Перечень профессиональных компетенций 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75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4"/>
              </w:rPr>
              <w:t>Код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ВД 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pacing w:val="-2"/>
              </w:rPr>
              <w:t>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ировать работу персонала технологических подразделений, смен, участк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ять контроль выполнения производственного задания по объему производства и качеству продукци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 4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Контролировать оптимальное использование материальных и трудовых ресурсов на основе применения нормативов, безотходных технологий и технических возможностей оборудования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1.1.3. В результате прохождения производственной практики студент должен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29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 навыками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участия в организации работы по планированию деятельности структурных подраздел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нализа показателей деятельности производственных подразделений, организации и методов управлени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планировать организацию рабочих мест с учетом требований безопасности, охраны труда и эргономик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определять потребность в технологическом, контрольно-измерительном и вспомогательном оборудовании на рабочих места; </w:t>
            </w:r>
          </w:p>
          <w:p>
            <w:pPr>
              <w:pStyle w:val="Normal"/>
              <w:shd w:fill="FFFFFF" w:val="clear"/>
              <w:ind w:right="53" w:firstLine="317"/>
              <w:rPr>
                <w:spacing w:val="-2"/>
              </w:rPr>
            </w:pPr>
            <w:r>
              <w:rPr>
                <w:lang w:val="en-US"/>
              </w:rPr>
              <w:t>c</w:t>
            </w:r>
            <w:r>
              <w:rPr/>
              <w:t>оставлять и подавать заявки в службу обеспечения производства  материалами и контролировать выполнения заявок;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/>
              <w:t xml:space="preserve">оформлять первичные документы по учету </w:t>
            </w:r>
            <w:r>
              <w:rPr>
                <w:spacing w:val="-2"/>
              </w:rPr>
              <w:t xml:space="preserve">рабочего времени, выработки, заработной платы, </w:t>
            </w:r>
            <w:r>
              <w:rPr/>
              <w:t>простое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проводить и оформлять производственный </w:t>
            </w:r>
            <w:r>
              <w:rPr/>
              <w:t>инструктаж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отслеживать соответствие объемов выпуска продукции планам производства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заполнять заявки установленной формы на приобретение основных и вспомогательных материалов; 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/>
              <w:t xml:space="preserve">оценивать производительность и качество труда на рабочих местах производства; 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/>
              <w:t>применять программное обеспечение;</w:t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/>
              <w:t>оценивать рациональность использования производственных ресурсо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определять и рассчитывать потребность в материалах, инструментах, вспомогательном оборудовании с учетом оборачиваемости и амортизации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рассчитывать производственную мощность и загрузку оборудовани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рассчитывать нормативы материальных затрат на выпуск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анализировать расходы основных сырьевых, вспомогательных материалов и энергоресурсов при производстве продукции;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/>
              <w:t>выявлять резервы производства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разрабатывать рекомендации по экономному расходованию основных сырьевых материалов, вспомогательных материалов и энергоресурсо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рассчитывать основные технико-экономические показатели и анализировать производственную деятельность подразделения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firstLine="317"/>
              <w:rPr>
                <w:spacing w:val="-9"/>
              </w:rPr>
            </w:pPr>
            <w:r>
              <w:rPr>
                <w:spacing w:val="-9"/>
              </w:rPr>
              <w:t>рассчитывать прибыль и рентабельность;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/>
              <w:t>осуществлять текущий и итоговый контроль, оценку и коррекцию планов производственно-хозяйственной деятельности структурного подразделения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pacing w:val="-11"/>
              </w:rPr>
              <w:t xml:space="preserve">находить и использовать необходимую </w:t>
            </w:r>
            <w:r>
              <w:rPr/>
              <w:t>экономическую информацию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оличество часов на освоение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- 36 часа (1 неделя) </w:t>
      </w:r>
    </w:p>
    <w:p>
      <w:pPr>
        <w:pStyle w:val="Style18"/>
        <w:shd w:fill="FFFFFF" w:val="clear"/>
        <w:spacing w:lineRule="exact" w:line="269"/>
        <w:ind w:left="1065" w:right="47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hd w:fill="FFFFFF" w:val="clear"/>
        <w:spacing w:lineRule="exact" w:line="269"/>
        <w:ind w:left="1065" w:right="47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hd w:fill="FFFFFF" w:val="clear"/>
        <w:spacing w:lineRule="exact" w:line="269"/>
        <w:ind w:left="1065" w:right="47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hd w:fill="FFFFFF" w:val="clear"/>
        <w:spacing w:lineRule="exact" w:line="269"/>
        <w:ind w:left="1065" w:right="47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hd w:fill="FFFFFF" w:val="clear"/>
        <w:spacing w:lineRule="exact" w:line="269"/>
        <w:ind w:left="1065" w:right="47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hd w:fill="FFFFFF" w:val="clear"/>
        <w:spacing w:lineRule="exact" w:line="269"/>
        <w:ind w:left="1065" w:right="47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hd w:fill="FFFFFF" w:val="clear"/>
        <w:spacing w:lineRule="exact" w:line="269"/>
        <w:ind w:left="1065" w:right="47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sz w:val="28"/>
          <w:szCs w:val="28"/>
        </w:rPr>
        <w:t xml:space="preserve">2 ТЕМАТИЧЕСКИЙ ПЛАН И СОДЕРЖАНИЕ </w:t>
      </w:r>
      <w:r>
        <w:rPr>
          <w:b/>
          <w:caps/>
          <w:sz w:val="28"/>
          <w:szCs w:val="28"/>
        </w:rPr>
        <w:t xml:space="preserve">учебной </w:t>
      </w:r>
      <w:r>
        <w:rPr>
          <w:b/>
          <w:sz w:val="28"/>
          <w:szCs w:val="28"/>
        </w:rPr>
        <w:t>П</w:t>
      </w:r>
      <w:r>
        <w:rPr/>
        <w:t>РАКТИКИ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6946"/>
        <w:gridCol w:w="850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онального модуля, МДК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виды выполняемых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autoSpaceDE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aps/>
              </w:rPr>
            </w:pPr>
            <w:r>
              <w:rPr>
                <w:b/>
              </w:rPr>
              <w:t>ПМ.04 «</w:t>
            </w:r>
            <w:r>
              <w:rPr>
                <w:b/>
                <w:spacing w:val="-2"/>
              </w:rPr>
              <w:t>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</w:t>
            </w:r>
            <w:r>
              <w:rPr>
                <w:b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ДК.04.01. </w:t>
            </w:r>
            <w:r>
              <w:rPr>
                <w:b/>
                <w:spacing w:val="-3"/>
              </w:rPr>
              <w:t xml:space="preserve">Основы управления </w:t>
            </w:r>
            <w:r>
              <w:rPr>
                <w:b/>
              </w:rPr>
              <w:t>персоналом производст-венного подраздел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структ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jc w:val="both"/>
              <w:rPr/>
            </w:pPr>
            <w:r>
              <w:rPr/>
              <w:t xml:space="preserve">Техника безопасности при выполнении учебно-производственных работ. </w:t>
            </w:r>
          </w:p>
          <w:p>
            <w:pPr>
              <w:pStyle w:val="Normal"/>
              <w:shd w:fill="FFFFFF" w:val="clear"/>
              <w:ind w:right="374" w:hanging="0"/>
              <w:jc w:val="both"/>
              <w:rPr>
                <w:highlight w:val="yellow"/>
              </w:rPr>
            </w:pPr>
            <w:r>
              <w:rPr/>
              <w:t>Требования к прохождению учебной практики (</w:t>
            </w:r>
            <w:r>
              <w:rPr>
                <w:spacing w:val="-11"/>
              </w:rPr>
              <w:t xml:space="preserve">находить и использовать необходимую </w:t>
            </w:r>
            <w:r>
              <w:rPr/>
              <w:t>экономическую информацию; применять специализированное программное обеспе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чебно-тренирово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b/>
                <w:spacing w:val="-11"/>
              </w:rPr>
              <w:t xml:space="preserve">Основы организации работы коллектива </w:t>
            </w:r>
            <w:r>
              <w:rPr>
                <w:b/>
              </w:rPr>
              <w:t>исполнителей, организации труда и производства работ: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- типовые организационные формы и методы управления производством;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spacing w:val="-9"/>
              </w:rPr>
              <w:t>- основные требований организации труда;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- требования рациональной организации труда при разработке технологических проце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рганизация рабочего места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вила и методики организации и подготовки рабочих мест на производстве с учетом требований безопасности, охраны труда и эрг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требности в технологическом, контрольно-измерительном и вспомогательном оборудовании на рабочих места; 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Оценка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- производительности и качества труда на рабочих местах производ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лановая работа в организации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ы ведения плановой работы в организации;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 xml:space="preserve">- </w:t>
            </w:r>
            <w:r>
              <w:rPr>
                <w:spacing w:val="-11"/>
              </w:rPr>
              <w:t xml:space="preserve">системы планов, их структура и основные </w:t>
            </w:r>
            <w:r>
              <w:rPr/>
              <w:t>показатели;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- основы организации и планирования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лежи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ответствия объемов выпуска продукции планам производства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Оценка и коррекция: </w:t>
            </w:r>
          </w:p>
          <w:p>
            <w:pPr>
              <w:pStyle w:val="Normal"/>
              <w:shd w:fill="FFFFFF" w:val="clear"/>
              <w:ind w:right="53" w:hanging="0"/>
              <w:rPr>
                <w:spacing w:val="-2"/>
                <w:highlight w:val="yellow"/>
              </w:rPr>
            </w:pPr>
            <w:r>
              <w:rPr/>
              <w:t>- планов производственно-хозяйственной деятельности структурного подразделения;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рмы учета и отчетности, применяемые на производстве:</w:t>
            </w:r>
          </w:p>
          <w:p>
            <w:pPr>
              <w:pStyle w:val="Normal"/>
              <w:shd w:fill="FFFFFF" w:val="clear"/>
              <w:ind w:right="374" w:hanging="0"/>
              <w:rPr>
                <w:spacing w:val="-11"/>
              </w:rPr>
            </w:pPr>
            <w:r>
              <w:rPr/>
              <w:t>- формы заявок на приобретение основных сырьевых материалов, вспомогательных материалов;</w:t>
            </w:r>
            <w:r>
              <w:rPr>
                <w:spacing w:val="-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полне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заявок установленной формы на приобретение основных и вспомогательных материалов; 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Оформление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- первичных документов по учету </w:t>
            </w:r>
            <w:r>
              <w:rPr>
                <w:spacing w:val="-2"/>
              </w:rPr>
              <w:t xml:space="preserve">рабочего времени, выработки, заработной платы, </w:t>
            </w:r>
            <w:r>
              <w:rPr/>
              <w:t>простоев (сменно-суточного зад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b/>
              </w:rPr>
              <w:t>Нормативно-техническая документации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- ГОСТы на выпускаемую продукцию;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 xml:space="preserve">- системы менеджмента качества на производстве; 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 xml:space="preserve">- нормативы качества и количества сточных вод, выбросов в атмосферу, отходов производства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асчет основных показателей произво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ценка рациональности использования производствен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пределение потребности в материалах, инструментах, вспомогательном оборудовании с учетом оборачиваемости и амортизац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пределение нормативов материальных затрат на выпуск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Расчет: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2"/>
              </w:rPr>
            </w:pPr>
            <w:r>
              <w:rPr/>
              <w:t>- объема продукции в соответствии с заказами на ее изготовление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изводственной мощности и загрузки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/>
              <w:t>- основных технико-экономических показателей (оптовых и розничных цен;</w:t>
            </w:r>
            <w:r>
              <w:rPr>
                <w:spacing w:val="-2"/>
              </w:rPr>
              <w:t xml:space="preserve"> </w:t>
            </w:r>
            <w:r>
              <w:rPr>
                <w:spacing w:val="-9"/>
              </w:rPr>
              <w:t>прибыли и рентаб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b/>
                <w:spacing w:val="-4"/>
              </w:rPr>
              <w:t xml:space="preserve">Анализ производственной деятельности </w:t>
            </w:r>
            <w:r>
              <w:rPr>
                <w:b/>
              </w:rPr>
              <w:t>подразделения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- систем оплаты труда работников и форм материального стимулирования работников подразделений;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spacing w:val="-11"/>
              </w:rPr>
              <w:t xml:space="preserve">- основных показателей производительности </w:t>
            </w:r>
            <w:r>
              <w:rPr/>
              <w:t>труда;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 xml:space="preserve">- порядка определения себестоимости продукции, разработки нормативов материальных и трудовых затрат, 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- удельных норм расхода сырья, вспомогательных материалов, энергоресурсов;</w:t>
            </w:r>
          </w:p>
          <w:p>
            <w:pPr>
              <w:pStyle w:val="Normal"/>
              <w:shd w:fill="FFFFFF" w:val="clear"/>
              <w:ind w:right="53" w:hanging="0"/>
              <w:rPr>
                <w:spacing w:val="-2"/>
              </w:rPr>
            </w:pPr>
            <w:r>
              <w:rPr/>
              <w:t xml:space="preserve">- </w:t>
            </w:r>
            <w:r>
              <w:rPr>
                <w:spacing w:val="-12"/>
              </w:rPr>
              <w:t xml:space="preserve">основных путей снижения себестоимости </w:t>
            </w:r>
            <w:r>
              <w:rPr/>
              <w:t>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ходов основных сырьевых, вспомогательных материалов и энергоресурсов при производстве продукции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- выявление резервов производства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рекомендаций по экономному расходованию основных сырьевых материалов, вспомогательных материалов и энергоресурс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ведение и оформление производственных инструктажей по видам и сро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Оформление отчета о выполнении работ по учебной практике в информационной системе управления (</w:t>
            </w:r>
            <w:r>
              <w:rPr>
                <w:color w:val="000000"/>
                <w:shd w:fill="FFFFFF" w:val="clear"/>
              </w:rPr>
              <w:t>с помощью компьютерных программ</w:t>
            </w:r>
            <w:r>
              <w:rPr/>
              <w:t xml:space="preserve">), </w:t>
            </w:r>
            <w:r>
              <w:rPr>
                <w:color w:val="000000"/>
                <w:shd w:fill="FFFFFF" w:val="clear"/>
              </w:rPr>
              <w:t>подготовка к за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условия реализации учебной </w:t>
      </w:r>
      <w:r>
        <w:rPr>
          <w:b/>
          <w:sz w:val="28"/>
          <w:szCs w:val="28"/>
        </w:rPr>
        <w:t>ПРАКТИКИ</w:t>
      </w:r>
    </w:p>
    <w:p>
      <w:pPr>
        <w:pStyle w:val="Heading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УП предполагает наличие учебного кабинета - </w:t>
      </w:r>
      <w:r>
        <w:rPr>
          <w:bCs/>
          <w:sz w:val="28"/>
          <w:szCs w:val="28"/>
        </w:rPr>
        <w:t>Кабинет «Основ экономики», оснащенный в соответствии с п. 6.1.2.1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18"/>
        <w:ind w:left="0" w:firstLine="709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ГОСТ 111-2014 МЕЖГОСУДАРСТВЕННЫЙ СТАНДАРТ СТЕКЛО ЛИСТОВОЕ БЕСЦВЕТНОЕ. Технические условия. Дата введения 2016-04-01. ПРИНЯТ Межгосударственным советом по стандартизации, метрологии и сертификации (протокол от 14 ноября 2014 г. N 72-П)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Г О С Т Р 54201- 2010 РЕСУРСО СБЕРЕЖ ЕНИЕ ПРОИЗВО ДСТВО СО РТОВОГО И ТАРНО ГО СТЕКЛА Наилучшие доступные технологии повышения энергоэффективности. Издание официальное. Москва: Стандартинформ. –  2011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ГОСТ 530-2012 Кирпич и камни керамические. Общие технические условия. Издание официальное. Москва: Стандартинформ. –  2013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ГОСТР 56828.21-2017 НАИЛУЧШИЕ ДОСТУПНЫЕ ТЕХНОЛОГИИ Производство керамического кирпича и огнеупорных изделий. Аспекты повышения энергетической и экологической эффективности. Издание официальное. Москва: Стандартинформ. –  2017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Г О С Т Р 5 6 8 2 8 .2 8-2017 Н А ИЛУЧШ ИЕ ДО С ТУП Н Ы Е ТЕХНО ЛО ГИИ Производство стекла. Аспекты повышения энергетической эффективности. Издание официальное. Москва: Стандартинформ. –  2017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ГОСТ 34279- 2017 СТЕКЛО И ИЗДЕЛИЯ ИЗ НЕГО Технология производства. Термины и определения. Издание официальное. Москва: Стандартинформ. –  2018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ГОСТ 3 0 4 9 3 – 2017 ИЗДЕЛИЯ САНИТАРНЫЕ КЕРАМИЧЕСКИЕ Классификация и основные размеры. Издание официальное. Москва: Стандартинформ. –  2017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ГОСТ 390- 2018 ИЗДЕЛИЯ ОГНЕУПОРНЫЕ ШАМОТНЫЕ И ПОЛУКИСЛЫЕ ОБЩЕГО НАЗНАЧЕНИЯ Технические условия. Издание официальное. Москва: Стандартинформ. –  2018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ГОСТ 8691- 2018 ИЗДЕЛИЯ ОГНЕУПОРНЫЕ ОБЩЕГО НАЗНАЧЕНИЯ. Формы и размеры. Издание официальное. Москва: Стандартинформ. –  2019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ГОСТ 13996-2019 Плитки керамические. Общие технические условия. Издание официальное. Москва: Стандартинформ. –  2019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ГОСТ 31108— 2020. ЦЕМЕНТЫ ОБЩЕСТРОИТЕЛЬНЫЕ Технические условия. Издание официальное. Москва</w:t>
      </w:r>
      <w:r>
        <w:rPr>
          <w:lang w:val="en-US"/>
        </w:rPr>
        <w:t>:</w:t>
      </w:r>
      <w:r>
        <w:rPr/>
        <w:t xml:space="preserve"> Стандартинформ. –  2020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bCs/>
        </w:rPr>
        <w:t xml:space="preserve">Гуреева М.А. Экономические и правовые основы производственной деятельности (1-е изд.) учебник.  – </w:t>
      </w:r>
      <w:r>
        <w:rPr>
          <w:lang w:eastAsia="en-US"/>
        </w:rPr>
        <w:t>М.: Издательский центр «Академия»,</w:t>
      </w:r>
      <w:r>
        <w:rPr>
          <w:bCs/>
        </w:rPr>
        <w:t xml:space="preserve"> 2021. – 272с.  </w:t>
      </w:r>
      <w:r>
        <w:rPr>
          <w:lang w:eastAsia="en-US"/>
        </w:rPr>
        <w:t>ISBN</w:t>
      </w:r>
      <w:r>
        <w:rPr>
          <w:bCs/>
        </w:rPr>
        <w:t xml:space="preserve"> 978-5-4468-9844-2– </w:t>
      </w:r>
      <w:r>
        <w:rPr>
          <w:lang w:eastAsia="en-US"/>
        </w:rPr>
        <w:t>Текст: непосредственный.</w:t>
      </w:r>
      <w:r>
        <w:rPr>
          <w:bCs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Информационно-технический справочник по наилучшим доступным технологиям. ИТС 5 ─ 2015. ПРОИЗВОДСТВО СТЕКЛА. ФЕДЕРАЛЬНОЕ АГЕНТСТВО ПО ТЕХНИЧЕСКОМУ РЕГУЛИРОВАНИЮ И МЕТРОЛОГИИ. Москва: Бюро НДТ. – 2015.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о извести в шахтной известково-обжиговой печи. Технологическая инструкция. Разработано ООО «Атом». Богданович – 2017.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упоры: материалы, изделия, свойства и применение. Каталог-справочник. В двух книгах. Под редакцией докт. техн. наук, профессора И. Д, Кащеева. М.: «Теплоэнергетик», 2003. – 320с.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интицкий Н.В. Менеджмент (1-е изд.) учебник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Издательский центр «Академия»,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022. – 240с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4468-9996-8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: непосредственный.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востьянов, В. Механическое оборудование производства тугоплавких неметаллических и силикатных материалов и изделий: справочное пособие/ В. Севостьянов; Белгородский инженерно-экономический институт. - Москва : ООО «Научно-издательский центр ИНФРА-М», 2020. - 432 с. - ISBN 978-5-16-009102-0. - ISBN 978-5-16-100427-2 : Б. ц. - Текст : непосредственный.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урков А.М. Планирование и организация логистического процесса в организациях (подразделениях) различных сфер деятельности (1-е изд.) учебник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Издательский центр «Академия»,</w:t>
      </w:r>
      <w:r>
        <w:rPr>
          <w:rFonts w:cs="Times New Roman" w:ascii="Times New Roman" w:hAnsi="Times New Roman"/>
          <w:bCs/>
        </w:rPr>
        <w:t xml:space="preserve"> 2023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272с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ISBN</w:t>
      </w:r>
      <w:r>
        <w:rPr>
          <w:rFonts w:cs="Times New Roman" w:ascii="Times New Roman" w:hAnsi="Times New Roman"/>
          <w:bCs/>
        </w:rPr>
        <w:t xml:space="preserve"> 978-5-0054-0427-5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: непосредственный.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офанов А.Н. Организация деятельности подчиненного персонала (2-е изд., стер.) учебник– </w:t>
      </w:r>
      <w:r>
        <w:rPr>
          <w:rFonts w:cs="Times New Roman" w:ascii="Times New Roman" w:hAnsi="Times New Roman"/>
          <w:sz w:val="24"/>
          <w:szCs w:val="24"/>
          <w:lang w:eastAsia="en-US"/>
        </w:rPr>
        <w:t>М.: Издательский центр «Академия»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22. – 3192с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0054-0504-3. –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Библиотека материалов по экономической тематике Форма доступа: </w:t>
      </w:r>
      <w:hyperlink r:id="rId5">
        <w:r>
          <w:rPr>
            <w:rStyle w:val="InternetLink"/>
          </w:rPr>
          <w:t>http://www.libertarium.ru/library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Библиотека стандартов и нормативов. Форма доступа: </w:t>
      </w:r>
      <w:r>
        <w:rPr>
          <w:lang w:val="en-US"/>
        </w:rPr>
        <w:t>http</w:t>
      </w:r>
      <w:r>
        <w:rPr/>
        <w:t>://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nor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pacing w:val="-2"/>
        </w:rPr>
        <w:t xml:space="preserve">Менеджмент организации: электронная книга. </w:t>
      </w:r>
      <w:r>
        <w:rPr/>
        <w:t xml:space="preserve">Форма доступа: </w:t>
      </w:r>
      <w:hyperlink r:id="rId7">
        <w:r>
          <w:rPr>
            <w:rStyle w:val="InternetLink"/>
          </w:rPr>
          <w:t>www.aup.ru/books/m98</w:t>
        </w:r>
      </w:hyperlink>
      <w:r>
        <w:rPr/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Менеджмент организации Форма доступа: </w:t>
      </w:r>
      <w:hyperlink r:id="rId8">
        <w:r>
          <w:rPr>
            <w:rStyle w:val="InternetLink"/>
          </w:rPr>
          <w:t>https://orgmanagement.ru/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Справочно-поисковые системы Форма доступа: </w:t>
      </w:r>
      <w:hyperlink r:id="rId9">
        <w:r>
          <w:rPr>
            <w:rStyle w:val="InternetLink"/>
          </w:rPr>
          <w:t>http://www.vniidad.r</w:t>
        </w:r>
        <w:r>
          <w:rPr>
            <w:rStyle w:val="InternetLink"/>
            <w:lang w:val="en-US"/>
          </w:rPr>
          <w:t>u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Справочно-поисковые системы Форма доступа: </w:t>
      </w:r>
      <w:hyperlink r:id="rId10">
        <w:r>
          <w:rPr>
            <w:rStyle w:val="InternetLink"/>
          </w:rPr>
          <w:t>http://kodeks.ru/</w:t>
        </w:r>
      </w:hyperlink>
    </w:p>
    <w:p>
      <w:pPr>
        <w:pStyle w:val="Style18"/>
        <w:numPr>
          <w:ilvl w:val="0"/>
          <w:numId w:val="5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hd w:fill="FFFFFF" w:val="clear"/>
        </w:rPr>
        <w:t xml:space="preserve">Управление персоналом Шапиро С.А., Епишкин И.А. </w:t>
      </w:r>
      <w:r>
        <w:rPr/>
        <w:t xml:space="preserve">Форма доступа: </w:t>
      </w:r>
      <w:hyperlink r:id="rId11">
        <w:r>
          <w:rPr>
            <w:rStyle w:val="InternetLink"/>
            <w:shd w:fill="FFFFFF" w:val="clear"/>
          </w:rPr>
          <w:t>https://www.book.ru/book/940162</w:t>
        </w:r>
      </w:hyperlink>
      <w:r>
        <w:rPr>
          <w:shd w:fill="FFFFFF" w:val="clear"/>
        </w:rPr>
        <w:t xml:space="preserve"> </w:t>
      </w:r>
    </w:p>
    <w:p>
      <w:pPr>
        <w:pStyle w:val="Style18"/>
        <w:numPr>
          <w:ilvl w:val="0"/>
          <w:numId w:val="5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hd w:fill="FFFFFF" w:val="clear"/>
        </w:rPr>
        <w:t xml:space="preserve">Управление персоналом.  Кибанов А.Я. и др. </w:t>
      </w:r>
      <w:r>
        <w:rPr/>
        <w:t xml:space="preserve">Форма доступа: </w:t>
      </w:r>
      <w:hyperlink r:id="rId12">
        <w:r>
          <w:rPr>
            <w:rStyle w:val="InternetLink"/>
            <w:shd w:fill="FFFFFF" w:val="clear"/>
          </w:rPr>
          <w:t>https://www.book.ru/book/927766</w:t>
        </w:r>
      </w:hyperlink>
      <w:r>
        <w:rPr>
          <w:shd w:fill="FFFFFF" w:val="clear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/>
        <w:t>1.</w:t>
      </w:r>
      <w:r>
        <w:rPr>
          <w:b/>
        </w:rPr>
        <w:t xml:space="preserve"> </w:t>
      </w:r>
      <w:r>
        <w:rPr>
          <w:bCs/>
        </w:rPr>
        <w:t xml:space="preserve">Харитонова С.В. Трудовое право (6-е изд., испр.) учебник. – </w:t>
      </w:r>
      <w:r>
        <w:rPr>
          <w:lang w:eastAsia="en-US"/>
        </w:rPr>
        <w:t>М.: Издательский центр «Академия»,</w:t>
      </w:r>
      <w:r>
        <w:rPr>
          <w:bCs/>
        </w:rPr>
        <w:t xml:space="preserve">  2020. – 320с. – </w:t>
      </w:r>
      <w:r>
        <w:rPr>
          <w:lang w:eastAsia="en-US"/>
        </w:rPr>
        <w:t>ISBN</w:t>
      </w:r>
      <w:r>
        <w:rPr>
          <w:bCs/>
        </w:rPr>
        <w:t xml:space="preserve"> 978-5-4468-9335-5. – </w:t>
      </w:r>
      <w:r>
        <w:rPr>
          <w:lang w:eastAsia="en-US"/>
        </w:rPr>
        <w:t>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требования к организации учебной практики </w:t>
      </w:r>
    </w:p>
    <w:p>
      <w:pPr>
        <w:pStyle w:val="Normal"/>
        <w:ind w:left="72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учебной прак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в учебном кабинете политехникума.</w:t>
      </w:r>
    </w:p>
    <w:p>
      <w:pPr>
        <w:pStyle w:val="Normal"/>
        <w:shd w:fill="FFFFFF" w:val="clear"/>
        <w:ind w:right="475" w:hanging="0"/>
        <w:jc w:val="both"/>
        <w:rPr/>
      </w:pPr>
      <w:r>
        <w:rPr>
          <w:sz w:val="28"/>
          <w:szCs w:val="28"/>
        </w:rPr>
        <w:t xml:space="preserve">Учебная практика организуется концентрированно после освоения всей программы профессионального модуля </w:t>
      </w:r>
      <w:r>
        <w:rPr/>
        <w:t>ПМ. 04 «</w:t>
      </w:r>
      <w:r>
        <w:rPr>
          <w:bCs/>
          <w:spacing w:val="-3"/>
        </w:rPr>
        <w:t>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</w:t>
      </w:r>
      <w:r>
        <w:rPr/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 обучающимся оказывается в ходе учебной практики индивиду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учебной </w:t>
      </w:r>
      <w:r>
        <w:rPr>
          <w:b/>
          <w:sz w:val="28"/>
          <w:szCs w:val="28"/>
        </w:rPr>
        <w:t>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ПОУ СО «Богдановичский политехникум», реализующее подготовку по программе учебной практики, обеспечивает организацию и проведение промежуточной аттестации обучающихся. Порядок и содержание промежуточной аттестации регламентируется Положением ГАПОУ СО «Богдановичский политехникум» «О текущем контроле знаний и промежуточной аттестации обучающихся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ой итоговой аттестации по учебной практике является зач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в процессе проведения занятий, а также выполнения обучающимися учебно-производственных заданий одновременно с оценкой сформированности профессиональных и общих компетенций. Формы и методы контроля и оценки определяются образовательным учрежд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образовательным учреждением создаются фонды оценочных средств (ФОС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 1) с учетом ученических норм времени на выполнение учебно-производственных работ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зачет» для учебной практики ставится обучающемуся при условии успешного освоения не менее 70% видов работ, определенных программой практи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аблица 1 - Формы и методы контроля и оценки </w:t>
      </w:r>
      <w:r>
        <w:rPr>
          <w:b/>
          <w:bCs/>
          <w:sz w:val="28"/>
          <w:szCs w:val="28"/>
        </w:rPr>
        <w:t>освоенных профессиональных компетенц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4394"/>
        <w:gridCol w:w="24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(тема) междисциплинарного 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результатов подготов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4.01. </w:t>
            </w:r>
            <w:r>
              <w:rPr>
                <w:spacing w:val="-3"/>
              </w:rPr>
              <w:t xml:space="preserve">Основы управления </w:t>
            </w:r>
            <w:r>
              <w:rPr/>
              <w:t>персоналом производственного подразд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астия в организации работы по планированию деятельности структурных подраздел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показателей деятельности производственных подразделений, организации и методов управл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планировать организацию рабочих мест с учетом требований безопасности, охраны труда и эргономик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определять потребность в технологическом, контрольно-измерительном и вспомогательном оборудовании на рабочих места; </w:t>
            </w:r>
          </w:p>
          <w:p>
            <w:pPr>
              <w:pStyle w:val="Normal"/>
              <w:shd w:fill="FFFFFF" w:val="clear"/>
              <w:ind w:right="53" w:firstLine="317"/>
              <w:rPr>
                <w:spacing w:val="-2"/>
              </w:rPr>
            </w:pPr>
            <w:r>
              <w:rPr>
                <w:lang w:val="en-US"/>
              </w:rPr>
              <w:t>c</w:t>
            </w:r>
            <w:r>
              <w:rPr/>
              <w:t>оставлять и подавать заявки в службу обеспечения производства  материалами и контролировать выполнения заявок;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/>
              <w:t xml:space="preserve">оформлять первичные документы по учету </w:t>
            </w:r>
            <w:r>
              <w:rPr>
                <w:spacing w:val="-2"/>
              </w:rPr>
              <w:t xml:space="preserve">рабочего времени, выработки, заработной платы, </w:t>
            </w:r>
            <w:r>
              <w:rPr/>
              <w:t>простое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проводить и оформлять производственный </w:t>
            </w:r>
            <w:r>
              <w:rPr/>
              <w:t>инструктаж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отслеживать соответствие объемов выпуска продукции планам производства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заполнять заявки установленной формы на приобретение основных и вспомогательных материалов; 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/>
              <w:t xml:space="preserve">оценивать производительность и качество труда на рабочих местах производства; 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/>
              <w:t>применять программное обеспечение;</w:t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/>
              <w:t>оценивать рациональность использования производственных ресурсо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определять и рассчитывать потребность в материалах, инструментах, вспомогательном оборудовании с учетом оборачиваемости и амортизации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рассчитывать производственную мощность и загрузку оборудовани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рассчитывать нормативы материальных затрат на выпуск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анализировать расходы основных сырьевых, вспомогательных материалов и энергоресурсов при производстве продукции;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/>
              <w:t>выявлять резервы производства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разрабатывать рекомендации по экономному расходованию основных сырьевых материалов, вспомогательных материалов и энергоресурсо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рассчитывать основные технико-экономические показатели и анализировать производственную деятельность подразделения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firstLine="317"/>
              <w:rPr>
                <w:spacing w:val="-9"/>
              </w:rPr>
            </w:pPr>
            <w:r>
              <w:rPr>
                <w:spacing w:val="-9"/>
              </w:rPr>
              <w:t>рассчитывать прибыль и рентабельность;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/>
              <w:t>осуществлять текущий и итоговый контроль, оценку и коррекцию планов производственно-хозяйственной деятельности структурного подразделения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</w:rPr>
              <w:t xml:space="preserve">находить и использовать необходимую </w:t>
            </w:r>
            <w:r>
              <w:rPr/>
              <w:t>экономическую информацию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/>
              <w:t>ланирование организации рабочих мест с учетом требований безопасности, охраны труда и эрг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потребности в технологическом, контрольно-измерительном и вспомогательном оборудовании на рабочих мест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заявки в службу обеспечения производства  материалами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Оформление первичных документов по учету </w:t>
            </w:r>
            <w:r>
              <w:rPr>
                <w:spacing w:val="-2"/>
              </w:rPr>
              <w:t xml:space="preserve">рабочего времени, выработки, заработной платы, </w:t>
            </w:r>
            <w:r>
              <w:rPr/>
              <w:t>просто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Проведение и оформление  производственных </w:t>
            </w:r>
            <w:r>
              <w:rPr/>
              <w:t>инструктаж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слеживание соответствие объемов выпуска продукции планам производ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полнение заявки установленной формы на приобретение основных и вспомогательных материалов; 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Оценка производительности и качества труда на рабочих местах производства; 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Применение программного обеспе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рациональности использования производствен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и расчет потребности в материалах, инструментах, вспомогательном оборудовании с учетом оборачиваемости и амортизац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 производственной мощности и загрузки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чет нормативов материальных затрат на выпуск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сходов основных сырьевых, вспомогательных материалов и энергоресурсов при производстве продукции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Выявление резервов производства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рекомендаций по экономному расходованию основных сырьевых материалов, вспомогательных материалов и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 основных технико-экономических показателей и анализ производственной деятельности подразделения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Расчет прибыли и рентабельности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Оценка и коррекция планов производственно-хозяйственной деятельности структурного подразделения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pacing w:val="-11"/>
              </w:rPr>
              <w:t xml:space="preserve">Нахождение и использование необходимой </w:t>
            </w:r>
            <w:r>
              <w:rPr/>
              <w:t>экономической информации;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уководителя практики учебно-тренировоч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преподавателя защиты отчета по учебной практике по оценочной ведомости</w:t>
            </w:r>
          </w:p>
          <w:p>
            <w:pPr>
              <w:pStyle w:val="Normal"/>
              <w:ind w:left="3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1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sectPr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, которые формируются в рамках практики и результаты которых будут оцениваться в рамках оценочных процедур по практи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рутся сведения, указанные по данному виду деятельности в рабочей программе профессионального моду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hanging="75"/>
      <w:jc w:val="both"/>
    </w:pPr>
    <w:rPr/>
  </w:style>
  <w:style w:type="paragraph" w:styleId="24">
    <w:name w:val="Основной текст 2"/>
    <w:basedOn w:val="Normal"/>
    <w:qFormat/>
    <w:pPr/>
    <w:rPr>
      <w:rFonts w:eastAsia="Calibri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194"/>
    </w:pPr>
    <w:rPr>
      <w:rFonts w:ascii="Franklin Gothic Book" w:hAnsi="Franklin Gothic Book" w:cs="Franklin Gothic Book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libertarium.ru/library" TargetMode="External"/><Relationship Id="rId6" Type="http://schemas.openxmlformats.org/officeDocument/2006/relationships/hyperlink" Target="http://www.docnorma.ru/" TargetMode="External"/><Relationship Id="rId7" Type="http://schemas.openxmlformats.org/officeDocument/2006/relationships/hyperlink" Target="http://www.aup.ru/books/m98" TargetMode="External"/><Relationship Id="rId8" Type="http://schemas.openxmlformats.org/officeDocument/2006/relationships/hyperlink" Target="https://orgmanagement.ru/" TargetMode="External"/><Relationship Id="rId9" Type="http://schemas.openxmlformats.org/officeDocument/2006/relationships/hyperlink" Target="http://www.vniidad.ru/" TargetMode="External"/><Relationship Id="rId10" Type="http://schemas.openxmlformats.org/officeDocument/2006/relationships/hyperlink" Target="http://kodeks.ru/" TargetMode="External"/><Relationship Id="rId11" Type="http://schemas.openxmlformats.org/officeDocument/2006/relationships/hyperlink" Target="https://www.book.ru/book/940162" TargetMode="External"/><Relationship Id="rId12" Type="http://schemas.openxmlformats.org/officeDocument/2006/relationships/hyperlink" Target="https://www.book.ru/book/927766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0:00Z</dcterms:created>
  <dc:creator>Admin</dc:creator>
  <dc:description/>
  <cp:keywords/>
  <dc:language>en-US</dc:language>
  <cp:lastModifiedBy>Админ</cp:lastModifiedBy>
  <cp:lastPrinted>2010-01-30T04:15:00Z</cp:lastPrinted>
  <dcterms:modified xsi:type="dcterms:W3CDTF">2025-01-27T09:34:00Z</dcterms:modified>
  <cp:revision>228</cp:revision>
  <dc:subject/>
  <dc:title>ПРИЛОЖЕНИЕ</dc:title>
</cp:coreProperties>
</file>