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263390</wp:posOffset>
            </wp:positionH>
            <wp:positionV relativeFrom="paragraph">
              <wp:posOffset>-215265</wp:posOffset>
            </wp:positionV>
            <wp:extent cx="1980565" cy="2682875"/>
            <wp:effectExtent l="0" t="0" r="0" b="0"/>
            <wp:wrapTight wrapText="bothSides">
              <wp:wrapPolygon edited="0">
                <wp:start x="-26" y="0"/>
                <wp:lineTo x="-26" y="21414"/>
                <wp:lineTo x="21359" y="21414"/>
                <wp:lineTo x="2135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Персональные данные выпускника: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.И.О: Ашербаев Владислав Андрее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 23 октября 19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дловская область, г. Богданови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+7950550240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рес эл. почты: </w:t>
      </w:r>
      <w:r>
        <w:rPr>
          <w:color w:val="000000"/>
          <w:sz w:val="28"/>
          <w:szCs w:val="28"/>
          <w:shd w:fill="FFFFFF" w:val="clear"/>
        </w:rPr>
        <w:t>chertenoc656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ое завед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ПБОУ СО «Богдановичский политехнику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ьность: "Техническая эксплуатация и обслуживание электрического и электромеханического оборудования (по отраслям)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: Электромехани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ие в спортивных соревнования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вовал в кроссе нации и лыжне Ро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п деятельности, которым вы хотели бы занимать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монтер</w:t>
      </w:r>
      <w:bookmarkStart w:id="0" w:name="_GoBack"/>
      <w:bookmarkEnd w:id="0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обби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юбитель спортивных видов деятельности  в частности велоспортом и дартс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зненное кредо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ти впереди и не сдаватьс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ть оптимист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0425" cy="8238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4:13:00Z</dcterms:created>
  <dc:creator>1</dc:creator>
  <dc:description/>
  <dc:language>en-US</dc:language>
  <cp:lastModifiedBy>Катерина Сергеевна</cp:lastModifiedBy>
  <dcterms:modified xsi:type="dcterms:W3CDTF">2019-06-19T0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