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5765</wp:posOffset>
            </wp:positionH>
            <wp:positionV relativeFrom="paragraph">
              <wp:posOffset>-214630</wp:posOffset>
            </wp:positionV>
            <wp:extent cx="1524000" cy="1952625"/>
            <wp:effectExtent l="0" t="0" r="0" b="0"/>
            <wp:wrapTight wrapText="bothSides">
              <wp:wrapPolygon edited="0">
                <wp:start x="-132" y="0"/>
                <wp:lineTo x="-132" y="21493"/>
                <wp:lineTo x="21600" y="21493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ерсональные данные выпускник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: Потапов Виталий Олег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17.06.1999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ская область, г. Богдан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Тимирязева д. 4 кв.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9126693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r>
        <w:rPr>
          <w:sz w:val="28"/>
          <w:szCs w:val="28"/>
          <w:lang w:val="en-US"/>
        </w:rPr>
        <w:t>vi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tapov</w:t>
      </w:r>
      <w:r>
        <w:rPr>
          <w:sz w:val="28"/>
          <w:szCs w:val="28"/>
        </w:rPr>
        <w:t>2011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ПБОУ СО «Богдановичский поли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: "Техническая эксплуатация и обслуживание электрического и электромеханического оборудования (по отраслям)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: Тех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деятельности, которым вы хотели бы занимать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женер-энергетик — это специалист, который занимается разработкой, производством и эксплуатацией систем теплового и энергетического обеспеч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женеры-энергетики работают в энергетических  котельных, на ТЭЦ, на отдельных электростанциях, в научно-исследовательских институтах по соответствующей отрасли, в проектных и строительно-монтажных организациях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-энергетик – гарант энергетической безопасности предприятия, бесперебойного энергоснабжения. Он проверяет систему релейной защиты и автоматики, составляет графики ограничения потребления энергии в часы максимальных нагрузок энергосистемы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бб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ернизация тех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нное кредо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перед за мечтой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сведения:</w:t>
      </w:r>
    </w:p>
    <w:p>
      <w:pPr>
        <w:pStyle w:val="Normal"/>
        <w:spacing w:lineRule="atLeast" w:line="384" w:before="72" w:after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 права водителя. Стремлюсь к получению новых знаний и накоплению опыта, к получению высшего образования по соответствующей специальности.</w:t>
      </w:r>
      <w:r>
        <w:br w:type="page"/>
      </w:r>
    </w:p>
    <w:p>
      <w:pPr>
        <w:pStyle w:val="Normal"/>
        <w:spacing w:lineRule="atLeast" w:line="384" w:before="72" w:after="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610225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29:00Z</dcterms:created>
  <dc:creator>1</dc:creator>
  <dc:description/>
  <cp:keywords/>
  <dc:language>en-US</dc:language>
  <cp:lastModifiedBy>Катерина Сергеевна</cp:lastModifiedBy>
  <cp:lastPrinted>2019-05-23T18:58:00Z</cp:lastPrinted>
  <dcterms:modified xsi:type="dcterms:W3CDTF">2019-06-24T10:49:00Z</dcterms:modified>
  <cp:revision>9</cp:revision>
  <dc:subject/>
  <dc:title/>
</cp:coreProperties>
</file>