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09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пользование элементов управления в табличных док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Вкладка «Разработчик»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овторения находится по ссылке н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xcelinfo.ru/menu-excel/vkladki-exce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управления для проведения автоматизированных расчё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Exce</w:t>
      </w:r>
      <w:r>
        <w:rPr>
          <w:rFonts w:cs="Times New Roman" w:ascii="Times New Roman" w:hAnsi="Times New Roman"/>
          <w:sz w:val="28"/>
          <w:szCs w:val="28"/>
        </w:rPr>
        <w:t>l. С помощью презентации выполните практическую работу, ход выполнения работы пошагово описан в презентации «Элементы управления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таблицу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Если что- то не получилось, не отчаивайтесь, будем эту тему закреплять в классе. Сохраните таблицу в том виде, в котором у Вас получ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работа. Можно сфотографировать полученную таблицу и выслать фот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по эт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xcelhack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xcelworld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elinfo.ru/menu-excel/vkladki-excel" TargetMode="External"/><Relationship Id="rId3" Type="http://schemas.openxmlformats.org/officeDocument/2006/relationships/hyperlink" Target="mailto:irina-flyagin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3:00Z</dcterms:created>
  <dc:creator>user</dc:creator>
  <dc:description/>
  <dc:language>en-US</dc:language>
  <cp:lastModifiedBy>Prepodovatel</cp:lastModifiedBy>
  <dcterms:modified xsi:type="dcterms:W3CDTF">2020-04-08T08:03:00Z</dcterms:modified>
  <cp:revision>2</cp:revision>
  <dc:subject/>
  <dc:title/>
</cp:coreProperties>
</file>