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09.04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здание электронных образовательных ресурсов по профилю специальности с использованием облачных серви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презентации средствами MS PowerPoint, требования к презент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знакомьтесь с понятием «Электронные образовательные ресурсы», материал находится в презентации «Электронные образовательные ресурсы»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ите практическое задание. Если нет возможности выполнить задание на компьютере, можно выполнить на телефоне и выслать скриншот (фото экрана)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7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Интернет ресурсы, составьте список ссылок на ресурсы, имеющие непосредственное отношение к вашей  специальности (видео информация, текстовые документы, учебники, книги). Как вариант, можно использовать сайт www.fcior.edu.ru (разделы СПО). Результаты работы можно оформить в виде таблицы 1.</w:t>
      </w:r>
    </w:p>
    <w:p>
      <w:pPr>
        <w:pStyle w:val="Normal"/>
        <w:shd w:fill="FFFFFF" w:val="clear"/>
        <w:spacing w:lineRule="auto" w:line="360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76470" cy="3636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7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83"/>
        <w:gridCol w:w="1607"/>
        <w:gridCol w:w="4310"/>
      </w:tblGrid>
      <w:tr>
        <w:trPr/>
        <w:tc>
          <w:tcPr>
            <w:tcW w:w="4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Web-страниц</w:t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ловок сайта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ли пояснение об их содержании</w:t>
            </w:r>
          </w:p>
        </w:tc>
      </w:tr>
      <w:tr>
        <w:trPr/>
        <w:tc>
          <w:tcPr>
            <w:tcW w:w="4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edu.ru/abitur/act.11/index.php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и системы профессионального образования (СПО). Этот раздел поможет вам узнать из действующих стандартов СПО о требованиях к выпускникам по выбранной специальности, совокупности приобретённых в процессе обучения знаний, умений и навыков.</w:t>
            </w:r>
          </w:p>
        </w:tc>
      </w:tr>
    </w:tbl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преподавател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88" w:before="225" w:after="280"/>
        <w:ind w:left="225" w:right="3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urrent">
    <w:name w:val="current"/>
    <w:basedOn w:val="Style12"/>
    <w:qFormat/>
    <w:rPr/>
  </w:style>
  <w:style w:type="character" w:styleId="Viewinfo2">
    <w:name w:val="viewinfo2"/>
    <w:basedOn w:val="Style12"/>
    <w:qFormat/>
    <w:rPr/>
  </w:style>
  <w:style w:type="character" w:styleId="Tailgener">
    <w:name w:val="tailgene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-flyagi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7:00Z</dcterms:created>
  <dc:creator>user</dc:creator>
  <dc:description/>
  <dc:language>en-US</dc:language>
  <cp:lastModifiedBy>Windows 7</cp:lastModifiedBy>
  <dcterms:modified xsi:type="dcterms:W3CDTF">2020-04-09T04:27:00Z</dcterms:modified>
  <cp:revision>2</cp:revision>
  <dc:subject/>
  <dc:title/>
</cp:coreProperties>
</file>