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10апре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Передачи с гибкой свя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му «ременные передачи». Кто не выполнял тесты и не отвечал на вопросы по видео (ссылка на него в задании для 7 апреля) – выполнить задания и выслать мне на поч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. Тема «цепные передачи». Учебник Олофинской В.П. уже есть на сайт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занятия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араметры, кинематику и геометрию цепных передач; типы цепей и звёздочек, их сравнительную оценку; обозначения цепей по стандар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обрать тип цепной передачи по соответствующим таблица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обрать цепь и рассчитать цепную передачу на долговечность исходя из износостойкости шарниров цеп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означения, физический смысл коэффициентов, уметь выбирать их исходя из заданных условий эксплуат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обучающих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еорию из учебника (стр. 50-53), сделать конспект в тетради с лекция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ы по теме (стр. 135-139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тчета. Для проверки правильности выполнения заданий присылайте мне на почту таблицы, заполненные по примеру (смотри пример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таблицы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ма «цепные передачи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ариант 1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195"/>
        <w:gridCol w:w="1195"/>
        <w:gridCol w:w="1195"/>
        <w:gridCol w:w="1195"/>
        <w:gridCol w:w="11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про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шего от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теоретическ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чета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8:00Z</dcterms:created>
  <dc:creator>user</dc:creator>
  <dc:description/>
  <dc:language>en-US</dc:language>
  <cp:lastModifiedBy>Админ</cp:lastModifiedBy>
  <dcterms:modified xsi:type="dcterms:W3CDTF">2020-04-09T04:46:00Z</dcterms:modified>
  <cp:revision>4</cp:revision>
  <dc:subject/>
  <dc:title/>
</cp:coreProperties>
</file>