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пись макросов в электронных таб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повторения находится по ссылке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xcelinfo.ru/menu-excel/vkladki-exce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Использование макросов в электронных таб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те видео по ссылке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EXMQykVEA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gPFM0MMUi8</w:t>
        </w:r>
      </w:hyperlink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попробуйте создать свой первый макрос, придумайте ему имя. Сохраните таблицу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Если что-то не получилось, не отчаивайтесь, будем эту тему закреплять в классе. Сохраните таблицу в том виде, в котором у Вас она получилас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дайте письменно ответы на вопро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крос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крорекорд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в тетради, можно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практическая работа. Можно сфотографировать полученную таблицу и выслать фот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по этой т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xcelhack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xcelworl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EXMQykVEA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gPFM0MMUi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elinfo.ru/menu-excel/vkladki-excel" TargetMode="External"/><Relationship Id="rId3" Type="http://schemas.openxmlformats.org/officeDocument/2006/relationships/hyperlink" Target="https://www.youtube.com/watch?v=3EXMQykVEA4" TargetMode="External"/><Relationship Id="rId4" Type="http://schemas.openxmlformats.org/officeDocument/2006/relationships/hyperlink" Target="https://www.youtube.com/watch?v=hgPFM0MMUi8" TargetMode="External"/><Relationship Id="rId5" Type="http://schemas.openxmlformats.org/officeDocument/2006/relationships/hyperlink" Target="mailto:irina-flyagina@rambler.ru" TargetMode="External"/><Relationship Id="rId6" Type="http://schemas.openxmlformats.org/officeDocument/2006/relationships/hyperlink" Target="http://www.excelworld.ru/" TargetMode="External"/><Relationship Id="rId7" Type="http://schemas.openxmlformats.org/officeDocument/2006/relationships/hyperlink" Target="https://www.youtube.com/watch?v=3EXMQykVEA4" TargetMode="External"/><Relationship Id="rId8" Type="http://schemas.openxmlformats.org/officeDocument/2006/relationships/hyperlink" Target="https://www.youtube.com/watch?v=hgPFM0MMUi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5:00Z</dcterms:created>
  <dc:creator>user</dc:creator>
  <dc:description/>
  <dc:language>en-US</dc:language>
  <cp:lastModifiedBy>Windows 7</cp:lastModifiedBy>
  <dcterms:modified xsi:type="dcterms:W3CDTF">2020-04-09T08:15:00Z</dcterms:modified>
  <cp:revision>2</cp:revision>
  <dc:subject/>
  <dc:title/>
</cp:coreProperties>
</file>