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К экзамену допускаются студенты, сдавшие контрольную работу, лабораторные и практические работы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Билеты выбрать согласно приложенного списка, ответы выслать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kudryash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3720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Александр Дмитри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Александр Александ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Алексей Геннадь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хин Иван Александ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 Алексей Владими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 Дмитрий Леонид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Александр Дмитри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Евгений Владими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анчук Виталий Анатоль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авел Вадим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в Станислав Викто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Сергей Владими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ков Дмитрий Серге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Александр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Дмитрий Павл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Сергей Никола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Дмитрий Евгень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Борис Леонид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лота Александр Никола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 Алексей Михайл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 Алексей Серге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 Андрей Михайл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ина Виктория Андреевн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Ольга Сергеевн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а Мария Юрьевн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Сергей Анатоль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Денис Леонидо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йкин Алексей Николаеви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 Виктор Владими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Расскажите о роли электрических машин и трансформаторов    в    производственном процесс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скажите о способах возбуждения синхронных машин. Объясните назначение тиристорного преобразователя в системе самовозбуждения синхронного генерато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мотка трансформатора  допускает плотность тока 2,5  А/мм</w:t>
      </w:r>
      <w:r>
        <w:rPr>
          <w:vertAlign w:val="superscript"/>
        </w:rPr>
        <w:t>2</w:t>
      </w:r>
      <w:r>
        <w:rPr/>
        <w:t xml:space="preserve">. Ток в обмотке равен 15 А. Какие наименьшие сечение и диаметр может иметь круглый провод (без учета изоля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 -18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ведите и поясните классификацию электрических машин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ьте энергетическую диаграмму синхронного двигателя и поясните ее построение.  Приведите формулу для определения КПД синхронного двигател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щитке асинхронного двигателя указана номинальная частота вращения вала 730 об/мин Определить скольжение ротора, вращающегося с указанной частотой и число пар полюсов статора, если частота питающей сети 50 Гц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 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сскажите о назначении    и    области    применения</w:t>
      </w:r>
      <w:r>
        <w:rPr>
          <w:rFonts w:cs="Arial" w:ascii="Arial" w:hAnsi="Arial"/>
        </w:rPr>
        <w:t xml:space="preserve"> </w:t>
      </w:r>
      <w:r>
        <w:rPr/>
        <w:t>трансформаторов. Приведите   классификацию  трансформат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жите о включении синхронных генераторов на параллельную работу. Что такое синхронизация генератора? Перечислите и дайте характеристику возможных способов синхро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щность потерь трансформатора Р</w:t>
      </w:r>
      <w:r>
        <w:rPr>
          <w:vertAlign w:val="subscript"/>
        </w:rPr>
        <w:t>хх</w:t>
      </w:r>
      <w:r>
        <w:rPr/>
        <w:t xml:space="preserve"> и Р</w:t>
      </w:r>
      <w:r>
        <w:rPr>
          <w:vertAlign w:val="subscript"/>
        </w:rPr>
        <w:t>кз</w:t>
      </w:r>
      <w:r>
        <w:rPr/>
        <w:t xml:space="preserve"> соответственно равны 150 Вт и 400 Вт, Вычислить К.П.Д. трансформатора, если коэффициент мощности </w:t>
      </w:r>
      <w:r>
        <w:rPr>
          <w:lang w:val="en-US"/>
        </w:rPr>
        <w:t>cos</w:t>
      </w:r>
      <w:r>
        <w:rPr/>
        <w:t>φ</w:t>
      </w:r>
      <w:r>
        <w:rPr>
          <w:vertAlign w:val="subscript"/>
        </w:rPr>
        <w:t>2</w:t>
      </w:r>
      <w:r>
        <w:rPr/>
        <w:t xml:space="preserve"> при  номинальной нагрузке равен 0,87, а полная мощность нагрузки 20 к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 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Перечислите основные части трансформатора и поясните их назна</w:t>
        <w:softHyphen/>
        <w:t>чение. Расскажите  принцип действия  трансформат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ите процесс пуска синхронного двигателя.  Приведите механические характеристики, поясняющие пуск  синхронного двигател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рансформатор подключен к источнику переменного напряжения 220 В. Ток первичной обмотки 10 А. Определить коэффициент мощности первичной стороны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, если мощность нагрузки, подключенной к вторичной обмотке трансформатора 2 кВт, а К.П.Д. трансформатора 95 %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асскажите </w:t>
      </w:r>
      <w:r>
        <w:rPr>
          <w:sz w:val="22"/>
          <w:szCs w:val="22"/>
        </w:rPr>
        <w:t xml:space="preserve">о работе трансформатора под нагрузкой. </w:t>
      </w:r>
      <w:r>
        <w:rPr/>
        <w:t>Приведите</w:t>
      </w:r>
      <w:r>
        <w:rPr>
          <w:sz w:val="22"/>
          <w:szCs w:val="22"/>
        </w:rPr>
        <w:t xml:space="preserve"> формулу для определения действующего значение э.д.с. обмотки трансформатора. Дайте  определение коэффициента трансформ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речислите достоинства и недостатки синхронных двигателей по сравнению с асинхронны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Трехфазный трансформатор имеет следующие параметры: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= 20 кВА, Р</w:t>
      </w:r>
      <w:r>
        <w:rPr>
          <w:vertAlign w:val="subscript"/>
        </w:rPr>
        <w:t>хх</w:t>
      </w:r>
      <w:r>
        <w:rPr/>
        <w:t xml:space="preserve"> = 220 Вт,    Р</w:t>
      </w:r>
      <w:r>
        <w:rPr>
          <w:vertAlign w:val="subscript"/>
        </w:rPr>
        <w:t>кз</w:t>
      </w:r>
      <w:r>
        <w:rPr/>
        <w:t xml:space="preserve"> = 1700 Вт. Найти К.П.Д. трансформатора при номинальной нагрузке для коэффици-ентов  мощности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 = 0,85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Зарисуйте схемы и поясните, как проводятся опыты холостого хода и короткого замыкания трансформатора. Какие величины определяют по данным этих опытов? Дайте  определение напряжения короткого замык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ъясните назначение и принцип действия  реактивного шагового двигателя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рехфазный асинхронный двигатель с фазным ротором потребляет от сети мощность   Р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= 2,8 кВт при токе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14,7 А и напряжении </w:t>
      </w:r>
      <w:r>
        <w:rPr>
          <w:lang w:val="en-US"/>
        </w:rPr>
        <w:t>U</w:t>
      </w:r>
      <w:r>
        <w:rPr/>
        <w:t xml:space="preserve"> = 220 В. Найти К.П.Д. и коэффициент мощности двигателя 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1</w:t>
      </w:r>
      <w:r>
        <w:rPr/>
        <w:t>, если полезная мощность на его валу Р</w:t>
      </w:r>
      <w:r>
        <w:rPr>
          <w:vertAlign w:val="subscript"/>
        </w:rPr>
        <w:t>2</w:t>
      </w:r>
      <w:r>
        <w:rPr/>
        <w:t xml:space="preserve"> = 2,34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ЭКЗАМЕНАЦИОННЫЙ  БИЛЕТ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те энергетическую диаграмму трансформатора и поясните ее построение.. Приведите формулу для определения КПД трансформат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ите принцип действия генератора и двигателя постоянного т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генераторе параллельного возбуждения ток обмотки возбуждения равен 6 А. Рассчитать напряжение на выводах генератора, если сопротивление обмотки возбуждения 10 Ом, а сопротивление регулировочного резистора  </w:t>
      </w:r>
      <w:r>
        <w:rPr>
          <w:lang w:val="en-US"/>
        </w:rPr>
        <w:t>R</w:t>
      </w:r>
      <w:r>
        <w:rPr/>
        <w:t xml:space="preserve"> </w:t>
      </w:r>
      <w:r>
        <w:rPr>
          <w:vertAlign w:val="subscript"/>
        </w:rPr>
        <w:t xml:space="preserve">рег </w:t>
      </w:r>
      <w:r>
        <w:rPr/>
        <w:t>= 27 Ом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8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ъясните устройство автотрансформатора. Перечислите достоинства и недостатки автотрансформатор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Укажите назначение и области применения  </w:t>
      </w:r>
      <w:r>
        <w:rPr>
          <w:color w:val="000000"/>
          <w:spacing w:val="4"/>
        </w:rPr>
        <w:t xml:space="preserve">машин  постоянного  тока. </w:t>
      </w:r>
      <w:r>
        <w:rPr/>
        <w:t xml:space="preserve">Приведите их классификацию. Объясните принцип действия генератора постоянного ток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оминальное напряжение на первичной и вторичной обмотках трансформатора соответственно равны 2 кВ и 220 В. Определить токи, если нагрузка трансформатора при коэффициенте мощност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= 0,9 потребляет мощность 25 кВт. Падением напряжения в обмотках пренебреч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ите переходные процессы, происходящие в трансформаторах при включении его в сеть и при внезапном коротком замыкании на зажимах вторичной обмотки трансформа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ите устройство машин  постоянного тока,  конструкцию  и назначение  их основных узл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Мощность, подводимая к асинхронному двигателю, равна  5 кВт. Определить КПД двигателя, если суммарная мощность потерь составляет 650 В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числите виды перенапряжений в трансформаторах.  Расскажите, в чем состоит внутренняя и внешняя защита трансформаторов  от пере</w:t>
        <w:softHyphen/>
        <w:t>напряжений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ъясните способы устранения или ослабления вредного влияния реакции якоря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мотка трансформатора  допускает плотность тока 2,5  А/мм</w:t>
      </w:r>
      <w:r>
        <w:rPr>
          <w:vertAlign w:val="superscript"/>
        </w:rPr>
        <w:t>2</w:t>
      </w:r>
      <w:r>
        <w:rPr/>
        <w:t xml:space="preserve">. Ток в обмотке равен 20 А. Какие наименьшие сечение и диаметр может иметь круглый провод ( без учета изоляции)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устройство трансформатора для дуговой электросварки.  Поясните специфику работы сварочного трансформат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участки магнитной цепи машины  постоянного тока.  Объясните сущность явления реакции якоря машины  постоянного т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частоту вращения ротора генератора постоянного тока независимого возбуждения, если постоянный коэффициент Се = 11, магнитный поток одного полюса       10</w:t>
      </w:r>
      <w:r>
        <w:rPr>
          <w:vertAlign w:val="superscript"/>
        </w:rPr>
        <w:t>-2</w:t>
      </w:r>
      <w:r>
        <w:rPr/>
        <w:t xml:space="preserve"> Вб, напряжение на выводах 110 В при сопротивлении нагрузки 20 Ом и сопротивлении цепи якоря  1 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е принцип действия генератора переменного тока. Поясните назначение контактных колец и щеток в синхронном генерато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ите причины вызывающие искрение на коллекторе. Какие степени искрения на коллекторе предусмотрены ГОСТом. Дайте каждой из них характеристику и укажите условия допустим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ехфазный трансформатор имеет следующие параметры: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= 20 кВА, Р</w:t>
      </w:r>
      <w:r>
        <w:rPr>
          <w:vertAlign w:val="subscript"/>
        </w:rPr>
        <w:t>хх</w:t>
      </w:r>
      <w:r>
        <w:rPr/>
        <w:t xml:space="preserve"> = 200 Вт,    Р</w:t>
      </w:r>
      <w:r>
        <w:rPr>
          <w:vertAlign w:val="subscript"/>
        </w:rPr>
        <w:t>кз</w:t>
      </w:r>
      <w:r>
        <w:rPr/>
        <w:t xml:space="preserve"> = 1500 Вт. Найти К.П.Д. трансформатора при номинальной нагрузке для коэффициентов  мощности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 = 0,8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ъясните устройство и принцип действия асинхронного двигателя. Поясните физический смысл скольжения и приведите формулу для определения скольжени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еречислите способы улучшения коммутации. Объясните назначение и устройство добавочных полюсов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 щитке асинхронного двигателя указана номинальная частота вращения вала 930 об/мин. Определить скольжение ротора, вращающегося с указанной частотой и число пар полюсов статора, если частота питающей сети 50 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кажите, с какой  целью обмотку статора асинхронной машины подключают к сети трехфазного тока. Объясните конструкцию короткозамкнутого и фазного рото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едите к</w:t>
      </w:r>
      <w:r>
        <w:rPr>
          <w:color w:val="000000"/>
          <w:spacing w:val="4"/>
        </w:rPr>
        <w:t xml:space="preserve">лассификацию генераторов постоянного тока по способу возбуждения. Объясните их </w:t>
      </w:r>
      <w:r>
        <w:rPr>
          <w:color w:val="000000"/>
        </w:rPr>
        <w:t>устройство   и   принцип   действ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щность потерь трансформатора Р</w:t>
      </w:r>
      <w:r>
        <w:rPr>
          <w:vertAlign w:val="subscript"/>
        </w:rPr>
        <w:t>хх</w:t>
      </w:r>
      <w:r>
        <w:rPr/>
        <w:t xml:space="preserve"> и Р</w:t>
      </w:r>
      <w:r>
        <w:rPr>
          <w:vertAlign w:val="subscript"/>
        </w:rPr>
        <w:t>кз</w:t>
      </w:r>
      <w:r>
        <w:rPr/>
        <w:t xml:space="preserve"> соответственно равны 160 Вт и 380 Вт, Вычислить К.П.Д. трансформатора, если коэффициент мощности </w:t>
      </w:r>
      <w:r>
        <w:rPr>
          <w:lang w:val="en-US"/>
        </w:rPr>
        <w:t>cos</w:t>
      </w:r>
      <w:r>
        <w:rPr/>
        <w:t>φ</w:t>
      </w:r>
      <w:r>
        <w:rPr>
          <w:vertAlign w:val="subscript"/>
        </w:rPr>
        <w:t>2</w:t>
      </w:r>
      <w:r>
        <w:rPr/>
        <w:t xml:space="preserve"> при  номинальной нагрузке равен 0,83, а полная мощность нагрузки 20 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ьте энергетическую диаграмму асинхронного двигателя и поясните ее построение. Приведите формулу для определения КПД асинхронного двигател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ъясните схему включения в сеть  двигателя параллельного возбуждения с пусковым реостатом. Пояснить рабочие характеристики двигател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Трансформатор подключен к источнику переменного напряжения 220 В. Ток первичной обмотки 15 А. Определить коэффициент мощности первичной стороны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, если мощность нагрузки, подключенной к вторичной обмотке трансформатора 3 кВт, а К.П.Д. трансформатора 91 %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ведите достоинства и недостатки пусковых свойств асинхронных двигателей. Расскажите о способах пуска асинхронных двигателей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ставьте энергетическую диаграмму двигателя постоянного тока и поясните ее построение. Приведите формулу для определения КПД двигателя постоянного то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мотка четырехполюсного (р = 2) генератора постоянного тока состоит из N=690 проводов, разбитых на две пары параллельных ветвей ( а=2). Определить постоянную генератора Се. Найти Э.Д.С. при скорости вращения якоря n = 1000 об/мин  и двух  значениях  магнитного  потока Ф1 = 0,020Вб  и Ф2=0,015В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ЭКЗАМЕНАЦИОННЫЙ  БИЛЕТ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речислите способы регулирования частоты вращения трехфазных асинхронных двигателей и дайте им сравнительную оценк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бъясните способы пуска двигателя постоянного тока. Что собой представляют пусковые реостаты? Объясните схему включения пускового реостата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енератор постоянного тока с параллельным возбуждением отдаёт в нагрузку мощность 9200 Вт. Напряжение на зажимах генератора 230В, сопротивление обмотки возбуждения 115 Ом. Опре-делить ЭДС генератора, если сопротивление обмотки якоря 0,2 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ЭКЗАМЕНАЦИОННЫЙ  БИЛЕТ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ите устройство,  принцип действия и пуск однофазного асинхронного двигателя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ъясните назначение, принцип действия и особенности конструкции синхронного компенсатора (СК). Составьте схему включения СК в электрическую систему. Расскажите о применении СК для повышения коэффициента мощност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/>
        <w:t xml:space="preserve">Мощность, подводимая к асинхронному двигателю, равна  10 кВт. Определить КПД двигателя, если суммарная мощность потерь составляет 1320 Вт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ясните устройство,  принцип действия и особенности конденсаторного асинхронного двигател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скажите о причинах способных вызвать круговой огонь по коллектору. Поясните причины возникновения и способы устранения радиопомех, создаваемых коллекторными машинам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оминальное напряжение на первичной и вторичной обмотках трансформатора соответственно равны 10 кВ и 380 В. Определить токи, если нагрузка трансформатора при коэффициенте мощност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φ</w:t>
      </w:r>
      <w:r>
        <w:rPr>
          <w:vertAlign w:val="subscript"/>
        </w:rPr>
        <w:t>2</w:t>
      </w:r>
      <w:r>
        <w:rPr/>
        <w:t xml:space="preserve"> = 0,88 потребляет мощность 16 кВт. Падением напряжения в обмотках пренебреч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0"/>
        <w:jc w:val="both"/>
        <w:rPr/>
      </w:pPr>
      <w:r>
        <w:rPr/>
        <w:t xml:space="preserve">Объясните устройство и принцип работы линейного асинхронного двигателя. Дайте определение краевого эффекта и поясните, каковы  его нежелательные действия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0"/>
        <w:jc w:val="both"/>
        <w:rPr/>
      </w:pPr>
      <w:r>
        <w:rPr/>
        <w:t>Перечислите и дайте характеристику способов регулирования частоты вращения двигателя постоянного тока с параллельным возбуждением.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84" w:hanging="0"/>
        <w:jc w:val="both"/>
        <w:rPr/>
      </w:pPr>
      <w:r>
        <w:rPr/>
        <w:t>Определить частоту вращения ротора генератора постоянного тока независимого возбуждения, если постоянный коэффициент Се = 11, магнитный поток одного полюса       10</w:t>
      </w:r>
      <w:r>
        <w:rPr>
          <w:vertAlign w:val="superscript"/>
        </w:rPr>
        <w:t>-2</w:t>
      </w:r>
      <w:r>
        <w:rPr/>
        <w:t xml:space="preserve"> Вб, напряжение на выводах 220 В при сопротивлении нагрузки 10 Ом и сопротивлении цепи якоря  1 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ЗАМЕНАЦИОННЫЙ  БИЛЕТ № 2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исуйте схемы и поясните, как проводятся опыты холостого хода и короткого замыкания трансформатора. Какие величины определяют по данным этих опытов? Дайте  определение напряжения короткого замык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0"/>
        <w:jc w:val="both"/>
        <w:rPr/>
      </w:pPr>
      <w:r>
        <w:rPr/>
        <w:t>Расскажите о способах возбуждения синхронных машин. Объясните назначение тиристорного преобразователя в системе самовозбуждения синхронного генератор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0"/>
        <w:jc w:val="both"/>
        <w:rPr/>
      </w:pPr>
      <w:r>
        <w:rPr/>
        <w:t xml:space="preserve">В генераторе параллельного возбуждения ток обмотки возбуждения равен 6 А. Рассчитать напряжение на выводах генератора, если сопротивление обмотки возбуждения 10 Ом, а сопротивление регулировочного резистора  </w:t>
      </w:r>
      <w:r>
        <w:rPr>
          <w:lang w:val="en-US"/>
        </w:rPr>
        <w:t>R</w:t>
      </w:r>
      <w:r>
        <w:rPr/>
        <w:t xml:space="preserve"> </w:t>
      </w:r>
      <w:r>
        <w:rPr>
          <w:vertAlign w:val="subscript"/>
        </w:rPr>
        <w:t xml:space="preserve">рег </w:t>
      </w:r>
      <w:r>
        <w:rPr/>
        <w:t>= 27 Ом.</w:t>
      </w:r>
      <w:r>
        <w:rPr>
          <w:vertAlign w:val="subscript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ЗАМЕНАЦИОННЫЙ  БИЛЕТ № 2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энергетическую диаграмму трансформатора и поясните ее построение.. Приведите формулу для определения КПД трансформа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и дайте характеристику способов регулирования частоты вращения двигателя постоянного тока с параллельным возбуждением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мотка четырехполюсного (р = 2) генератора постоянного тока состоит из N=690 проводов, разбитых на две пары параллельных ветвей ( а=2). Определить постоянную генератора Се. Найти Э.Д.С. при скорости вращения якоря n = 1000 об/мин  и двух  значениях  магнитного  потока Ф</w:t>
      </w:r>
      <w:r>
        <w:rPr>
          <w:vertAlign w:val="subscript"/>
        </w:rPr>
        <w:t>1</w:t>
      </w:r>
      <w:r>
        <w:rPr/>
        <w:t xml:space="preserve"> = 0,020Вб  и Ф</w:t>
      </w:r>
      <w:r>
        <w:rPr>
          <w:vertAlign w:val="subscript"/>
        </w:rPr>
        <w:t>2</w:t>
      </w:r>
      <w:r>
        <w:rPr/>
        <w:t>=0,015В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ЗАМЕНАЦИОННЫЙ  БИЛЕТ № 2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0"/>
        <w:jc w:val="both"/>
        <w:rPr/>
      </w:pPr>
      <w:r>
        <w:rPr/>
        <w:t>Расскажите о назначении и области применения</w:t>
      </w:r>
      <w:r>
        <w:rPr>
          <w:rFonts w:cs="Arial" w:ascii="Arial" w:hAnsi="Arial"/>
        </w:rPr>
        <w:t xml:space="preserve"> </w:t>
      </w:r>
      <w:r>
        <w:rPr/>
        <w:t>трансформаторов. Приведите   классификацию  трансформатор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Расскажите, с какой  целью обмотку статора асинхронной машины подключают к сети трехфазного тока. Объясните конструкцию короткозамкнутого и фазного рото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/>
        <w:t>Генератор постоянного тока с параллельным возбуждением отдаёт в нагрузку мощность 9200 Вт. Напряжение на зажимах генератора 230В, сопротивление обмотки возбуждения 115 Ом. Опре-делить ЭДС генератора, если сопротивление обмотки якоря 0,2 Ом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ЗАМЕНАЦИОННЫЙ  БИЛЕТ № 2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ясните устройство трансформатора для дуговой электросварки.  Поясните специфику работы сварочного трансформато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кажите о причинах способных вызвать круговой огонь по коллектору. Поясните причины возникновения и способы устранения радиопомех, создаваемых коллекторными машина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ехфазный асинхронный двигатель с фазным ротором потребляет от сети мощность   Р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/>
        <w:t xml:space="preserve">= 2,8 кВт при токе 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= 14,7 А и напряжении </w:t>
      </w:r>
      <w:r>
        <w:rPr>
          <w:lang w:val="en-US"/>
        </w:rPr>
        <w:t>U</w:t>
      </w:r>
      <w:r>
        <w:rPr/>
        <w:t xml:space="preserve"> = 220 В. Найти К.П.Д. и коэффициент мощности двигателя 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1</w:t>
      </w:r>
      <w:r>
        <w:rPr/>
        <w:t>, если полезная мощность на его валу Р</w:t>
      </w:r>
      <w:r>
        <w:rPr>
          <w:vertAlign w:val="subscript"/>
        </w:rPr>
        <w:t>2</w:t>
      </w:r>
      <w:r>
        <w:rPr/>
        <w:t xml:space="preserve"> = 2,34 кВ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ЗАМЕНАЦИОННЫЙ  БИЛЕТ № 2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>Перечислите способы регулирования частоты вращения трехфазных асинхронных двигателей и дайте им сравнительную оценку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>Объясните схему включения в сеть  двигателя параллельного возбуждения с пусковым реостатом. Пояснить рабочие характеристики двигателя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0"/>
        <w:jc w:val="both"/>
        <w:rPr/>
      </w:pPr>
      <w:r>
        <w:rPr/>
        <w:t>Двигатель постоянного тока питается от сети с напряжением U</w:t>
      </w:r>
      <w:r>
        <w:rPr>
          <w:vertAlign w:val="subscript"/>
        </w:rPr>
        <w:t>1</w:t>
      </w:r>
      <w:r>
        <w:rPr/>
        <w:t>=220В. Скорость вращения двигателя n=2000 об/мин, вращающий момент на валу М</w:t>
      </w:r>
      <w:r>
        <w:rPr>
          <w:vertAlign w:val="subscript"/>
        </w:rPr>
        <w:t>вр</w:t>
      </w:r>
      <w:r>
        <w:rPr/>
        <w:t xml:space="preserve"> = 10Нм; КПД   =0,8. Определить ток, потребляемый двигателем из сет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ЭКЗАМЕНАЦИОННЫЙ  БИЛЕТ № 2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 назначение, принцип действия и особенности конструкции синхронного компенсатора (СК). Составьте схему включения СК в электрическую систему. Расскажите о применении СК для повышения коэффициента мощ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ьте энергетическую диаграмму двигателя постоянного тока и поясните ее построение. Приведите формулу для определения КПД двигателя постоянного то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рехфазный трансформатор имеет следующие параметры: </w:t>
      </w:r>
      <w:r>
        <w:rPr>
          <w:lang w:val="en-US"/>
        </w:rPr>
        <w:t>S</w:t>
      </w:r>
      <w:r>
        <w:rPr>
          <w:vertAlign w:val="subscript"/>
        </w:rPr>
        <w:t>н</w:t>
      </w:r>
      <w:r>
        <w:rPr/>
        <w:t xml:space="preserve"> = 20 кВА, Р</w:t>
      </w:r>
      <w:r>
        <w:rPr>
          <w:vertAlign w:val="subscript"/>
        </w:rPr>
        <w:t>хх</w:t>
      </w:r>
      <w:r>
        <w:rPr/>
        <w:t xml:space="preserve"> = 220 Вт,    Р</w:t>
      </w:r>
      <w:r>
        <w:rPr>
          <w:vertAlign w:val="subscript"/>
        </w:rPr>
        <w:t>кз</w:t>
      </w:r>
      <w:r>
        <w:rPr/>
        <w:t xml:space="preserve"> = 1700 Вт. Найти К.П.Д. трансформатора при номинальной нагрузке для коэффициентов  мощности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2</w:t>
      </w:r>
      <w:r>
        <w:rPr/>
        <w:t xml:space="preserve"> = 0,85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МДК.01.01 Электрические машины 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Зарисуйте схемы и поясните, как проводятся опыты холостого хода и короткого замыкания трансформатора. Какие величины определяют по данным этих опытов? Дайте  определение напряжения короткого замыкания.</w:t>
      </w:r>
    </w:p>
    <w:p>
      <w:pPr>
        <w:pStyle w:val="Normal"/>
        <w:numPr>
          <w:ilvl w:val="0"/>
          <w:numId w:val="28"/>
        </w:numPr>
        <w:rPr/>
      </w:pPr>
      <w:r>
        <w:rPr/>
        <w:t>Расскажите, с какой  целью обмотку статора асинхронной машины подключают к сети трехфазного тока. Объясните конструкцию короткозамкнутого и фазного ротор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 щитке асинхронного двигателя указана номинальная частота вращения вала 730 об/мин Определить скольжение ротора, вращающегося с указанной частотой и число пар полюсов статора, если частота питающей сети 50 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 -18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ведите и поясните классификацию электрических машин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ьте энергетическую диаграмму синхронного двигателя и поясните ее построение.  Приведите формулу для определения КПД синхронного двигателя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рансформатор подключен к источнику переменного напряжения 220 В. Ток первичной обмотки 10 А. Определить коэффициент мощности первичной стороны cos φ1, если мощность нагрузки, подключенной к вторичной обмотке трансформатора 2 кВт, а К.П.Д. трансформатора 95 %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 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способы регулирования частоты вращения трехфазных асинхронных двигателей и дайте им сравнительную оценк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те о включении синхронных генераторов на параллельную работу. Что такое синхронизация генератора? Перечислите и дайте характеристику возможных способов синхронизации.</w:t>
      </w:r>
    </w:p>
    <w:p>
      <w:pPr>
        <w:pStyle w:val="Normal"/>
        <w:numPr>
          <w:ilvl w:val="0"/>
          <w:numId w:val="9"/>
        </w:numPr>
        <w:rPr/>
      </w:pPr>
      <w:r>
        <w:rPr/>
        <w:t>Генератор постоянного тока с параллельным возбуждением отдаёт в нагрузку мощность 9200 Вт. Напряжение на зажимах генератора 230В, сопротивление обмотки возбуждения 115 Ом. Опре-делить ЭДС генератора, если сопротивление обмотки якоря 0,2 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ПОУ  СО «Богдановичский поли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сужде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цикловой комиссие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u w:val="single"/>
              </w:rPr>
              <w:t>__технического профи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«___» ___________   2020  г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___________ Е.Е. Кисел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редседатель _________ Т.А. Кудряш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«_____» __________    2020 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Й  БИЛЕТ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МДК.01.01 Электрические машины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специальность </w:t>
      </w:r>
      <w:r>
        <w:rPr>
          <w:b/>
          <w:i/>
          <w:u w:val="single"/>
        </w:rPr>
        <w:t xml:space="preserve">13.02.11_  </w:t>
      </w:r>
      <w:r>
        <w:rPr/>
        <w:t xml:space="preserve">группа  </w:t>
      </w:r>
      <w:r>
        <w:rPr>
          <w:b/>
          <w:i/>
          <w:u w:val="single"/>
        </w:rPr>
        <w:t xml:space="preserve">Эз -18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/>
        <w:t>Перечислите основные части трансформатора и поясните их назна</w:t>
        <w:softHyphen/>
        <w:t>чение. Расскажите  принцип действия  трансформатор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ясните процесс пуска синхронного двигателя.  Приведите механические характеристики, поясняющие пуск  синхронного двигате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щность потерь трансформатора Рхх и Ркз соответственно равны 150 Вт и 400 Вт, Вычислить К.П.Д. трансформатора, если коэффициент мощности cosφ2 при  номинальной нагрузке равен 0,87, а полная мощность нагрузки 20 к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«02» марта      2020  гг.                Составил преподаватель  __________   /Т.А. Кудряшова/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567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shova.t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24:00Z</dcterms:created>
  <dc:creator>Кудряшова</dc:creator>
  <dc:description/>
  <cp:keywords/>
  <dc:language>en-US</dc:language>
  <cp:lastModifiedBy>user</cp:lastModifiedBy>
  <cp:lastPrinted>2019-08-01T16:26:00Z</cp:lastPrinted>
  <dcterms:modified xsi:type="dcterms:W3CDTF">2020-04-09T11:52:00Z</dcterms:modified>
  <cp:revision>19</cp:revision>
  <dc:subject/>
  <dc:title>Вопросы к экзаменационным билетам по электротехнике</dc:title>
</cp:coreProperties>
</file>