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Дифференцированный зачёт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тро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м предстоит сдать дифференцированный зачёт. Материалы для зачёта выполнены в виде теста, тест содержит 50 вопросов по всему курсу. Тестовые задания находятся на 2 странице. Выполните тест удобным для Вас способом, ответы можете прислать в вид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фото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ая рабо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материалы для зачёта по учебной дисциплине «Инфор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ор обрабатывает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есятичной системе счис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двоичном к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языке Бейс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текстов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изводительность работы компьютера (быстрота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ций) зависит от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мера экрана диспл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частоты процесс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пряжения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ыстроты нажатия на клави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берите соответствие назначения компьютерного устройств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ройство вывода информации на бумагу. &lt;-&gt; прин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ниверсальное устройство вывода информации. &lt;-&gt; мони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ройство оптического ввода в компьютер и пре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ображений и текстовых документов. &lt;-&gt; ска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ройство ввода числовой и текстовой информации &lt;-&gt; клави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альное устройство компьютера. &lt;-&gt; проц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временную организацию ЭВМ предлож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рберт Ви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он фон Ней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арльз Бебби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стройствами ввода информ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лави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ка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тройствами вывода информ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уш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сп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ви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а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Тактовая частота процессора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исло двоичных операций, совершаемых процессором в еди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оличество тактов, выполняемых процессором в единицу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исло возможных обращений процессора к оперативной памяти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ицу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рость обмена информацией между процессором и устрой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ода/вы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рость обмена информацией между процессором и П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мплекс аппаратных и программных средств, позволя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ам обмениваться данны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терфей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омпьютерная с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гист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дапт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мпьютер предоставляющий свои ресурсы в пользование друг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ам при совместной работе, называет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дапте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мута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н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ерве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уппа компьютеров, связанных каналами передачи информаци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ходящихся в пределах территории, ограниченной небольш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ами: комнаты, здания, предприятия,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обальной компьютерной се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ационной системой с гиперсвяз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кальной компьютерной се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лектронной поч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гиональной компьютерной се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пьютер, подключенный к Интернет, обязательно им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IP-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web-стра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менное и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URL-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машнюю web-стра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дем, передающий информацию со скоростью 28800 бит/с, з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унду может перед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ве страницы текста (3600 бай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исунок (36 Кбай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удиофайл (360 Кбай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идеофайл (3,6 Мбай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пускная способность каналов передачи измеряе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р в секу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ит в секу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ерц в секу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мпер в секу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пьютерные виру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рождаются при работе неверно написанных программных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зникают в связи со сбоями в аппаратных средствах компью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ишутся людьми специально для нанесения ущерба пользователям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вляются следствием ошибок в операционной сис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здание компьютерных вирус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+ преступ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ледствием сбоев операцион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бочным эффектом при разработке программ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обходимым компонентом подготовки программ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тивирусные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AV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Defr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Dr We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Norton Antivir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ражение компьютерными вирусами может произойти в процессе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чати на принт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аботы с фай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атирования диск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ключения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е возможности текстового редак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монстрация презен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адресация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вод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дактирование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инимальная единица текстовой информации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имв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бза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екстовый процессор - это программа, предназначенна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я, редактирования и форматирования текстов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ы с изображениями в процессе создания игров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я ресурсами ПК при создании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втоматического перевода с символических языков в машинные к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ипертекст э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ированный текст, в котором могут осуществл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ходы по выделенным ссыл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чень большой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кст, в котором используется шрифт очень большого раз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берите все расширения текстовых фай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ex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tx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bm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g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do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 помощью компьютера текстовую информацию мож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хранить, получать и обрабат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лько хра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лько пол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лько обрабат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еделите правильную последовательность действий при подгот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а к печати на принт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&lt;-&gt; создание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&lt;-&gt; редактирование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&lt;-&gt; исправление ошибок в докумен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&lt;-&gt; предварительный просмотр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&lt;-&gt; вывод документа на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рование текстового фрагмента в текстовом редак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атривает в первую очер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казание позиции, начиная с которой должен копиро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раг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деление копируемого фраг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бор соответствующего пункта ме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рытие нового текстового 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лектронная таблица-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ладная программа, предназначенная для об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ированных в виде таблицы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ладная программа для работы с текстовыми да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ойство пк, управляющее его ресурсами в процессе об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х в таблич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ная программа, управляющая ресурсами пк при обрабо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бозначения адреса ячейки электронной таблицы использ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уквы латинского алфавита и циф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квы русского и латинского алфав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лько русские буквы и циф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ециальные симв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ктивная ячейка-это ячейк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записи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ржащая формулу, включающая в себя имя ячейки, в кот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яется ввод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ула, в которой содержит ссылки на содержимое завис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ч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которой выполняется ввод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электронной таблице основной элемент рабочего листа-э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ч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лб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электронной таблице невозможно уда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лб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ржимое яч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имя яч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ражение 3(А1+В1):5(2В1-3А2), записанное в соответстви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ами, принятыми в математике, в электронной таблице имеет ви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3*(A1+B1)/(5*(2*B1-3*A2)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3(A1+B1)/5(2B1-3A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3(A1+B1):5(2B1-3A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(A1+B1)/(5(2B1-3A2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Цифрой 1 на данном рисунке отме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кущая яч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а форм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рсор 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головок столб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головок ст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 рисунке цифрой 3 обозначен(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а форм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нель форма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ндартная панель инстр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рлыки 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ана формула. Нам требуется эту формулу задать в ячейке 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xcel. Каков правильный ее вид при вводе в ячей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2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1+3b5/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3+b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=(2a1+3b5)/(a3+b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=(2*a1+3*b5)/(a3+b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(2*a1+3*b5)/(a3+b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го ответ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 рисунке приведен фрагмент таблицы. Какое число будет в ячей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+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ое число появится в ячейке,если в неё занести форму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=(32/4)^2+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ставьте знак сравнения между следующими числами: 200 байт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25кило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&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ереведите число 46 из десятичной в 16-ю сис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исления.Запишите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ереведите число 1000001 из двоичной системы счислени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сятичную. Запишите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полните перевод из байт в биты: 320байт=....бит. Выбер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40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2560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28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,25кило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какой системе счисления представлена информация, хранящая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есят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во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восьмер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шестнадцатер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 диске помещается 1,4 Гбайт информации.Сколько дисков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ститься на один переносной жесткий диск емкостью 56 Г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какой из последовательностей единицы измерени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ы в порядке возрас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йт, килобайт, мегабайт, бит, гига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ит, байт, килобайт, мегабайт, гига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игабай, мегабайт, килобайт, 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т, байт, килобайт, гигабайт,мега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ационному сообщению объемом 12288 бит соответстуют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536К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,5 Мб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,5 Гб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1,5 Кб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акая система обеспечивает работоспособность компьют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пл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рмоз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перацио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му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райвер-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ойство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грамма для работы с устройствами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лад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зык программ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перационная система-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лад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 программ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истем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кстовый ред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пределите значение переменной с после выполнения следу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агмента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=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=а+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=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=а-2*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=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=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=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=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Укажите правильный порядок этапов математического моде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анализ резуль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проведение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определение целей моде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поиск математического опи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3-4-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-2-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-1-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-1-4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хема электрической цеп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абличной информационной мод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ерархической информационной мод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рафической информационной мод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овесной информационной мод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3:00Z</dcterms:created>
  <dc:creator>user</dc:creator>
  <dc:description/>
  <dc:language>en-US</dc:language>
  <cp:lastModifiedBy>Windows 7</cp:lastModifiedBy>
  <dcterms:modified xsi:type="dcterms:W3CDTF">2020-04-12T03:43:00Z</dcterms:modified>
  <cp:revision>2</cp:revision>
  <dc:subject/>
  <dc:title/>
</cp:coreProperties>
</file>