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3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ие прав доступа в сети, общее дисковое пространство в локаль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Материал для повторения находится по ссылке н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6902564431676219303&amp;from=tabbar&amp;p=1&amp;parent-reqid=1586664070191061-344165711773130742700280-production-app-host-vla-web-yp-293&amp;text=компьютерные+сет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>Разграничение прав доступа в сети, общее дисковое пространство в локаль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теоретическими сведениями, приведёнными ниже. В тетрадь выпишите основные понят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тернет, найдите ответы на следующие вопрос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появился первый автомобиль, кто был его создателем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создателем первых автомобилей в нашей стране?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outlineLvl w:val="3"/>
        <w:rPr/>
      </w:pPr>
      <w:r>
        <w:rPr>
          <w:bCs/>
          <w:sz w:val="28"/>
          <w:szCs w:val="28"/>
        </w:rPr>
        <w:t>Какая страна, впервые узаконила использование ремней безопасности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году и где в нашей стране был установлен первый светофор?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outlineLvl w:val="3"/>
        <w:rPr/>
      </w:pPr>
      <w:r>
        <w:rPr>
          <w:bCs/>
          <w:sz w:val="28"/>
          <w:szCs w:val="28"/>
        </w:rPr>
        <w:t>Чем прославился  Луи Рено?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году был произведён первый советский автомобиль АМО-Ф15?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ть ли памятники автомобилям?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вопросы можно оформить в виде таблицы, приведённой ниже: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ылка на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hd w:fill="FFFFFF" w:val="clear"/>
        <w:spacing w:before="0" w:after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сновных понят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в тетрад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ие сведения к практическ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обальная сеть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объединения компьютеров, расположенных на удаленном расстоянии, для общего использования мировых информационных ресурсов. На сегодняшний день их насчитывается в мире более 200. Из них наиболее известной и самой популярной является сеть Интернет.</w:t>
        <w:br/>
        <w:t>В отличие от локальных сетей в глобальных сетях нет какого-либо единого центра управления. Основу сети составляют десятки и сотни тысяч компьютеров, соединенных теми или иными каналами связи. Каждый компьютер имеет уникальный идентификатор, что позволяет "проложить к нему маршрут" для доставки информации. Обычно в глобальной сети объединяются компьютеры, работающие по разным правилам (имеющие различную архитектуру, системное программное обеспечение и т.д.). Поэтому для передачи информации из одного вида сетей в другой используются шлюз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люзы</w:t>
      </w:r>
      <w:r>
        <w:rPr>
          <w:rFonts w:cs="Times New Roman" w:ascii="Times New Roman" w:hAnsi="Times New Roman"/>
          <w:color w:val="000000"/>
          <w:sz w:val="28"/>
          <w:szCs w:val="28"/>
        </w:rPr>
        <w:t> (gateway)– это устройства (компьютеры), служащие для объединения сетей с совершенно различными протоколами обмен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обмена</w:t>
      </w:r>
      <w:r>
        <w:rPr>
          <w:rFonts w:cs="Times New Roman" w:ascii="Times New Roman" w:hAnsi="Times New Roman"/>
          <w:color w:val="000000"/>
          <w:sz w:val="28"/>
          <w:szCs w:val="28"/>
        </w:rPr>
        <w:t> – это набор правил (соглашение, стандарт), определяющий принципы обмена данными между различными компьютерами в сети.</w:t>
        <w:br/>
        <w:t>Протоколы условно делятся на базовые (более низкого уровня), отвечающие за передачу информации любого типа, и прикладные (более высокого уровня), отвечающие за функционирование специализированных служб.</w:t>
        <w:br/>
        <w:t xml:space="preserve">Главный компьютер сети, который предоставляет доступ к общей базе данных, обеспечивает совместное использование устройств ввода-вывода и взаимодействия пользователей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ер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 xml:space="preserve">Компьютер сети, который только использует сетевые ресурсы, но сам свои ресурсы в сеть не отдает, называется клиентом (часто его еще называ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станцие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  <w:br/>
        <w:t>Для работы в глобальной сети пользователю необходимо иметь соответствующее аппаратное и программное обеспечение.</w:t>
        <w:br/>
        <w:t>Программное обеспечение можно разделить на два класса: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-серверы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размещаются на узле сети, обслуживающем компьютер пользователя;</w:t>
        <w:br/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-клиенты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ные на компьютере пользователя и пользующиеся услугами сервера.</w:t>
        <w:br/>
        <w:t> Глобальные сети предоставляют пользователям разнообразные услуги: электронная почта, удаленный доступ к любому компьютеру сети, поиск данных и программ и так дал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902564431676219303&amp;from=tabbar&amp;p=1&amp;parent-reqid=1586664070191061-344165711773130742700280-production-app-host-vla-web-yp-293&amp;text=&#1082;&#1086;&#1084;&#1087;&#1100;&#1102;&#1090;&#1077;&#1088;&#1085;&#1099;&#1077;+&#1089;&#1077;&#1090;&#1080;" TargetMode="External"/><Relationship Id="rId3" Type="http://schemas.openxmlformats.org/officeDocument/2006/relationships/hyperlink" Target="mailto:irina-flyagin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5:52:00Z</dcterms:created>
  <dc:creator>user</dc:creator>
  <dc:description/>
  <dc:language>en-US</dc:language>
  <cp:lastModifiedBy>Windows 7</cp:lastModifiedBy>
  <dcterms:modified xsi:type="dcterms:W3CDTF">2020-04-12T05:52:00Z</dcterms:modified>
  <cp:revision>2</cp:revision>
  <dc:subject/>
  <dc:title/>
</cp:coreProperties>
</file>