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Задание для обучающихся с применением дистанционных образовательных технологий и электронного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</w:t>
      </w:r>
      <w:r>
        <w:rPr>
          <w:rFonts w:cs="Times New Roman" w:ascii="Times New Roman" w:hAnsi="Times New Roman"/>
          <w:sz w:val="28"/>
          <w:szCs w:val="28"/>
          <w:u w:val="single"/>
        </w:rPr>
        <w:t>14.04.2020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уппа </w:t>
      </w:r>
      <w:r>
        <w:rPr>
          <w:rFonts w:cs="Times New Roman" w:ascii="Times New Roman" w:hAnsi="Times New Roman"/>
          <w:sz w:val="28"/>
          <w:szCs w:val="28"/>
          <w:u w:val="single"/>
        </w:rPr>
        <w:t>М-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й </w:t>
      </w:r>
      <w:r>
        <w:rPr>
          <w:rFonts w:cs="Times New Roman" w:ascii="Times New Roman" w:hAnsi="Times New Roman"/>
          <w:sz w:val="28"/>
          <w:szCs w:val="28"/>
          <w:u w:val="single"/>
        </w:rPr>
        <w:t>МДК 02.02 Управление ремонтом промышленного оборудования и контроль над ни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занятия </w:t>
      </w:r>
      <w:r>
        <w:rPr>
          <w:rFonts w:cs="Times New Roman" w:ascii="Times New Roman" w:hAnsi="Times New Roman"/>
          <w:sz w:val="28"/>
          <w:szCs w:val="28"/>
          <w:u w:val="single"/>
        </w:rPr>
        <w:t>Дробеструйное упрочнение поверхности. Обкатка роли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</w:t>
      </w:r>
      <w:r>
        <w:rPr>
          <w:rFonts w:cs="Times New Roman" w:ascii="Times New Roman" w:hAnsi="Times New Roman"/>
          <w:sz w:val="28"/>
          <w:szCs w:val="28"/>
          <w:u w:val="single"/>
        </w:rPr>
        <w:t>лекция с обратной связью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атериальное обеспечение: 1) </w:t>
      </w:r>
      <w:r>
        <w:rPr>
          <w:b w:val="false"/>
          <w:sz w:val="28"/>
          <w:szCs w:val="28"/>
          <w:u w:val="single"/>
        </w:rPr>
        <w:t xml:space="preserve">Учебник Ф.Г. Банит «Эксплуатация, ремонт и монтаж оборудования заводов строительных материалов»; </w:t>
      </w:r>
      <w:r>
        <w:rPr>
          <w:b w:val="false"/>
          <w:sz w:val="28"/>
          <w:szCs w:val="28"/>
        </w:rPr>
        <w:t>2)</w:t>
      </w:r>
      <w:r>
        <w:rPr>
          <w:b w:val="false"/>
          <w:sz w:val="28"/>
          <w:szCs w:val="28"/>
          <w:u w:val="single"/>
        </w:rPr>
        <w:t xml:space="preserve"> Методическое пособие по предмету «Техническое обслуживание и ремонт» Часть 1 </w:t>
      </w:r>
      <w:r>
        <w:rPr>
          <w:b w:val="false"/>
          <w:bCs w:val="false"/>
          <w:sz w:val="28"/>
          <w:szCs w:val="28"/>
          <w:u w:val="single"/>
        </w:rPr>
        <w:t>«Типовые методы профилактики и ремонта промышленного оборудования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я их Вам скинула на сай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занятия: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ение.</w:t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овторить тему: </w:t>
      </w:r>
      <w:r>
        <w:rPr>
          <w:rFonts w:cs="Times New Roman" w:ascii="Times New Roman" w:hAnsi="Times New Roman"/>
          <w:sz w:val="28"/>
          <w:szCs w:val="28"/>
        </w:rPr>
        <w:t>Дробеструйное упрочнение поверхности (учебник стр. 61, методичка стр. 21).</w:t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ля закрепления ответить на вопросы:</w:t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 С какой целью применяют дробеструйное упрочнение поверхности деталей? Какие детали можно подвергать обработке?</w:t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 Чем отличается пневматический дробемет от механического?</w:t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 Для чего нужен сепаратор при работе дробеметов?</w:t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4 Какие факторы работы дробеструйной установки влияют на глубину наклепа? Что такое «угол атаки»?</w:t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5 Какую максимальную глубину наклепа можно создать на поверхности детали?</w:t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6. Какие правила техники безопасности надо соблюдать при работе дробеструйной установки?</w:t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ля более полного рассмотрения и закрепления материала скидываю ссылки на две статьи по теме. Возникнут вопросы, после ознакомления статей – пишите мне. Пообщаемся.</w:t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</w:rPr>
          <w:t>https://novatecs.ru/articles/vse-pro-peskostruynoe-oborudovanie/drobestruynoe-uprochnenie-metalla/</w:t>
        </w:r>
      </w:hyperlink>
    </w:p>
    <w:p>
      <w:pPr>
        <w:pStyle w:val="Style17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</w:rPr>
          <w:t>https://novatecs.ru/articles/vse-pro-peskostruynoe-oborudovanie/sfera-primeneniya-drobemetnykh-prokhodnykh-ustanovok/</w:t>
        </w:r>
      </w:hyperlink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ый материал: Обкатка роликами (учебник стр. 63, методичка стр. 23). 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для обучающихся.</w:t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урока:</w:t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зучить новый материал, сделать конспект в тетрадь с лекциями.</w:t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зобрать устройство установок для различных форм обрабатываемых поверхностей.</w:t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тветить на письменно вопросы:</w:t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1 С какой целью применяют обкатку роликами поверхностей деталей? </w:t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2 Принцип работы станков при обкатке роликами?</w:t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3 От чего зависит качество поверхности при обкатке роликами?</w:t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4 Какие факторы работы влияют на глубину наклепа?</w:t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5 Какую максимальную глубину наклепа можно создать на поверхности детали?</w:t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6. Можно ли обкатывать баббитовые вкладыши? Каким приспособлением?</w:t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ля наглядности и закрепления нового материала высылаю ссылку на видео:</w:t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/>
      </w:pPr>
      <w:hyperlink r:id="rId4">
        <w:r>
          <w:rPr>
            <w:rStyle w:val="InternetLink"/>
          </w:rPr>
          <w:t>http://www.youtube.com/watch?v=Ve8lZq_gMNw</w:t>
        </w:r>
      </w:hyperlink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отчета</w:t>
      </w:r>
      <w:r>
        <w:rPr>
          <w:rFonts w:cs="Times New Roman" w:ascii="Times New Roman" w:hAnsi="Times New Roman"/>
          <w:i/>
          <w:sz w:val="28"/>
          <w:szCs w:val="28"/>
        </w:rPr>
        <w:t xml:space="preserve"> документ с ответами на вопросы по обеим темам, заполненный в формат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i/>
          <w:sz w:val="28"/>
          <w:szCs w:val="28"/>
        </w:rPr>
        <w:t xml:space="preserve"> (тему указать перед ответами, вопросы писать не надо).</w:t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выполнения задания </w:t>
      </w:r>
      <w:r>
        <w:rPr>
          <w:rFonts w:cs="Times New Roman" w:ascii="Times New Roman" w:hAnsi="Times New Roman"/>
          <w:sz w:val="28"/>
          <w:szCs w:val="28"/>
          <w:u w:val="single"/>
        </w:rPr>
        <w:t>до следующей лек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Style w:val="InternetLink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олучатель ответов по адрес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damvarla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 проверю и отправлю результаты Вам на поч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ачи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дряшова К.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6">
    <w:name w:val="Подзаголовок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ovatecs.ru/articles/vse-pro-peskostruynoe-oborudovanie/drobestruynoe-uprochnenie-metalla/" TargetMode="External"/><Relationship Id="rId3" Type="http://schemas.openxmlformats.org/officeDocument/2006/relationships/hyperlink" Target="https://novatecs.ru/articles/vse-pro-peskostruynoe-oborudovanie/sfera-primeneniya-drobemetnykh-prokhodnykh-ustanovok/" TargetMode="External"/><Relationship Id="rId4" Type="http://schemas.openxmlformats.org/officeDocument/2006/relationships/hyperlink" Target="http://www.youtube.com/watch?v=Ve8lZq_gMNw" TargetMode="External"/><Relationship Id="rId5" Type="http://schemas.openxmlformats.org/officeDocument/2006/relationships/hyperlink" Target="mailto:madamvarlam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5:11:00Z</dcterms:created>
  <dc:creator>user</dc:creator>
  <dc:description/>
  <cp:keywords/>
  <dc:language>en-US</dc:language>
  <cp:lastModifiedBy>Админ</cp:lastModifiedBy>
  <dcterms:modified xsi:type="dcterms:W3CDTF">2020-04-13T04:57:00Z</dcterms:modified>
  <cp:revision>8</cp:revision>
  <dc:subject/>
  <dc:title/>
</cp:coreProperties>
</file>