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4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ка автомобильного калькулятора с использованием электронных таб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:</w:t>
      </w:r>
      <w:r>
        <w:rPr>
          <w:rFonts w:cs="Times New Roman" w:ascii="Times New Roman" w:hAnsi="Times New Roman"/>
          <w:sz w:val="28"/>
          <w:szCs w:val="28"/>
        </w:rPr>
        <w:t xml:space="preserve"> Материал для повторения находится по ссылке ниж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3EXMQykVEA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gPFM0MMUi8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  <w:r>
        <w:rPr>
          <w:rFonts w:cs="Times New Roman" w:ascii="Times New Roman" w:hAnsi="Times New Roman"/>
          <w:sz w:val="28"/>
          <w:szCs w:val="28"/>
        </w:rPr>
        <w:t xml:space="preserve">Назначение автомобильных калькуляторов, разработка калькулятор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 Интернете информацию по автомобильным калькуляторам, составьте сообщение (можно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конспект в тетради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стандартную программу «Калькулятор», рассмотрите вкладки скорость,  время, расход топлива, автолизинг. Сделайте в них свои расче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разработайте модель своего автомобильного калькулятора. Например, можно вычислить расход топлива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. Достаточно количество потребленного топлива умножить на 100 и результат поделить на пробег. Рассмотрим на примере — </w:t>
      </w:r>
      <w:r>
        <w:rPr>
          <w:rStyle w:val="StrongEmphasis"/>
          <w:rFonts w:cs="Times New Roman" w:ascii="Times New Roman" w:hAnsi="Times New Roman"/>
          <w:color w:val="212529"/>
          <w:sz w:val="28"/>
          <w:szCs w:val="28"/>
          <w:shd w:fill="FFFFFF" w:val="clear"/>
        </w:rPr>
        <w:t>расход топлива Камаз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. Предположим, мы проехали из Москвы в Новосибирск и проехали 3300км. При этом сожгли 825 литров солярки. Введя эти данные в калькулятор расхода топлива мы получим </w:t>
      </w:r>
      <w:r>
        <w:rPr>
          <w:rStyle w:val="StrongEmphasis"/>
          <w:rFonts w:cs="Times New Roman" w:ascii="Times New Roman" w:hAnsi="Times New Roman"/>
          <w:color w:val="212529"/>
          <w:sz w:val="28"/>
          <w:szCs w:val="28"/>
          <w:shd w:fill="FFFFFF" w:val="clear"/>
        </w:rPr>
        <w:t>расход топлива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 Камазом равный 25 литров на 100 к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ту формулу можно ввести в таблицу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расход топлива будет автоматически вычислять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в тетради, можно в докумен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ая практическая работа. Можно сфотографировать полученную таблицу и выслать фот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высылаем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классному руко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 по этой 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alculat.ru/category/avtomobilnye-kalkulyator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kb.kolesa-darom.ru/pokupatelyu/shinnykalkulator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calcs.ru/avtomobilnye-kalkulyatory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EXMQykVEA4" TargetMode="External"/><Relationship Id="rId3" Type="http://schemas.openxmlformats.org/officeDocument/2006/relationships/hyperlink" Target="https://www.youtube.com/watch?v=hgPFM0MMUi8" TargetMode="External"/><Relationship Id="rId4" Type="http://schemas.openxmlformats.org/officeDocument/2006/relationships/hyperlink" Target="mailto:irina-flyagina@rambler.ru" TargetMode="External"/><Relationship Id="rId5" Type="http://schemas.openxmlformats.org/officeDocument/2006/relationships/hyperlink" Target="https://calculat.ru/category/avtomobilnye-kalkulyatory" TargetMode="External"/><Relationship Id="rId6" Type="http://schemas.openxmlformats.org/officeDocument/2006/relationships/hyperlink" Target="https://ekb.kolesa-darom.ru/pokupatelyu/shinnykalkulator/" TargetMode="External"/><Relationship Id="rId7" Type="http://schemas.openxmlformats.org/officeDocument/2006/relationships/hyperlink" Target="https://onlinecalcs.ru/avtomobilnye-kalkulyator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0:00Z</dcterms:created>
  <dc:creator>user</dc:creator>
  <dc:description/>
  <dc:language>en-US</dc:language>
  <cp:lastModifiedBy>Windows 7</cp:lastModifiedBy>
  <dcterms:modified xsi:type="dcterms:W3CDTF">2020-04-13T08:50:00Z</dcterms:modified>
  <cp:revision>2</cp:revision>
  <dc:subject/>
  <dc:title/>
</cp:coreProperties>
</file>