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3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Решение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9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9"/>
        <w:autoSpaceDE w:val="false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тригонометрических тождеств для вычисления значений тригонометрических функций по одной из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1.основное тригонометрическое тожд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 и начала математического анализа, раздел 1 Тригонометрические  выражения. Преобразования тригонометрических выражений, урок №32 «тригонометрические функции одного и того же аргумен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ем теоретический матери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ываем в конспект формулы, преобразование формул тригонометрических тожд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и записать в конспект примеры решения задач на вычисление значений тригонометр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е тригонометрических функц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9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ых самостоятельно примеров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 04</w:t>
      </w:r>
      <w:r>
        <w:rPr>
          <w:rFonts w:cs="Times New Roman" w:ascii="Times New Roman" w:hAnsi="Times New Roman"/>
          <w:sz w:val="28"/>
          <w:szCs w:val="28"/>
        </w:rPr>
        <w:t>.20, с 8-00 до 18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Admin</dc:creator>
  <dc:description/>
  <dc:language>en-US</dc:language>
  <cp:lastModifiedBy>Admin</cp:lastModifiedBy>
  <dcterms:modified xsi:type="dcterms:W3CDTF">2020-04-13T09:21:00Z</dcterms:modified>
  <cp:revision>3</cp:revision>
  <dc:subject/>
  <dc:title/>
</cp:coreProperties>
</file>