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14.04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sz w:val="28"/>
          <w:szCs w:val="28"/>
          <w:u w:val="single"/>
        </w:rPr>
        <w:t>А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: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ка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Тема занятия: Исследование функции с помощью производ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орма Лекционно -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Style16"/>
        <w:autoSpaceDE w:val="false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производной к исследованию функций и построению граф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, рассматриваемые в ходе занят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Стационарные точки ( точки, в которых производная равна 0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онотонность функции (промежутки возрастания и убыва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очки экстрем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 xml:space="preserve">перейти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брать предметы ,выбираем Алгебра и начала математического анализа, раздел 10 Производная и ее геометрический смысл, урок 15 «возрастание и убывание функции» нажимаем «конспек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м теоретический материал для самостоятельного изу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ить и записать в конспект пример исследования функции, построение граф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ИССЛЕДОВАНИЯ ФУНКЦИИ.  ПОСТРОЕНИЕ ГРАФ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ходим область определения функции  ( 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=&gt;0.0.Ф.:  x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0; б) lo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=&gt;0.0.Ф. Х&gt;0; а&gt;0,а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1;в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=&gt; 0.0.Ф. х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ходим  производну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ходим стационарные (критические) точки (Стационарные точки – точки, в которых производная равна0 ,т.е. чтобы найти стационарные точки нужно полученную производную приравнять к нулю: f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!</w:t>
      </w:r>
      <w:r>
        <w:rPr>
          <w:rFonts w:cs="Times New Roman" w:ascii="Times New Roman" w:hAnsi="Times New Roman"/>
          <w:sz w:val="28"/>
          <w:szCs w:val="28"/>
        </w:rPr>
        <w:t>(х)=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ходим промежутки возрастания и убывания функции (если на некотором промежутке производная отрицательна – функция убывает, если на некотором промежутке производная положительна функция возраста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Определяем точки экстремума (стационарные точки, в которых производная меняет знак с (+) на (-)или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(-) на (+) называются точками экстремума; точ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- с(+) на (-), если с(-) на (+) то точка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Находим значение функции в точках  экстремума              (подставляем значение стационарных (критических) точек в заданную функцию, т.е.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Находим точки пересечения с осями  координат ( с осью Ох: приравниваем заданную функцию к нулю 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highlight w:val="lightGray"/>
        </w:rPr>
        <w:t>(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highlight w:val="lightGray"/>
        </w:rPr>
        <w:t>)=0</w:t>
      </w:r>
      <w:r>
        <w:rPr>
          <w:rFonts w:cs="Times New Roman" w:ascii="Times New Roman" w:hAnsi="Times New Roman"/>
          <w:sz w:val="28"/>
          <w:szCs w:val="28"/>
        </w:rPr>
        <w:t>; с осью Оу: в заданную функцию подставляем х=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Заполняем таблиц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троим граф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ь самостоятельно задачи, предложенные ниж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график функци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фото: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онспекта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енных самостоятельно примеров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3. 04</w:t>
      </w:r>
      <w:r>
        <w:rPr>
          <w:rFonts w:cs="Times New Roman" w:ascii="Times New Roman" w:hAnsi="Times New Roman"/>
          <w:sz w:val="28"/>
          <w:szCs w:val="28"/>
        </w:rPr>
        <w:t>.20, с 8-00 до 18-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ь отчета.</w:t>
      </w:r>
      <w:r>
        <w:rPr>
          <w:rFonts w:cs="Times New Roman" w:ascii="Times New Roman" w:hAnsi="Times New Roman"/>
          <w:sz w:val="28"/>
          <w:szCs w:val="28"/>
        </w:rPr>
        <w:t xml:space="preserve"> Сделанные фото высылаем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korzhawina.vera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mailto:korzhawina.ver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0:17:00Z</dcterms:created>
  <dc:creator>Admin</dc:creator>
  <dc:description/>
  <dc:language>en-US</dc:language>
  <cp:lastModifiedBy>Admin</cp:lastModifiedBy>
  <dcterms:modified xsi:type="dcterms:W3CDTF">2020-04-13T21:17:00Z</dcterms:modified>
  <cp:revision>2</cp:revision>
  <dc:subject/>
  <dc:title/>
</cp:coreProperties>
</file>