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iCs/>
          <w:sz w:val="28"/>
          <w:szCs w:val="28"/>
        </w:rPr>
        <w:t>Дискретная случайная вел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классического определения вероятностей. Повторные испытания. Изучение понятия случайной величины, дискретной случайной величины. Рассмотрим примеры вычисления вероя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ind w:left="142" w:firstLine="578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>Совместные события</w:t>
      </w:r>
      <w:r>
        <w:rPr>
          <w:bCs/>
          <w:color w:val="1D1D1B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Несовместные события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Независимые события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Теорема о сумме двух событий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Теорема умножения вероятностей; Формула полной вероятности; Вероятность произведения двух и более независимых событий.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eastAsia="ru-RU"/>
        </w:rPr>
        <w:t>Примеры и разбор решения тренировочных заданий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3 Элементы теории вероятностей,  урок№34 «Условная вероятность. Независимость событий» урок№35 «Вероятность произведения независимых событ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конспекты уроков №34 и №35, письменно ответить на вопросы, используя данные конспе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бытия называются: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совместными, несовместными,</w:t>
      </w:r>
      <w:r>
        <w:rPr>
          <w:bCs/>
          <w:color w:val="1D1D1B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езависимы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пис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теорему о сумме двух соб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ис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теорему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умножения вероят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формула полной вероят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вероятность произведения двух и более независимых собы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 xml:space="preserve">-разобрать и </w:t>
      </w:r>
      <w:r>
        <w:rPr>
          <w:rFonts w:cs="Times New Roman" w:ascii="Times New Roman" w:hAnsi="Times New Roman"/>
          <w:color w:val="1D1D1B"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законспектировать п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eastAsia="ru-RU"/>
        </w:rPr>
        <w:t>римеры и разбор решения тренировоч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Style16"/>
        <w:spacing w:before="0" w:after="0"/>
        <w:jc w:val="both"/>
        <w:textAlignment w:val="center"/>
        <w:rPr/>
      </w:pPr>
      <w:r>
        <w:rPr>
          <w:color w:val="1D1D1B"/>
          <w:sz w:val="28"/>
          <w:szCs w:val="28"/>
        </w:rPr>
        <w:t>Решить задачу: Из колоды карт извлекают четыре карты. Первые две оказались семёрками. Какова вероятность, что одна или обе оставшиеся карты окажутся семёрками? (колода содержит 36 ка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ой самостоятельно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 04</w:t>
      </w:r>
      <w:r>
        <w:rPr>
          <w:rFonts w:cs="Times New Roman" w:ascii="Times New Roman" w:hAnsi="Times New Roman"/>
          <w:sz w:val="28"/>
          <w:szCs w:val="28"/>
        </w:rPr>
        <w:t>.2020, с 12-00 до 14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9:00Z</dcterms:created>
  <dc:creator>Admin</dc:creator>
  <dc:description/>
  <dc:language>en-US</dc:language>
  <cp:lastModifiedBy>Admin</cp:lastModifiedBy>
  <dcterms:modified xsi:type="dcterms:W3CDTF">2020-04-14T06:11:00Z</dcterms:modified>
  <cp:revision>2</cp:revision>
  <dc:subject/>
  <dc:title/>
</cp:coreProperties>
</file>