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5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заня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е редакторы, программа создания презентаций. Создание графических объектов с помощью графического редактора Компас 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повторения находится по ссылке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lculat.ru/category/avtomobilnye-kalkulyator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kb.kolesa-darom.ru/pokupatelyu/shinnykalkulato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calcs.ru/avtomobilnye-kalkulyatory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 xml:space="preserve">Графические редакторы, программа создания презентаций. Создание графических объектов с помощью графического редактора Компа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презентацией 1 «Графические редакторы», сделайте краткий конспект (в конспект включите назначение графических редакторов, виды, форматы графических фай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Интернете информацию по программам для создания презентаций, опишите любые 3. Можете воспользоваться приведённой ниже ссылк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oftcatalog.info/ru/obzor/programmy-dlya-sozdaniya-prezentaciy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видеоматериалом по ссылк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filmId=17393417330191037203&amp;from=tabbar&amp;parent-reqid=1586857491053686-1036334974896798772600324-production-app-host-sas-web-yp-37&amp;text=компас+3д+первые+уроки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в тетради, можно в докумен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высылаем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классному руково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.ru/category/avtomobilnye-kalkulyatory" TargetMode="External"/><Relationship Id="rId3" Type="http://schemas.openxmlformats.org/officeDocument/2006/relationships/hyperlink" Target="https://ekb.kolesa-darom.ru/pokupatelyu/shinnykalkulator/" TargetMode="External"/><Relationship Id="rId4" Type="http://schemas.openxmlformats.org/officeDocument/2006/relationships/hyperlink" Target="https://onlinecalcs.ru/avtomobilnye-kalkulyatory/" TargetMode="External"/><Relationship Id="rId5" Type="http://schemas.openxmlformats.org/officeDocument/2006/relationships/hyperlink" Target="https://softcatalog.info/ru/obzor/programmy-dlya-sozdaniya-prezentaciy" TargetMode="External"/><Relationship Id="rId6" Type="http://schemas.openxmlformats.org/officeDocument/2006/relationships/hyperlink" Target="https://yandex.ru/video/preview/?filmId=17393417330191037203&amp;from=tabbar&amp;parent-reqid=1586857491053686-1036334974896798772600324-production-app-host-sas-web-yp-37&amp;text=&#1082;&#1086;&#1084;&#1087;&#1072;&#1089;+3&#1076;+&#1087;&#1077;&#1088;&#1074;&#1099;&#1077;+&#1091;&#1088;&#1086;&#1082;&#1080;" TargetMode="External"/><Relationship Id="rId7" Type="http://schemas.openxmlformats.org/officeDocument/2006/relationships/hyperlink" Target="mailto:irina-flyagin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9:00Z</dcterms:created>
  <dc:creator>user</dc:creator>
  <dc:description/>
  <dc:language>en-US</dc:language>
  <cp:lastModifiedBy>Windows 7</cp:lastModifiedBy>
  <dcterms:modified xsi:type="dcterms:W3CDTF">2020-04-14T09:59:00Z</dcterms:modified>
  <cp:revision>2</cp:revision>
  <dc:subject/>
  <dc:title/>
</cp:coreProperties>
</file>