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4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стемы управления базами данных. Справочно-поисковые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основные принципы работы реда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relDra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ind w:left="0" w:hanging="0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Познакомьтесь с теоретическим материалом приведённым ниж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ind w:left="0" w:hanging="0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тетради или докумен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айте ответы на следующие вопросы: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0"/>
        <w:ind w:left="2160" w:right="525" w:hanging="360"/>
        <w:rPr/>
      </w:pPr>
      <w:r>
        <w:rPr>
          <w:sz w:val="28"/>
          <w:szCs w:val="28"/>
        </w:rPr>
        <w:t>Что такое </w:t>
      </w:r>
      <w:r>
        <w:rPr>
          <w:i/>
          <w:iCs/>
          <w:sz w:val="28"/>
          <w:szCs w:val="28"/>
        </w:rPr>
        <w:t>данные, база данных, структура базы данных</w:t>
      </w:r>
      <w:r>
        <w:rPr>
          <w:sz w:val="28"/>
          <w:szCs w:val="28"/>
        </w:rPr>
        <w:t>?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0"/>
        <w:ind w:left="2160" w:right="525" w:hanging="360"/>
        <w:rPr/>
      </w:pPr>
      <w:r>
        <w:rPr>
          <w:sz w:val="28"/>
          <w:szCs w:val="28"/>
        </w:rPr>
        <w:t>Какие </w:t>
      </w:r>
      <w:r>
        <w:rPr>
          <w:i/>
          <w:iCs/>
          <w:sz w:val="28"/>
          <w:szCs w:val="28"/>
        </w:rPr>
        <w:t>структуры</w:t>
      </w:r>
      <w:r>
        <w:rPr>
          <w:sz w:val="28"/>
          <w:szCs w:val="28"/>
        </w:rPr>
        <w:t> данных вам известны?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0"/>
        <w:ind w:left="2160" w:right="525" w:hanging="360"/>
        <w:rPr>
          <w:sz w:val="28"/>
          <w:szCs w:val="28"/>
        </w:rPr>
      </w:pPr>
      <w:r>
        <w:rPr>
          <w:sz w:val="28"/>
          <w:szCs w:val="28"/>
        </w:rPr>
        <w:t>Перечислите функциональные возможности СУБД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0"/>
        <w:ind w:left="2160" w:right="52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компонентов состоит Microsoft Access?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0"/>
        <w:ind w:left="2160" w:right="525" w:hanging="360"/>
        <w:rPr>
          <w:sz w:val="28"/>
          <w:szCs w:val="28"/>
        </w:rPr>
      </w:pPr>
      <w:r>
        <w:rPr>
          <w:sz w:val="28"/>
          <w:szCs w:val="28"/>
        </w:rPr>
        <w:t>Дать краткое объяснение каждого компонента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88" w:before="280" w:after="280"/>
        <w:ind w:left="2160" w:right="525" w:hanging="360"/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СПС.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в тетради, можно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фотографировать  и выслать ф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преподава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Style17"/>
        <w:spacing w:lineRule="atLeast" w:line="288" w:before="225" w:after="280"/>
        <w:ind w:left="225" w:right="3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lineRule="atLeast" w:line="288" w:before="225" w:after="280"/>
        <w:ind w:left="225" w:right="5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сведения</w:t>
      </w:r>
    </w:p>
    <w:p>
      <w:pPr>
        <w:pStyle w:val="Style17"/>
        <w:shd w:fill="FFFFFF" w:val="clear"/>
        <w:spacing w:lineRule="atLeast" w:line="288" w:before="225" w:after="280"/>
        <w:ind w:left="225" w:right="525" w:hanging="0"/>
        <w:rPr/>
      </w:pPr>
      <w:r>
        <w:rPr>
          <w:sz w:val="28"/>
          <w:szCs w:val="28"/>
        </w:rPr>
        <w:t>Термин </w:t>
      </w:r>
      <w:r>
        <w:rPr>
          <w:i/>
          <w:iCs/>
          <w:sz w:val="28"/>
          <w:szCs w:val="28"/>
        </w:rPr>
        <w:t>«база данных»</w:t>
      </w:r>
      <w:r>
        <w:rPr>
          <w:sz w:val="28"/>
          <w:szCs w:val="28"/>
        </w:rPr>
        <w:t> появился в 60-х годах ХХ века. </w:t>
      </w:r>
      <w:r>
        <w:rPr>
          <w:i/>
          <w:iCs/>
          <w:sz w:val="28"/>
          <w:szCs w:val="28"/>
        </w:rPr>
        <w:t>База данных</w:t>
      </w:r>
      <w:r>
        <w:rPr>
          <w:sz w:val="28"/>
          <w:szCs w:val="28"/>
        </w:rPr>
        <w:t> ( БД ) – это любая совокупность связанной информации, объединённой вместе по определённому признаку. Например, в качестве базы данных можно рассматривать расписание движения поездов или книгу регистрации данных о заказах покупателей и выполнении заказов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ьютерная база дан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еализованная с помощью компьютера информационная модель, отражающая состояние объектов и их отношения. Информационной моделью (или структурой данных) называют совокупность взаимосвязанных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значением БД является быстрый поиск содержащейся в них информации. Ручные или бумажные БД имеют существенный недостаток – их очень трудно модифицировать. Компьютерные БД позволяют устранить многие проблемы, свойственные ручным (бумажным) БД, обладают большой компактностью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качестве базы данных рассматриваются только набор данных, организованных определённым образом. Для того, чтобы создать свою собственную базу данных, надо прежде всего решить, из каких элементов она будет состоять (например: фамилия, имя, национальность, год рождения, адрес и т. д.) Из этих элементов можно составить записи, т. е. объединить их. Объединяя элементы в запись, мы устанавливаем между ними определённую связь. Наличие таких связей и определя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зы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данных, соответственно типам информационных структур, делят на три класса: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табличные (реляционные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етевые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ерархические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ятием базы данных тесно связано понят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ы управления базой данных (СУБ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комплекс программных средств, предназначенных для создания структуры новой базы, ее наполнения содержимым, редактирования содержимого и отбора отображаемых данных в соответствии с заданным критерием, упорядочения, оформления и последующей выдачи на устройства вывода или передачи по каналам связи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существует множество систем управления базами данных: dBase, Paradox, FoxPro, Clipper,Oracle и т. д. Несмотря на то, что они могут по – разному работать с разными объектами и предоставляют пользователю различные функции и средства, большинство СУБД опираются на единый устоявшийся комплекс основных понятий. Это дает возможность рассмотреть одну систему и обобщить ее понятия, приемы и методы на весь класс СУБД. В качестве такой системы мы выбрали СУБД Microsoft Acces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яционная база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данных, созданная в СУБД Access, является реляционной базой данных. В основе реляционной модели базы данных лежит понят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тношения (relation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цепция реляционной модели предложена Е. Ф. Коддом в 1970 г. Основным объектом этой базы являются взаимосвязанные двумерные таблицы. Таблица понятна, обозрима и привычна для человека. Каждая таблица состоит из строк и столбцов, которые в компьютерных базах данных называ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ис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енно. Изменив состав полей базовой таблицы, мы изменяем структуру базы данных и. соответственно, получаем новую базу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нозначного определения каждой записи таблица должна иметь уникальный ключ (первичный ключ). Этот ключ может состоять из одного или нескольких полей. По значению ключа отыскивается единственная запись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между таблицами базы данных дают возможность совместно использовать данные из разных таблиц. В нормализованной реляционной базе данных связи характеризуются отношениями типа один-к-одному (1:1) или один-ко-многим (1:¥).Связь каждой пары таблиц обеспечивается одинаковыми полями в них – ключом связи. Ключом связи всегда является уникальный ключ главной таблицы в связи. В подчиненной таблице он называется внешним ключом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УБД Access процесс создания реляционной базы данных включает создание схемы данных. Схема данных наглядно отображает таблицы и связи между ними и обеспечивает использование связей при обработке данных. В схеме данных устанавливаются параметры обеспечения связной целостности в базе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СУБД Access является одним из приложений Windows, входящих в интегрированную систему Office, интерфейс окна программы и его основные компоненты – меню, панели инструментов, справочная система, а также приемы работы с клавиатурой и мышью используются в работе аналогично другим приложениям (Word, Excel)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базы данных не просто определяют структуру базы – они еще определяют групповые свойства данных, записываемых в ячейки, принадлежащие каждому из полей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полей таблиц баз данных СУБД Microsoft Access: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я 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яет, как следует обращаться к данным этого поля при автоматических операциях с базой (по умолчанию имена полей используются в качестве заголовков столбцов таблиц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яет тип данных, которые могут содержаться в данном поле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мер 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яет предельную длину (в символах) данных в ячейках, принадлежащих полю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ка в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яет форму, в которой вводятся данные в поле (средство автоматизации ввода данных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яет заголовок столбца таблицы для данного поля (если подпись не указана, то в качестве заголовка столбца используется свойство Имя поля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чение по умолч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о значение, которое вводится в ячейки поля автоматически (средство автоматизации ввода данных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ловие на 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граничение, используемое для проверки правильности ввода данных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общение об ошиб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екстовое сообщение, которое выдается автоматически при попытке ввода в поле ошибочных данных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тельное 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войство, определяющее обязательность заполнения данного поля при наполнении базы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ые ст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войство, разрешающее ввод пустых строковых данных (в основном это касается текстовых данных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ексированное 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сли поле обладает этим свойством, все операции, связанные с поиском или сортировкой записей по значению, хранящемуся в данном поле, существенно ускоряются. По этому полю так же проверяются значения записей на наличие повторов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полей различаются в зависимости от типа данных. Базы данных Microsoft Access работают со следующими типами данных: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ст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данных, используемый для хранения обычного неформатированного текста ограниченного размера (до 255 символов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е Ме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ециальный тип для хранения больших объемов текста (до 65535 символов). Физически в поле хранится указатель на другое место базы данных, в котором хранится непосредственно текст, но для пользователя такое разделение незаметно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данных для хранения действительных чисел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та/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данных для хранения календарной даты и текущего времени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е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данных для хранения денежных сумм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че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ециальный тип данных для хранения уникальных (не повторяющихся в поле) натуральных чисел с автоматическим наращиванием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для хранения логических данных (могут принимать только два значения, например, да или нет)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е объекта OLE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ециальный тип данных, предназначенный для хранения объектов OLE, например, мультимедийных;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ециальное поле для хранения адресов URL WEB-объектов Интернета. При щелчке на ссылке автоматически происходит запуск броузера и воспроизведение объекта в его окне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озданием базы данных должна быть определена логическая структура базы – состав таблиц, их структура и межтабличные связи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базы данных помимо таблиц являются такж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, формы, отчеты, макросы и моду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которых существенно упрощает работу пользователя с массивами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ются для ввода и просмотра таблиц в окне формы. Формы позволяют ограничить объём информации, отображаемой на экране, и представить её в требуемом виде. С помощью Мастера можно создать форму, поместив в неё поля исходной таблицы, расположенные в соответствии с одним из заранее созданных шаблонов. С помощью конструктора форм можно создавать формы любой степени сложности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средством извлечения информации из базы данных, причём данные могут быть распределены среди нескольких таблиц. Результатом выполнения запроса является таблица, которая может быть использована наряду с другими таблицами базы данных при обработке данных. В Microsoft Access для формирования запросов используется способ, получивший назв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ро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образ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уя это средство, на основании визуальной информации можно извлечь нужные данные из одной или нескольких таблиц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уется для создания бумажного документа, т.е. для распечатки данных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к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назначены для автоматизации часто выполняемых операций. Каждый макрос содержит одну или несколько макрокоманд, каждая из которых выполняет определённое действие, например, открывает форму или печатает отчёт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актических задач пользователя разработчику приходится использовать средства программирования: язык макрокоманд и язык Visual Basic for Applications (VBA)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ые программистом, оперируют запросами, формами и отчетами и объединяют разрозненные действия в единую задачу пользователя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не базы данных Access наряду со списком объектов представлены ярлыки для быстрого запуска Мастеров или Конструкторов создания нового объекта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а Access позволяют автоматизировать процесс создания таблиц базы данных, форм, запросов, отчетов и страниц доступа к данным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е базы да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таблицы базы данных, а также другие объекты Access – формы, запросы, отчеты, макросы и модули, построенные для этой базы, и внедренные объекты – могут размещаться на диске в одном файле базы данных формата .mdb. Это упрощает технологию ведения базы данных и приложения пользователя. Обеспечивается высокая компактность размещения всех объектов базы данных. Приложение базы данных которая создается программой VBA, может быть скомпилирована и сохранено в файле приложения формата .mde. При этом исходные программы на VBA удаляются, а база данных сжимается, что значительно сокращает размер файла. После компиляции объекты базы данных не могут быть изменены.</w:t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базой данных коллективного пользования в сети с файловым сервером Access предоставляет возможность записать в отдельный файл от базы данных на сервере те объекты, которые составляют приложение пользователя. Этот файл размещается на всех компьютерах пользователей, работающих с общей базой данных. Приложение можно модифицировать в соответствии с потребностями пользователя.</w:t>
      </w:r>
    </w:p>
    <w:p>
      <w:pPr>
        <w:pStyle w:val="Normal"/>
        <w:shd w:fill="FFFFFF" w:val="clear"/>
        <w:spacing w:lineRule="auto" w:line="240" w:before="0" w:after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-правовые системы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С) - это особый класс компьютерных баз данных, содержащих тексты указов, постановлений и решений различных государственных органов, они также содержат консультации специалистов по праву, бухгалтерскому и налоговому учету, судебные решения, типовые формы деловых документов и др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  назначение  СПС  является формирование информационной основы для принятия управленческих решений, обеспечения хозяйствующих субъектов достоверной и полной нормативной и иной информацией. На сегодняшний день в России и СНГ существует множество справочно-правовых систем. Выделяют коммерческие, такие как: «Гарант» (НПП «Гарант-Сервис»), «Кодекс», «Консультант Плюс», «Референт» (фирма «Референт-Сервис»)  и государственные системы: ИПС «Закон»; НТЦ «Система» (НТЦ «Система» при ФАПСИ) - эталонный банк правовых актов высших органов государственной власти, «ЮСИС» («Интралекс»); «Юридический Мир» (издательство «Дело и право»); «Ваше право» и «Юрисконсульт» («Информационные системы и технологии»); «1С: Кодекс», «1С: Гарант», «1С: Эталон» («1С»); «Законодательство России» (Ассоциация развития банковских технологий) и некоторые другие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ой документов, составляющих информационные базы коммерческих СПС, занимаются сами разработчики, заключая с органами власти договоры о предоставлении документов. Централизованного информационного канала не существует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мире юридическая информация на магнитных носителях не имеет юридической силы. И в этом СНГ не является исключением. Поэтому в базах данных обычно есть ссылка на печатное издание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осит, в основном, справочный характер и на нее нельзя ссылаться в суде. Вопрос возмещения материальных убытков из-за неточных или неполных сведений каждый разработчик решает по-своему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правоохранительных органов актуальной, полной и достоверной законодательной информацией, сведениями об изменениях и дополнениях, вносимых в нормативно-правовые документы, является одной из главных задач. Сложность ее решения состоит в том, что ежедневно только органами высшей государственной власти принимается в среднем несколько десятков нормативных актов. Если учесть, что для эффективной работы часто требуется наличие нормативных актов, , а также ведомственных документов, то необходимость решения возникающих проблем становятся очевидными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считалось,  что СПС создают лишь дополнительное удобства при работе с информацией. Но, когда начались масштабные пересмотр и перестройка всего законодательства, уследить за огромным потоком вновь принятых нормативных актов стало невозможно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С обладают рядом важнейших свойств, делающих их практически незаменимыми при работе с нормативно-правовой информаци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с огромными объемами текстовой информации: объем в базе практически не ограничен, что позволяет вносить в нее ежедневно несколько десятков доку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существлять поиск в режиме реального времени по всей информационной баз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СПС с использованием электронной почты или сети Interne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ходует дисковое пространство на компьютере пользова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равовая система "Нормативка.by"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пециалист в работе использует СПС. На сегодняшний день рынок предлагает широкий выбор данного продукта. Но всегда ли с помощью таких систем мы можем найти оптимальное решение в сложившиеся проблеме? Найти достоверные ответы, рекомендации, практические советы, актуальные сегодня? Достаточно часто мы сталкиваемся с такой ситуацией, что аналитика представленная в базе утратила свою актуальность и не позволяет найти ответ на интересующий вас вопрос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преимущество данного проекта-это система точных рекомендаций. Ежедневно обновляемая и дополняемая база системы точных рекомендаций призвана обеспечить бухгалтеров, специалистов по кадрам, юристов и руководителей всеми необходимыми в работе информационно аналитическим материалом, кроме того данный проект включает в себя нормативно правовые акты, справочная информационная аналитика и блок вопросов, ответов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проект "Нормативка.by" выгодно отличается от других информационно поисковых систем тем, что не привязывает свой пользователей к одному компьютеру или офису, а дает возможность работать с системой круглосуточно,  и с любого компьютера, подключенного к интернету. Для удобства работы специалистов, проект объединяет разные по тематической направленности информационные порталы «Финко.by», «Кадровик.by»? «Бухгалтер.by» и сам портал "Нормативка.by"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«Кадровик. by» ориентирован на работников кадровых служб: менеджеров по персоналу, юристов и руководителей. Призван обеспечить всей, необходимой в работе аналитической и нормативно правовой информации. Пользователи получают доступ к полному архиву журнала отдел кадров, а так же к новым актуальным поступлениям в журнале. Для специалистов-кадровиков это просто находка. Данная система является экспертом в области кадровых решений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ормативка.by" предоставляет быстрый и удобный поиск решения возникшей проблемы, необходимые образцы бумаг, типовые формы, отчеты и иную полезную информацию по вопросам пользователей, участие в живых дискуссиях со своими коллег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равовая система «Гарант»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«Гарант» представляет собой набор уникальных инструментов, система понимает не только официальный, но и живой язык профессионалов: термины, аббревиатуры, сокращения. Уникальная энциклопедия решений составляет основу любого комплекта системы «Гарант» и содержит  готовые решения конкретных практических ситуаций. Все материалы проходят несколько этапов проверки и отражают  суть действующего законодательства. Услуга-«Правовой консалтинг» позволяет пользователю быстро получить индивидуальные экспертные заключения по своему вопросу. Все заключения готовят дипломированные эксперты, а каждый ответ проходит несколько этапов проверки. Пользователи системы «Гарант» всегда в курсе всех изменений в законодательстве, индивидуальная новостная лента прайм проинформирую о новых документах и позволяет быстро разобраться в их сути с помощью кратких и емких аннотации. Аннотации к документам позволяют быстро понять их суть, а так же вести учетную политику организации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Roboto;Times New Roman" w:hAnsi="Roboto;Times New Roman" w:eastAsia="Times New Roman" w:cs="Roboto;Times New Roman"/>
          <w:color w:val="484848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225" w:after="280"/>
        <w:ind w:left="225" w:right="525" w:hanging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urrent">
    <w:name w:val="current"/>
    <w:basedOn w:val="Style12"/>
    <w:qFormat/>
    <w:rPr/>
  </w:style>
  <w:style w:type="character" w:styleId="Viewinfo2">
    <w:name w:val="viewinfo2"/>
    <w:basedOn w:val="Style12"/>
    <w:qFormat/>
    <w:rPr/>
  </w:style>
  <w:style w:type="character" w:styleId="Tailgener">
    <w:name w:val="tailgene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user</dc:creator>
  <dc:description/>
  <dc:language>en-US</dc:language>
  <cp:lastModifiedBy>Windows 7</cp:lastModifiedBy>
  <dcterms:modified xsi:type="dcterms:W3CDTF">2020-04-14T10:37:00Z</dcterms:modified>
  <cp:revision>2</cp:revision>
  <dc:subject/>
  <dc:title/>
</cp:coreProperties>
</file>