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5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имико-термическая и термическая обработка детале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ить тему: </w:t>
      </w:r>
      <w:r>
        <w:rPr>
          <w:rFonts w:cs="Times New Roman" w:ascii="Times New Roman" w:hAnsi="Times New Roman"/>
          <w:sz w:val="28"/>
          <w:szCs w:val="28"/>
        </w:rPr>
        <w:t>Обкатка ролика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крепления ответить на вопросы (кто, не прислал мне ответы до сегодняшней пары)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С какой целью применяют обкатку роликами поверхностей деталей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ринцип работы станков при обкатке ролик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От чего зависит качество поверхности при обкатке ролик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Какие факторы работы влияют на глубину наклеп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акую максимальную глубину наклепа можно создать на поверхности детал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ожно ли обкатывать баббитовые вкладыши? Каким приспособлением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Химико-термическая и термическая обработка деталей (учебник стр. 64, методичка стр. 24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брать принцип термических и химико-термических обработок. Их назнач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яснить режимы химико-термических обработок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ить, усвоенный материал, для чего ответить на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С какой целью применяют химическую и термо-химическую обработку деталей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ри каких свойствах материалов деталей их можно применить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От чего зависит качество поверхности при обкатке ролик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Какое оборудование применяют при закалке ацетиленокислородной закалке и закалке высокочастотно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Порядок проведения цементаци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Какую максимальную глубину науглероживания можно получить за 2 часа нахождения детали при максимальной температуре в печ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Что необходимо сделать после нагрева в печи с деталями после цементаци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.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искровое упрочнение деталей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ить тему: </w:t>
      </w:r>
      <w:r>
        <w:rPr>
          <w:rFonts w:cs="Times New Roman" w:ascii="Times New Roman" w:hAnsi="Times New Roman"/>
          <w:sz w:val="28"/>
          <w:szCs w:val="28"/>
        </w:rPr>
        <w:t>Химико-термическая и термическая обработка детал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крепления ответить на вопросы (чуть выше они перечислены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Электроискровое упрочнение деталей (учебник стр. 68, методичка стр. 29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обрать принцип электроискрового упрочнения деталей. Его назнач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ить, усвоенный материал, для чего ответить на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Какие термохимические процессы происходят при электроискровом упрочнении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акие материалы применяют при электроискровом упрочнени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Что входит в схему электроискрового упрочнения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Достоинства применения электроискрового упрочнения?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Какое практическое применение электроискрового упрочнения на заводах промышленности строительных материалов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ответами на вопросы по теме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му указать перед ответами, вопросы писать не надо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5:00Z</dcterms:created>
  <dc:creator>user</dc:creator>
  <dc:description/>
  <dc:language>en-US</dc:language>
  <cp:lastModifiedBy>Админ</cp:lastModifiedBy>
  <dcterms:modified xsi:type="dcterms:W3CDTF">2020-04-15T03:26:00Z</dcterms:modified>
  <cp:revision>3</cp:revision>
  <dc:subject/>
  <dc:title/>
</cp:coreProperties>
</file>