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</w:r>
      <w:r>
        <w:rPr>
          <w:rFonts w:cs="Times New Roman" w:ascii="Times New Roman" w:hAnsi="Times New Roman"/>
          <w:sz w:val="28"/>
          <w:szCs w:val="28"/>
          <w:u w:val="single"/>
        </w:rPr>
        <w:t>16.04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sz w:val="28"/>
          <w:szCs w:val="28"/>
          <w:u w:val="single"/>
        </w:rPr>
        <w:t>М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</w:t>
      </w:r>
      <w:r>
        <w:rPr>
          <w:rFonts w:cs="Times New Roman" w:ascii="Times New Roman" w:hAnsi="Times New Roman"/>
          <w:sz w:val="28"/>
          <w:szCs w:val="28"/>
          <w:u w:val="single"/>
        </w:rPr>
        <w:t>МДК 02.02 Управление ремонтом промышленного оборудования и контроль над н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согласно расписанию, у нас с Вами запланированы две пары. Буду писать по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занятия №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бор способов повышения износостойкости деталей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практическое занятие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ить тему</w:t>
      </w:r>
      <w:r>
        <w:rPr>
          <w:rFonts w:cs="Times New Roman" w:ascii="Times New Roman" w:hAnsi="Times New Roman"/>
          <w:sz w:val="28"/>
          <w:szCs w:val="28"/>
          <w:u w:val="single"/>
        </w:rPr>
        <w:t>: Способы повышения износоустойчивости детале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олнить практическую работу и оформить ее по образцу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крепить знания по теме «Способы повышения износоустойчивости деталей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разец оформления практической работы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 № 5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: Способы повышения износоустойчивости деталей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ты: Выбрать способ повышения износостойкости конкретной детал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работы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исовать эскиз детал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способ повышения износостойкости для конкретной детал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ть предложенный способ повышения износостойкости (подробно, что и в каком порядке делать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делать вывод по работе детали после применения данного способа повышения износостойкост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етали выбираете любые: зубчатые колеса, подшипники качения, пальцы-била, валы, цепи и т.д. Главное – три разные детали и три разных способа повышения износостойкости. Для подсказки можете воспользоваться таблицей 2 стр. 30 в методичк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онце работы вывод по це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выполненной практической работо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 Эскизы деталей можно сделать в Компас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занятия №2. </w:t>
      </w:r>
      <w:r>
        <w:rPr>
          <w:rFonts w:cs="Times New Roman" w:ascii="Times New Roman" w:hAnsi="Times New Roman"/>
          <w:sz w:val="28"/>
          <w:szCs w:val="28"/>
          <w:u w:val="single"/>
        </w:rPr>
        <w:t>Механические способы ремонта деталей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sz w:val="28"/>
          <w:szCs w:val="28"/>
          <w:u w:val="single"/>
        </w:rPr>
        <w:t>лекция с обратной связью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е обеспечение: 1) </w:t>
      </w:r>
      <w:r>
        <w:rPr>
          <w:b w:val="false"/>
          <w:sz w:val="28"/>
          <w:szCs w:val="28"/>
          <w:u w:val="single"/>
        </w:rPr>
        <w:t xml:space="preserve">Учебник Ф.Г. Банит «Эксплуатация, ремонт и монтаж оборудования заводов строительных материалов»; </w:t>
      </w:r>
      <w:r>
        <w:rPr>
          <w:b w:val="false"/>
          <w:sz w:val="28"/>
          <w:szCs w:val="28"/>
        </w:rPr>
        <w:t>2)</w:t>
      </w:r>
      <w:r>
        <w:rPr>
          <w:b w:val="false"/>
          <w:sz w:val="28"/>
          <w:szCs w:val="28"/>
          <w:u w:val="single"/>
        </w:rPr>
        <w:t xml:space="preserve"> Методическое пособие по предмету «Техническое обслуживание и ремонт» Часть 1 </w:t>
      </w:r>
      <w:r>
        <w:rPr>
          <w:b w:val="false"/>
          <w:bCs w:val="false"/>
          <w:sz w:val="28"/>
          <w:szCs w:val="28"/>
          <w:u w:val="single"/>
        </w:rPr>
        <w:t>«Типовые методы профилактики и ремонта промышленного оборуд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я их Вам скинула на сай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материал: Механические способы деталей (учебник стр. 93, методичка стр. 31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для обучающихс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учить новый материал, сделать конспект в тетрадь с лекциями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обрать сущность слесарно-механических способов ремонта деталей - насадку деталей, компенсирующих износ; штифтование трещин; постановку заплат; переворачивание рабочих поверхностей; правку деформированных деталей; чеканку; замену отдельных изношенных частей; способ ремонтных размеров и т.д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репить, усвоенный материал, для чего заполнить таблицу по образцу: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/>
        <w:t>Образец таблицы</w:t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088"/>
        <w:gridCol w:w="3574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ремон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ких деталей можно применить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ность метод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Насад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меняется при значительных износах деталей (станин, рам, корпусов, тяг грейферных кранов, шеек, валов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бавочную ремонтную деталь (втулку) можно закреплять различными способами: прессовой посадкой, с помощью винтов, заваркой, клеем БФ. При износе шейки вала ее можно проточить на меньший диаметр и на проточенную шейку посадить втулку.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к далее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умент с таблицей, заполненный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ыполнения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до следующего дня лек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ь ответов по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damvarla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проверю и отправлю результаты Вам на поч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шова К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amvarla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1:00Z</dcterms:created>
  <dc:creator>user</dc:creator>
  <dc:description/>
  <dc:language>en-US</dc:language>
  <cp:lastModifiedBy>Админ</cp:lastModifiedBy>
  <dcterms:modified xsi:type="dcterms:W3CDTF">2020-04-15T05:26:00Z</dcterms:modified>
  <cp:revision>3</cp:revision>
  <dc:subject/>
  <dc:title/>
</cp:coreProperties>
</file>