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6 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 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ая механика (курсовой прое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формить часть курсового проекта в Word после моей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заняти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теоретического материала, который я изложу позже выполнить следующие темы по курсовому проект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Разработка кинематической схемы машинного агрега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ыбор двигателя. Кинематический расчет приво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ыбор материалов зубчатой передачи. Определение допускаемых напряже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Расчет зубчатой передачи редукт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Расчет ременной пере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делать таблицы по курсовому проекту, прислать их мне на провер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Е. Шейнблита «Курсовое проектирование деталей машин» </w:t>
      </w:r>
      <w:r>
        <w:rPr>
          <w:rFonts w:cs="Times New Roman" w:ascii="Times New Roman" w:hAnsi="Times New Roman"/>
          <w:sz w:val="28"/>
          <w:szCs w:val="28"/>
        </w:rPr>
        <w:t>уже есть на сайт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бучающихс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5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яснения по курсовому проекту по дисциплине «Техническая механика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отстающих, особенно, у кого варианты по 5 схеме, для 9 тоже подойдет. Приходится повторятьс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 титульном листе на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 15.02.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0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0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З левые пару нулей заменить на Ваш номер по журналу, а предпоследнюю пару нулей – на номер Вашего варианта для задания №9. Последняя пара нулей так и остается нулями. Такое же обозначение вводите в рамки внизу страниц (в большой и один раз в маленькой). На титульном листе еще напишите свои И.О.Фамилию в именительном падеж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техническом задании напишите после слова «студенту» свои Фамилию И.О. в дательном падеже. Вместо 0 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надо написать номер Вашего варианта для задания №9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листе СОДЕРЖАНИЕ надо заполнить рамку и проставить номера страниц, с которых начинаются разделы и темы, когда текст записки будет полностью го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е три листа надо выполнить черным шрифтом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алее, все что я пишу красным писать себе в записку не надо. Это пояснения для Вас. Пользуемся учебником А.Е.Шейнблита «Курсовое проектирование деталей машин». На сайте этот учебник есть для Вашей группы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чнем с пункта 1.1. Надо заполнить таблицу с данными. Числовые данные берете на стр.24 из таблицы, согласно Вашему вариа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ункт1.2. Формулы в общем виде я уже написала, ниже Вы должны продолжить писать те же формулы (я их начала, Вы продолжаете), подставляя свои числовые данные и результат). Не забывайте единицы измерения. Номер формулы убираем. Семен Михайлович сказал, что можно без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требуемую мощность рабочей маши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υ</m:t>
          </m:r>
        </m:oMath>
      </m:oMathPara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яговая сила, к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скорость, м/с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у формулу Вы и продолжайт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так далее. Я пишу, с какой точностью Вы должны писать ответ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Тип двигателя выбираем по табл. К9 на стр.406. Слева выбираем Вашу номинальную мощность, мысленно проводим строчку. В таблице даны (смотрим вверху) синхронные частоты вращения: 3000, 1500, 1000 и 750 об/мин. Мы выбираем тип двигателя и номинальную частоту для 1000 об/мин. для заполнения таблицы 1.2: в первую строчку пишите тип двигателя, номинальные мощность и частоту оборотов. Для заполнения числовых данных пользуемся табл.2.4 на стр 46. Уточняю, вверху есть последовательность соединения элементов привода по кинематической схеме. Выбираем схему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в→оп→зп→м→р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и решаем по формулам этой схемы. Полученные числовые значения записываем в таблицу с точностью до двух цифр после запятой. Единицы измерений у числовых значений писать не надо, они уже написаны в соответствующих строчках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ункт 2.1 просто себе сохраняем, там ничего считать и менять не надо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ункт 2.2 я написала где чего и как…В таблицу 2.2 заносим только числовые значения с точностью до двух цифр после запятой, вместо формул, которые в ней написаны. Ширину венца считам сначала на колесе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FF0000"/>
          <w:position w:val="-12"/>
          <w:sz w:val="28"/>
          <w:szCs w:val="28"/>
        </w:rPr>
        <w:t>Пункт 2.3. Дала сразу у какого варианта какое сечение ремня. Используйте эту информацию и внимательно смотрите за данными. Заполняя таблицу 2.3, не пишите единицы измерени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FF0000"/>
          <w:position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position w:val="-12"/>
          <w:sz w:val="28"/>
          <w:szCs w:val="28"/>
        </w:rPr>
        <w:t>Пунк 2.4. Заполняем таблицы 2.4 и 2.5. Даю ссылку на видео, которое снимал Семен Михайлович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hyperlink r:id="rId2" w:tgtFrame="_blank">
        <w:r>
          <w:rPr>
            <w:rStyle w:val="InternetLink"/>
          </w:rPr>
          <w:t>https://youtu.be/OLThNmBrFCA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 пояснительную записку кидаю отдельным файлом «вариант 9 М-18 без ГСМ». Таблицы 1.1, 1.2, 2,2,2.3, 2.4 и 2.5 для проверки можно мне высылать отдельно или сразу в пояснительной записке, обязательно указав номер вариан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практического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таблиц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OLThNmBrFCA&amp;cc_key=" TargetMode="External"/><Relationship Id="rId3" Type="http://schemas.openxmlformats.org/officeDocument/2006/relationships/hyperlink" Target="mailto:madamvarla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8:00Z</dcterms:created>
  <dc:creator>user</dc:creator>
  <dc:description/>
  <dc:language>en-US</dc:language>
  <cp:lastModifiedBy>Админ</cp:lastModifiedBy>
  <dcterms:modified xsi:type="dcterms:W3CDTF">2020-04-15T05:28:00Z</dcterms:modified>
  <cp:revision>2</cp:revision>
  <dc:subject/>
  <dc:title/>
</cp:coreProperties>
</file>