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6.04.2020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М-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занят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оздание и заполнение базы данных. Связи между таблицами и ввод данных.Использование мастера подстановок. Сортировка данных. Формирование отчетов. Запросы базы данных. Принципы поиска информации в СПС Консультант Плюс</w:t>
      </w:r>
      <w:r>
        <w:rPr>
          <w:rFonts w:cs="Times New Roman" w:ascii="Times New Roman" w:hAnsi="Times New Roman"/>
          <w:sz w:val="28"/>
          <w:szCs w:val="28"/>
          <w:u w:val="single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ить содержание предыдущих вопрос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стемы управления базами данных. Справочно-поисковые систе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71"/>
        <w:ind w:left="0" w:hanging="0"/>
        <w:jc w:val="both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>Выполните практическую работу, приведённую ниж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вой  поисковой системе «Консультант Плюс» найдите Трудовой кодекс Российской Федерации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тья 21. Основные права и обязанности работника.  Сделайте скриншот экрана (обязанности работника)</w:t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ая практическая работа, можно фото выполненной работ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(скриншот экра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7.04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Выполненные работы высылаем на электронную почту преподавател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rina-flyagina@rambl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классному руковод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 по этой т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D54E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54EF"/>
          <w:sz w:val="28"/>
          <w:szCs w:val="28"/>
          <w:u w:val="single"/>
        </w:rPr>
        <w:t>https://yandex.ru/video/preview/?filmId=16203406997187660332&amp;from=tabbar&amp;text=Создание+и+заполнение+базы+данных.+Связи+между+таблицами+и+ввод+данных.Использование+мастера+подстановок.+Сортировка+данных.+Формирование+отчетов+Запросы+базы+данных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1D54EF"/>
          <w:sz w:val="28"/>
          <w:szCs w:val="28"/>
          <w:u w:val="single"/>
        </w:rPr>
        <w:t>http://www.consultant.ru/</w:t>
      </w:r>
      <w:r>
        <w:rPr>
          <w:rFonts w:cs="Verdana" w:ascii="Verdana" w:hAnsi="Verdana"/>
          <w:color w:val="000000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рабо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 1. Создайте  табличную  базу данных с названием таблицы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Телефонный справочник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 на основе предложенной структуры.</w:t>
      </w:r>
    </w:p>
    <w:tbl>
      <w:tblPr>
        <w:tblW w:w="6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86"/>
        <w:gridCol w:w="27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о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анны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поля общие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чи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пол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/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ка ввод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-000-00-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/врем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п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формат дат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. Заполните  таблицу данными (не менее 15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3. Создайте запрос  к базе данных  на выборку записей об абонентах, имеющих телефон, начинающийся на цифры 90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4. Проведите  сортировку  данных так,  чтобы записи в таблице были расположены  в алфавитном порядке по полю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фамилия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5. Постройте  на основе таблицы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телефонный справочник»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  форму, содержащую поля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фамилия»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дата рождения»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6.Подготовьте по таблиц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телефонный справочник»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 отчет с заголовком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адресная книг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». Параметры  отчета: имеет вид таблицы,  включает поля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фамилия»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имя»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домашний адрес»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, фамилии расположены в алфавитном порядке, ориентация листа – альбомна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7. Определите сколько абонентов женского пола в вашем справочнике.</w:t>
      </w:r>
    </w:p>
    <w:p>
      <w:pPr>
        <w:pStyle w:val="Style17"/>
        <w:shd w:fill="FFFFFF" w:val="clear"/>
        <w:spacing w:lineRule="atLeast" w:line="288" w:before="225" w:after="280"/>
        <w:ind w:left="225" w:right="525" w:hanging="0"/>
        <w:jc w:val="center"/>
        <w:rPr>
          <w:rFonts w:ascii="Times New Roman" w:hAnsi="Times New Roman" w:cs="Times New Roman"/>
          <w:color w:val="484848"/>
          <w:sz w:val="28"/>
          <w:szCs w:val="28"/>
        </w:rPr>
      </w:pPr>
      <w:r>
        <w:rPr>
          <w:rFonts w:cs="Times New Roman"/>
          <w:color w:val="484848"/>
          <w:sz w:val="28"/>
          <w:szCs w:val="28"/>
        </w:rPr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Current">
    <w:name w:val="current"/>
    <w:basedOn w:val="Style12"/>
    <w:qFormat/>
    <w:rPr/>
  </w:style>
  <w:style w:type="character" w:styleId="Viewinfo2">
    <w:name w:val="viewinfo2"/>
    <w:basedOn w:val="Style12"/>
    <w:qFormat/>
    <w:rPr/>
  </w:style>
  <w:style w:type="character" w:styleId="Tailgener">
    <w:name w:val="tailgener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-flyagin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10:00Z</dcterms:created>
  <dc:creator>user</dc:creator>
  <dc:description/>
  <dc:language>en-US</dc:language>
  <cp:lastModifiedBy>Windows 7</cp:lastModifiedBy>
  <dcterms:modified xsi:type="dcterms:W3CDTF">2020-04-15T06:10:00Z</dcterms:modified>
  <cp:revision>2</cp:revision>
  <dc:subject/>
  <dc:title/>
</cp:coreProperties>
</file>