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17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Буду писать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1 </w:t>
      </w:r>
      <w:r>
        <w:rPr>
          <w:rFonts w:cs="Times New Roman" w:ascii="Times New Roman" w:hAnsi="Times New Roman"/>
          <w:sz w:val="28"/>
          <w:szCs w:val="28"/>
          <w:u w:val="single"/>
        </w:rPr>
        <w:t>Восстановление деталей электродуговой и газовой сварками и напла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cs="Times New Roman" w:ascii="Times New Roman" w:hAnsi="Times New Roman"/>
          <w:sz w:val="28"/>
          <w:szCs w:val="28"/>
          <w:u w:val="single"/>
        </w:rPr>
        <w:t>Восстановление деталей электродуговой и газовой сварками и наплавкой</w:t>
      </w:r>
      <w:r>
        <w:rPr>
          <w:rFonts w:cs="Times New Roman" w:ascii="Times New Roman" w:hAnsi="Times New Roman"/>
          <w:sz w:val="28"/>
          <w:szCs w:val="28"/>
        </w:rPr>
        <w:t xml:space="preserve"> (учебник стр. 72, методичка стр. 36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обрать порядок проведения наплавки Сталинитом, наплавки Сормайтом и наплавки электродами Т-590 и Т-620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ить на письменно вопрос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Сущность процесса дуговой сварки?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Сущность газовой сварки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Условия применения сварки при восстановлении деталей с применением угольного электрода и комбинированного слоя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Способы сварки и наплавки цветных металлов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Способы проверки качества сварных швов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ответами на вопросы по теме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му указать перед ответами, вопросы писать не на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2 </w:t>
      </w:r>
      <w:r>
        <w:rPr>
          <w:rFonts w:cs="Times New Roman" w:ascii="Times New Roman" w:hAnsi="Times New Roman"/>
          <w:sz w:val="28"/>
          <w:szCs w:val="28"/>
          <w:u w:val="single"/>
        </w:rPr>
        <w:t>Восстановление деталей электродуговой и газовой сварками и напла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материал: </w:t>
      </w:r>
      <w:r>
        <w:rPr>
          <w:rFonts w:cs="Times New Roman" w:ascii="Times New Roman" w:hAnsi="Times New Roman"/>
          <w:sz w:val="28"/>
          <w:szCs w:val="28"/>
          <w:u w:val="single"/>
        </w:rPr>
        <w:t>Металлизация</w:t>
      </w:r>
      <w:r>
        <w:rPr>
          <w:rFonts w:cs="Times New Roman" w:ascii="Times New Roman" w:hAnsi="Times New Roman"/>
          <w:sz w:val="28"/>
          <w:szCs w:val="28"/>
        </w:rPr>
        <w:t xml:space="preserve"> (учебник стр. 87, методичка стр. 43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обрать порядок проведения электродуговой, высокочастотной и плазменной металлизаци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ить на письменно вопрос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ущность процесса электродуговой металлизации? Схема головки металлизатора? Какие материалы можно нанести данным способом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Сущность высокочастотной металлизации? Схема головки металлизатора? Какие материалы можно нанести данным способом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Сущность плазменой металлизации? Схема головки металлизатора? Какие материалы можно нанести данным способом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При какой металлизации наносимый материал меньше выгорает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От чего зависит прочность сцепления металлизационного слоя с поверхностью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наглядности и закрепления нового материала высылаю ссылку на видео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ответами на вопросы по теме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(тему указать перед ответами, вопросы писать не надо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й л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7:00Z</dcterms:created>
  <dc:creator>user</dc:creator>
  <dc:description/>
  <dc:language>en-US</dc:language>
  <cp:lastModifiedBy>Админ</cp:lastModifiedBy>
  <dcterms:modified xsi:type="dcterms:W3CDTF">2020-04-15T07:18:00Z</dcterms:modified>
  <cp:revision>3</cp:revision>
  <dc:subject/>
  <dc:title/>
</cp:coreProperties>
</file>