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7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А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а заня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графически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ощью графического реда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ить содержание предыдущих вопросов: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редакторы, программа создания презентаций. Создание графических объектов с помощью графического редактора Компас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в ходе занятия: </w:t>
      </w:r>
      <w:r>
        <w:rPr>
          <w:rFonts w:cs="Times New Roman" w:ascii="Times New Roman" w:hAnsi="Times New Roman"/>
          <w:sz w:val="28"/>
          <w:szCs w:val="28"/>
        </w:rPr>
        <w:t xml:space="preserve">Создание графически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ощью графического реда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любой графический редактор нарисовать рисунок к 75-летию Великой Побед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нарисовать изображение военной техники (бронетранспортёр, автомобиль, танк, вертолёт, самолёт и т.д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в электронном виде или фотограф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.04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Выполненные работы высылаем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-flyagina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классному руковод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6">
    <w:name w:val="Основной текст Знак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-flyagin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6:00Z</dcterms:created>
  <dc:creator>user</dc:creator>
  <dc:description/>
  <dc:language>en-US</dc:language>
  <cp:lastModifiedBy>Windows 7</cp:lastModifiedBy>
  <dcterms:modified xsi:type="dcterms:W3CDTF">2020-04-16T08:36:00Z</dcterms:modified>
  <cp:revision>2</cp:revision>
  <dc:subject/>
  <dc:title/>
</cp:coreProperties>
</file>