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8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Пр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  <w:r>
        <w:rPr>
          <w:iCs/>
          <w:sz w:val="28"/>
          <w:szCs w:val="28"/>
        </w:rPr>
        <w:t>Элементы математической стат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онно-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едставлением числовых данных и их характерис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анных (таблицы, диаграммы, графики), </w:t>
      </w:r>
      <w:r>
        <w:rPr>
          <w:rFonts w:cs="Times New Roman" w:ascii="Times New Roman" w:hAnsi="Times New Roman"/>
          <w:i/>
          <w:iCs/>
          <w:sz w:val="28"/>
          <w:szCs w:val="28"/>
        </w:rPr>
        <w:t>генеральная совокуп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ыбор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нее арифметическ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меди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Понятие о задачах математической статис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ешение практических задач с применением вероятностных мет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  <w:szCs w:val="18"/>
        </w:rPr>
        <w:t>.</w:t>
      </w:r>
      <w:r>
        <w:rPr>
          <w:rFonts w:cs="Arial" w:ascii="Arial" w:hAnsi="Arial"/>
          <w:color w:val="333333"/>
          <w:sz w:val="27"/>
          <w:szCs w:val="27"/>
        </w:rPr>
        <w:t xml:space="preserve"> -</w:t>
      </w:r>
      <w:r>
        <w:rPr>
          <w:rFonts w:cs="Times New Roman" w:ascii="Times New Roman" w:hAnsi="Times New Roman"/>
          <w:color w:val="333333"/>
          <w:sz w:val="28"/>
          <w:szCs w:val="28"/>
        </w:rPr>
        <w:t>Математическая статистика (МС) - раздел математики, изучающий математические приемы и методы обработки, систематизации и использования статистических данных для каких либо исследований.</w:t>
        <w:br/>
        <w:t>- Одно из основных понятий математической статистики понятие совокупности. Совокупности можно разделить на генеральную и выборочную:</w:t>
        <w:br/>
        <w:t>- Генеральная совокупность - совокупность случайно обобранных объектов данного вида, над которыми проводят наблюдения с целью получения конкретных значений случайной величины, проводимых в неизменных условиях при изучении одной случайной величины данного вида.</w:t>
        <w:br/>
        <w:t>- Выборочная совокупность - часть отобранных объектов из генеральной совокуп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конспектировать §71 «Случайные величины» 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674360" cy="73425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4" t="264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62650" cy="990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31410" cy="90989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51" t="82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277360" cy="86328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12" t="4516" r="9177" b="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619750" cy="8963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 №1184(2); № 1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пккта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ной самостоятельно работы (таблиц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. 04</w:t>
      </w:r>
      <w:r>
        <w:rPr>
          <w:rFonts w:cs="Times New Roman" w:ascii="Times New Roman" w:hAnsi="Times New Roman"/>
          <w:sz w:val="28"/>
          <w:szCs w:val="28"/>
        </w:rPr>
        <w:t>.2020, с 12-00 до 18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Сделанные фото высылаем по электронной поч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44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16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lineRule="auto" w:line="240" w:before="240" w:after="60"/>
      <w:ind w:left="432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auto" w:line="240" w:before="240" w:after="60"/>
      <w:ind w:left="5760" w:hanging="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Подзаголовок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orzhawina.ver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12:00Z</dcterms:created>
  <dc:creator>Admin</dc:creator>
  <dc:description/>
  <cp:keywords/>
  <dc:language>en-US</dc:language>
  <cp:lastModifiedBy>Admin</cp:lastModifiedBy>
  <dcterms:modified xsi:type="dcterms:W3CDTF">2020-04-17T04:57:00Z</dcterms:modified>
  <cp:revision>5</cp:revision>
  <dc:subject/>
  <dc:title/>
</cp:coreProperties>
</file>