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7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Произв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6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понятием производной.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1. Определение производной;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2. Физический смысл производной;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3. Приращение аргумента,  приращение функции;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4. Скорость материальной точки в заданный момент времени по данному закону движения.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 </w:t>
      </w:r>
      <w:r>
        <w:rPr>
          <w:color w:val="1D1D1B"/>
          <w:sz w:val="28"/>
          <w:szCs w:val="28"/>
        </w:rPr>
        <w:t>5.Геометрический смысл производной;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6. Алгоритм нахождения касательной к графику функции в точке;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7. Сравнение производных заданной функции по ее графику в различных точках.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 ,выбираем Алгебра и начала математического анализа, раздел 10 Производная и ее геометрический смысл, урок 10 «Производная» нажимаем «конспек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теоретический материал для самостоятельного из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сываем кон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йти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 ,выбираем Алгебра и начала математического анализа, раздел 10 Производная и ее геометрический смысл, урок 14 «Геометрический смысл производной»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теоретический материал для самостоятельного изучения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сываем кон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шить задачи: Используя определение производной, пример вычисления производной по определению, най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5х,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=-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Найдите угловой коэффициент касательной к графику функции у =  </w:t>
      </w:r>
      <w:r>
        <w:rPr>
          <w:rFonts w:cs="Times New Roman" w:ascii="Times New Roman" w:hAnsi="Times New Roman"/>
          <w:i/>
          <w:sz w:val="28"/>
          <w:szCs w:val="28"/>
        </w:rPr>
        <w:t>f(х)</w:t>
      </w:r>
      <w:r>
        <w:rPr>
          <w:rFonts w:cs="Times New Roman" w:ascii="Times New Roman" w:hAnsi="Times New Roman"/>
          <w:sz w:val="28"/>
          <w:szCs w:val="28"/>
        </w:rPr>
        <w:t xml:space="preserve"> в точке с абсциссой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(х) = 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ных самостоятельно примеро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 04</w:t>
      </w:r>
      <w:r>
        <w:rPr>
          <w:rFonts w:cs="Times New Roman" w:ascii="Times New Roman" w:hAnsi="Times New Roman"/>
          <w:sz w:val="28"/>
          <w:szCs w:val="28"/>
        </w:rPr>
        <w:t>.20, с 8-00 до 18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Сделанные фото высылаем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mailto:korzhawina.ve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37:00Z</dcterms:created>
  <dc:creator>Admin</dc:creator>
  <dc:description/>
  <dc:language>en-US</dc:language>
  <cp:lastModifiedBy>Admin</cp:lastModifiedBy>
  <dcterms:modified xsi:type="dcterms:W3CDTF">2020-04-16T20:11:00Z</dcterms:modified>
  <cp:revision>3</cp:revision>
  <dc:subject/>
  <dc:title/>
</cp:coreProperties>
</file>