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20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А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занят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графически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мощью графического редактора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ить содержание предыдущих вопросов:</w:t>
      </w:r>
      <w:r>
        <w:rPr>
          <w:rFonts w:cs="Times New Roman" w:ascii="Times New Roman" w:hAnsi="Times New Roman"/>
          <w:sz w:val="28"/>
          <w:szCs w:val="28"/>
        </w:rPr>
        <w:t xml:space="preserve"> Создание графически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мощью графического редактор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ы, рассматриваемые в ходе зан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графически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мощью графического редактора Комп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обучающее видео по ссылкам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filmId=9156615176552571002&amp;from=tabbar&amp;p=1&amp;parent-reqid=1587188630534611-802905195789032057800300-prestable-app-host-sas-web-yp-140&amp;text=Компас.+Создание+графических+объектов+c+помощью+графического+редактора+Компас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S6KtFU6Yj9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письменно на вопрос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типы графических объектов Компас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делить окружность на равные части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далить часть окружности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дать чертежу масштаб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я ответов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1.04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Выполненные работы размещаем в Гугл-классе или высылаем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irina-flyagina@rambl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классному руковод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yle15">
    <w:name w:val="Основной текст Знак"/>
    <w:basedOn w:val="Style13"/>
    <w:qFormat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9156615176552571002&amp;from=tabbar&amp;p=1&amp;parent-reqid=1587188630534611-802905195789032057800300-prestable-app-host-sas-web-yp-140&amp;text=&#1050;&#1086;&#1084;&#1087;&#1072;&#1089;.+&#1057;&#1086;&#1079;&#1076;&#1072;&#1085;&#1080;&#1077;+&#1075;&#1088;&#1072;&#1092;&#1080;&#1095;&#1077;&#1089;&#1082;&#1080;&#1093;+&#1086;&#1073;&#1098;&#1077;&#1082;&#1090;&#1086;&#1074;+c+&#1087;&#1086;&#1084;&#1086;&#1097;&#1100;&#1102;+&#1075;&#1088;&#1072;&#1092;&#1080;&#1095;&#1077;&#1089;&#1082;&#1086;&#1075;&#1086;+&#1088;&#1077;&#1076;&#1072;&#1082;&#1090;&#1086;&#1088;&#1072;+&#1050;&#1086;&#1084;&#1087;&#1072;&#1089;" TargetMode="External"/><Relationship Id="rId3" Type="http://schemas.openxmlformats.org/officeDocument/2006/relationships/hyperlink" Target="https://www.youtube.com/watch?v=S6KtFU6Yj9U" TargetMode="External"/><Relationship Id="rId4" Type="http://schemas.openxmlformats.org/officeDocument/2006/relationships/hyperlink" Target="mailto:irina-flyagina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6:48:00Z</dcterms:created>
  <dc:creator>user</dc:creator>
  <dc:description/>
  <dc:language>en-US</dc:language>
  <cp:lastModifiedBy>Windows 7</cp:lastModifiedBy>
  <dcterms:modified xsi:type="dcterms:W3CDTF">2020-04-18T06:48:00Z</dcterms:modified>
  <cp:revision>2</cp:revision>
  <dc:subject/>
  <dc:title/>
</cp:coreProperties>
</file>