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u w:val="single"/>
        </w:rPr>
        <w:t>21.04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М-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</w:t>
      </w:r>
      <w:r>
        <w:rPr>
          <w:rFonts w:cs="Times New Roman" w:ascii="Times New Roman" w:hAnsi="Times New Roman"/>
          <w:sz w:val="28"/>
          <w:szCs w:val="28"/>
          <w:u w:val="single"/>
        </w:rPr>
        <w:t>МДК 02.02 Управление ремонтом промышленного оборудования и контроль над 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, согласно расписанию, у нас с Вами запланированы две пары. На выполнение данной практической предусмотрены 4 учебных часа, т.е. две п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 №1и №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оставление технологических карт ремонта дета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териальное обеспечение: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1) Методические рекомендации по разработке технологической карты восстановления дета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 её Вам скинула на сай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ить тем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оставление технологических карт ремонта детале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обучающихся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ить практическую работу и оформить ее по образцу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крепить знания по тем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ление технологических карт ремонта детале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разец оформления практической работы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6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ологические карты ремонта дета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аботы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ить технологическую карту ремонта детали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: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торить тему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ологические карты ремонта детале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пару дефектов для конкретной детали (деталь берете любую из курсового проекта, рабочий чертеж, которой готов)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читать режимы обработки детали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ставить таблицу технологической карты ремонта детали в Компасе и вставить ее 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вод по цели работы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умент сохранить себе обязательно, пригодится для курсового и дипломного проекто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умент с выполненной практической работой, заполненный в форм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>. Таблицу нужно сделать в Компасе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мер выполнения практической работы</w:t>
      </w:r>
    </w:p>
    <w:p>
      <w:pPr>
        <w:pStyle w:val="Normal"/>
        <w:shd w:fill="FFFFFF" w:val="clear"/>
        <w:ind w:right="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восстановления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омежуточного вала сушильного бараба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здесь указываете свою деталь)</w:t>
      </w:r>
    </w:p>
    <w:p>
      <w:pPr>
        <w:pStyle w:val="Normal"/>
        <w:shd w:fill="FFFFFF" w:val="clear"/>
        <w:spacing w:lineRule="auto" w:line="240" w:before="0" w:after="0"/>
        <w:ind w:right="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ипы дефектов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али типа «вал» или «ось» присутствуют в любом механизме и играют важную роль в обеспечении функциональной работоспособности узлов и агрегатов. В процессе работы валы и оси подвергаются эксплуатационным нагрузкам, в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е чего могут возникать дефекты, основные из которых приведены в статье. Существующие способы устранения дефектов валов и осей имеют свои особенности, которые необходимо учитывать при выборе технологии ремонта и восстановления. Ключевые слова: дефект, ремонт, восстановление, наплавка, напыление, гальваническое осаждение, полимерные композиции.   К деталям типа «вал» относят детали машин, предназначенные для передачи крутящего момента и восприятия действующих сил со стороны расположенных на нём деталей и опор. На валу закрепляются шкивы, зубчатые колеса, маховики и т. п. Некоторые из этих деталей, называемые ведущими, получают вращательное движение от постороннего источника энергии (двигателя). К другим деталям вращение передается валом. Они называются ведомыми. Таким образом, вал при своем движении обязательно передает усилие (вращающий момент), а поэтому испытывает деформации кручения и изгиба. Валы по форме разделяются на прямые или изогнутые (коленчатые), целые или составные (собранные из нескольких частей), сплошные или полые (пустотелые). Валы и оси воспринимают во время работы большие нагрузки. Поэтому их изготавливают из углеродистой конструкционной стали, подвергают обработке давлением, поверхностной цементации, закалке и проверяют на прочность. Правильно спроектированный вал представляет собой балку равного сопротивления. Валы и оси вращаются, а, следовательно, испытывают знакопеременные нагрузки, напряжения и деформации. Поэтому поломки валов и осей имеют усталостный характер. К основным дефектам валов и осей относят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носы и задиры опорных шеек. В основном возникают при недостатке смазки между поверхностями терния при высокой частоте вращения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гибы, изгибы и скручивание. Образуются при превышении предельных нагрузок на вал или ось, или перегреве их во время работы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ещины. Возникают в основном от воздействия ударных и вибрационных нагрузок, достаточно сложно выявляются и могут привести к аварийному износу и выходу из строя узла или механизма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ушение резьбовых поверхностей. Чаще всего встречается срез и смятие резьбы в результате воздействия резкого осевого нагружения или при возникновении повышенного крутящего момента на резьбовом соединении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ушение шпоночных или шлицевых пазов. Происходит так же при ударных и вибрационных нагрузках или при превышении допустимых значений крутящих моментов на шпоночном или шлицевом соединении. </w:t>
      </w:r>
    </w:p>
    <w:p>
      <w:pPr>
        <w:pStyle w:val="Style18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работка поверхностей под резиновые армированные манжеты (сальники). Происходит в результате механического, абразивного или эрозионного воздейств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фектация и восстановление валов и осей проводится при капитальном или текущем ремонте автомобилей. Выбраковка валов и осей осуществляется по результатам измерений, по визуальному осмотру и по результатам металлографических исследований (при необходимости). При наличии возможности восстановления вала или оси принимают решение по выбору способа восстановления и ремонта.</w:t>
      </w:r>
    </w:p>
    <w:p>
      <w:pPr>
        <w:pStyle w:val="Style18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монтное производство в настоящее время располагает достаточным количеством способов, чтобы восстановить практически любую изношенную и поврежденную деталь. Но для практического использования необходимо выбрать один, применение которого технически возможно и экономически наиболее целесообразно. Выбор эффективного способа восстановления деталей является важной задачей совершенствования организации ремонтного производства. На выбор способа восстановления деталей оказывает влияние: вид дефекта и величина износа; материал, размер, форма и масса детали; точность и вид обработки; специализация производства, обеспеченность оборудованием; себестоимость восстановления, и долговечность работы восстановленных деталей.</w:t>
      </w:r>
    </w:p>
    <w:p>
      <w:pPr>
        <w:pStyle w:val="Style18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межуточного вала сушильного барабана обнаружены следующие дефекты:</w:t>
      </w:r>
    </w:p>
    <w:p>
      <w:pPr>
        <w:pStyle w:val="Style18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биты центровочные места</w:t>
      </w:r>
    </w:p>
    <w:p>
      <w:pPr>
        <w:pStyle w:val="Style18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нос шеек вал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режимов резания автоматической наплавки под слоем флю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ерация 25 Наплавочная</w:t>
      </w:r>
      <w:r>
        <w:rPr>
          <w:rFonts w:cs="Times New Roman" w:ascii="Times New Roman" w:hAnsi="Times New Roman"/>
          <w:sz w:val="28"/>
          <w:szCs w:val="28"/>
        </w:rPr>
        <w:t xml:space="preserve"> [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- Токарный станок 163 Наплавочная головка А-580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 наплавочную проволоку Св-08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скорость наплавки по формуле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- скорость наплавки, м/ч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α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коэффициент наплавки, 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α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= 11 - 14 при наплавке постоянным </w:t>
      </w:r>
      <w:r>
        <w:rPr>
          <w:rFonts w:cs="Times New Roman" w:ascii="Times New Roman" w:hAnsi="Times New Roman"/>
          <w:sz w:val="28"/>
          <w:szCs w:val="28"/>
        </w:rPr>
        <w:t>током обратной полярности), г/А*ч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сила тока(Принима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300), 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толщина наплавленного слоя, мм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шаг наплавки, мм /об;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= (2 – 2,5)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9053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= 2*2=4мм/об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отность электродной проволоки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7,85),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borderBox>
            <m:borderBoxPr>
              <m:hideTop m:val="1"/>
              <m:hideBot m:val="1"/>
              <m:hideLeft m:val="1"/>
              <m:hideRight m:val="1"/>
              <m:strikeH m:val="1"/>
            </m:borderBoxPr>
            <m:e>
              <m:r>
                <w:rPr>
                  <w:rFonts w:ascii="Cambria Math" w:hAnsi="Cambria Math"/>
                </w:rPr>
                <m:t xml:space="preserve">=</m:t>
              </m:r>
            </m:e>
          </m:borderBox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</m:oMath>
      </m:oMathPara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частоту вращения по формул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πd</m:t>
              </m:r>
            </m:den>
          </m:f>
        </m:oMath>
      </m:oMathPara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де </w:t>
        <w:tab/>
        <w:t>n – частота вращения, мин-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диаметр детали, мм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м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4 м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напряжение источника питания по формуле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скорость подачи проволоки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де </w:t>
        <w:tab/>
      </w:r>
      <w:r>
        <w:rPr>
          <w:rFonts w:cs="Times New Roman" w:ascii="Times New Roman" w:hAnsi="Times New Roman"/>
          <w:i/>
          <w:spacing w:val="-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 скорость подачи проволоки, м/ч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 диаметр электродной проволоки (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= 1,6), мм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,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8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</m:oMath>
      </m:oMathPara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плавки используют наплавочную проволоку: Нп-40, Нп-60, Нп-30ХГСА. Плавленые флюсы:АН-5, АН-348А, ОСЦ-45. Наплавка проволоками Св-08А, НП-40, НП-60, НП-30ХГСА под слоем плавленых флюсов (АН-348А, ОСЦ-45) обеспечивает твердость НВ 187-300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лавочное оборудование: Источники тока для автоматической наплавки: сварочные преобразователи ПСО-300-2; ПД-305; ПД-501; ГД-502 или сварочные выпрямители ВДУ- 305; ВДУ-504; ВДУ-1201У3; ВДУ-1601; ВДГ-601 /4/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езания при токарной обработк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перация 25 Токарна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чить с 100 до 99 мм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 резец проходной с сечением 25х25 с пластинами твердого сплава Т15К6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глубину резания по формуле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сть резания по Таблица А5</w:t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 1,0 мм/об</w:t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127 м/мин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м частоту вращения по формуле: 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πd</m:t>
              </m:r>
            </m:den>
          </m:f>
        </m:oMath>
      </m:oMathPara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04,46  об/мин</m:t>
          </m:r>
        </m:oMath>
      </m:oMathPara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м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400 об/ми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ция 45 Токарна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овая обработк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чить с 103 до 100,5 мм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 резец проходной с сечением 25х25 с пластинами твердого сплава Т15К6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глубину резания по формуле: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рость резания: </w:t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 1,0 мм/об</w:t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 127 м/мин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м частоту вращения по формуле: 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πd</m:t>
              </m:r>
            </m:den>
          </m:f>
        </m:oMath>
      </m:oMathPara>
    </w:p>
    <w:p>
      <w:pPr>
        <w:pStyle w:val="Normal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rFonts w:cs="Times New Roman" w:ascii="Times New Roman" w:hAnsi="Times New Roman"/>
          <w:sz w:val="28"/>
          <w:szCs w:val="28"/>
        </w:rPr>
        <w:t>об/мин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м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400 об/ми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вая обработк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чить место под шестерню с 100,5 до 100к6 мм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 резец проходной с сечением 25х25 с пластинами твердого сплава Т15К6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глубину резания по формуле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рость резания: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0,14 мм/об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270 м/ми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м частоту вращения по формуле: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πd</m:t>
              </m:r>
            </m:den>
          </m:f>
        </m:oMath>
      </m:oMathPara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position w:val="-24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>402 об/мин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м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400 об/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ция 50 Шлиф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ы резания применяем по справочн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 Круг ПП 360х40х32 25АF46К6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м припуск на шлиф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/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= (100,5-100)/2 = 0,25 м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м глубину шлиф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0,01м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роходов i определяют по форму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i =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/</w:t>
      </w:r>
    </w:p>
    <w:p>
      <w:pPr>
        <w:pStyle w:val="Normal"/>
        <w:shd w:fill="FFFFFF" w:val="clear"/>
        <w:tabs>
          <w:tab w:val="clear" w:pos="708"/>
          <w:tab w:val="left" w:pos="8405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 припуск на шлифование (на одну сторону), мм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глубина резания, 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.25/0.01 = 25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жная скорость вращения детали применяем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= 2 м/мин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у вращения детали определяем по форму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8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= 1000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/>
          <w:iCs/>
          <w:w w:val="141"/>
          <w:sz w:val="28"/>
          <w:szCs w:val="28"/>
        </w:rPr>
        <w:t xml:space="preserve">π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D</w:t>
      </w:r>
    </w:p>
    <w:p>
      <w:pPr>
        <w:pStyle w:val="Normal"/>
        <w:shd w:fill="FFFFFF" w:val="clear"/>
        <w:tabs>
          <w:tab w:val="clear" w:pos="708"/>
          <w:tab w:val="left" w:pos="8578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диаметр детали, мм.</w:t>
      </w:r>
    </w:p>
    <w:p>
      <w:pPr>
        <w:pStyle w:val="Normal"/>
        <w:shd w:fill="FFFFFF" w:val="clear"/>
        <w:tabs>
          <w:tab w:val="clear" w:pos="708"/>
          <w:tab w:val="left" w:pos="8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1000∙2 / 3.14∙100 = 6,3 об/мин</w:t>
      </w:r>
    </w:p>
    <w:p>
      <w:pPr>
        <w:pStyle w:val="Normal"/>
        <w:shd w:fill="FFFFFF" w:val="clear"/>
        <w:tabs>
          <w:tab w:val="clear" w:pos="708"/>
          <w:tab w:val="left" w:pos="85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м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6 об/мин</w:t>
      </w:r>
    </w:p>
    <w:p>
      <w:pPr>
        <w:pStyle w:val="Normal"/>
        <w:shd w:fill="FFFFFF" w:val="clear"/>
        <w:tabs>
          <w:tab w:val="clear" w:pos="708"/>
          <w:tab w:val="left" w:pos="85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м продольную подачу </w:t>
      </w:r>
    </w:p>
    <w:p>
      <w:pPr>
        <w:pStyle w:val="Normal"/>
        <w:shd w:fill="FFFFFF" w:val="clear"/>
        <w:tabs>
          <w:tab w:val="clear" w:pos="708"/>
          <w:tab w:val="left" w:pos="85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= 0.4∙</w:t>
      </w:r>
    </w:p>
    <w:p>
      <w:pPr>
        <w:pStyle w:val="Normal"/>
        <w:shd w:fill="FFFFFF" w:val="clear"/>
        <w:tabs>
          <w:tab w:val="clear" w:pos="708"/>
          <w:tab w:val="left" w:pos="85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ширина 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40мм);</w:t>
      </w:r>
    </w:p>
    <w:p>
      <w:pPr>
        <w:pStyle w:val="Normal"/>
        <w:shd w:fill="FFFFFF" w:val="clear"/>
        <w:tabs>
          <w:tab w:val="clear" w:pos="708"/>
          <w:tab w:val="left" w:pos="8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= 0.4 ∙ 40 = 16 мм/об</w:t>
      </w:r>
    </w:p>
    <w:p>
      <w:pPr>
        <w:pStyle w:val="Normal"/>
        <w:shd w:fill="FFFFFF" w:val="clear"/>
        <w:tabs>
          <w:tab w:val="clear" w:pos="708"/>
          <w:tab w:val="left" w:pos="85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ремонта промежуточного вала сушильного барабана на рисунке 1</w:t>
      </w:r>
    </w:p>
    <w:p>
      <w:pPr>
        <w:pStyle w:val="Normal"/>
        <w:shd w:fill="FFFFFF" w:val="clear"/>
        <w:tabs>
          <w:tab w:val="clear" w:pos="708"/>
          <w:tab w:val="left" w:pos="85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27750" cy="59944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- Технологическая карта ремонта промежуточного вала сушильного барабана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22 апреля 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учатель ответов по адр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damvarl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оверю и отправлю результаты Вам на поч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К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damvarla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0:12:00Z</dcterms:created>
  <dc:creator>user</dc:creator>
  <dc:description/>
  <dc:language>en-US</dc:language>
  <cp:lastModifiedBy>Админ</cp:lastModifiedBy>
  <dcterms:modified xsi:type="dcterms:W3CDTF">2020-04-19T10:12:00Z</dcterms:modified>
  <cp:revision>2</cp:revision>
  <dc:subject/>
  <dc:title/>
</cp:coreProperties>
</file>