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1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Пр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ческий интерфейс пользо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иды программного обеспечения компьютер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>Операционная система. Работа с графическим интерфейсом 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е краткие сведения, приведённые ниж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контрольные вопросы или на вопросы можно ответить письменно в тетрад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1и 2 задание на компьютер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в виде текстового файла и 2 файла с выполненными задания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фотографировать конспект в тетради и выслать фото, практические задания можно отправить, сделав скриншо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щаем 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классе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перационная система. Графический интерфейс пользователя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.</w:t>
      </w:r>
      <w:r>
        <w:rPr>
          <w:rFonts w:cs="Times New Roman" w:ascii="Times New Roman" w:hAnsi="Times New Roman"/>
          <w:sz w:val="28"/>
          <w:szCs w:val="28"/>
        </w:rPr>
        <w:t xml:space="preserve"> Изучение основных понятий операционной системы и файловой системы. Приобретение умения выполнять создание, копирование, перемещение и удаление файлов и папок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азначение и основные функции операционной сис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принципы хранения информации во внешней памя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оздание, копирование, перемещение и удаление файлов и пап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контрольные вопрос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сведения</w:t>
      </w:r>
    </w:p>
    <w:p>
      <w:pPr>
        <w:pStyle w:val="Style18"/>
        <w:spacing w:before="0" w:after="0"/>
        <w:ind w:left="-709" w:hanging="0"/>
        <w:jc w:val="both"/>
        <w:rPr/>
      </w:pPr>
      <w:r>
        <w:rPr>
          <w:rStyle w:val="Style16"/>
          <w:color w:val="000000"/>
          <w:sz w:val="28"/>
          <w:szCs w:val="28"/>
        </w:rPr>
        <w:t xml:space="preserve">Операционная система (ОС) </w:t>
      </w:r>
      <w:r>
        <w:rPr>
          <w:color w:val="000000"/>
          <w:sz w:val="28"/>
          <w:szCs w:val="28"/>
        </w:rPr>
        <w:t>предназначена для управления выполнением пользовательских программ, планирования и управления вычислительными ресурсами ЭВМ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ункциями ОС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зка программ в оперативную память (ОП) и управление ходом их выполн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аций по обмену данными между выполняющейся программой и внешними устройст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нестандартных ситуаций в ходе выполнения программы (например, если пользователь по каким–то причинам желает прекратить выполнение программы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ие выполненной программы из ОП и освобождение места для загрузки новой программ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хранения программ и данных на внешних носител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пользователя и операционных систем – прием и выполнение команд пользова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зличных вспомогательных функций, таких как форматирование дисковых устройств, копирование информации с одного дискового устройства на другое, проверка качества рабочих поверхностей дисковых носителей, служба времени (системные часы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данных; и некоторые другие функции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 – комплекс программных средств, обеспечивающих интерфейс нескольких видов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йс пользователя (взаимодействие между пользователем и программно–аппаратными средствами)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но–программный интерфейс (взаимодействие между аппаратными и программными средствами)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интерфейс (взаимодействие между разными видами ПО)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может находиться на одном из внешних запоминающих устройств  (гибком, жестком или лазерном диске). А образующие базовую систему ввода/вывода части ОС записываются в постоянную память (ПЗУ). Диск, на котором размещена ОС,  называется системным диском. Загрузка ОС в ОП осуществляется с системного диска при включении ПК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айловой системы - одна из самых важных функций любой операционной системы. Вся информация на дисках организуются в виде файлов.  Файл (от  англ. file – картотека, архив)– это именованная область диска для постоянного хранения информации (программ, данных для их работы, текстов, рисунков и т. д.). Каждый файл имеет имя и тип (расширение), которые записываются через точку:  имя.тип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файла, кроме имени и расширения, ОС хранит информацию о размере файла, дате и  времени его создания или последней модификации, и несколько величин, называемых атрибутами. Атрибуты – дополнительные параметры, определяющие свойства файлов: Read Only (Только для чтения); Hidden (Скрытый); System (Системный); Archive (Архивный)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ы по любому общему признаку, выбранному пользователем, объединяются в каталоги (папки). Каталог (папка, folder) – место на диске, в котором хранятся сведения о файлах: их имена и их атрибуты. На логическом уровне каталоги – это элементы иерархической структуры, необходимые для обеспечения удобного доступа к файлам, особенно, если файлов на диске слишком много. Каждый каталог имеет свое имя, задаваемое пользователем при его создании. Каталог может быть вложенным, т. е. находиться в каталоге более высокого уровня. Корневой каталог является самым верхним уровнем  вложенности иерархической структуры и организуется на диске ОС при форматировании диска. Корневой каталог обозначается обратной косой чертой (backslash) \ и указывается после имени физических ВЗУ: C:\, D:\ - имена корневых каталогов разделов жесткого диска;  E:\ - корневой каталог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рного диска;  A:\, B:\ - корневые каталоги  гибких магнитных дисков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едостатком файлов MS DOS является их небольшой размер. Это недостаток устранен в операционных системах Windows 9x за счет введения нового понятия – «длинного» имени файла. </w:t>
      </w:r>
      <w:r>
        <w:rPr>
          <w:rFonts w:cs="Times New Roman" w:ascii="Times New Roman" w:hAnsi="Times New Roman"/>
          <w:b/>
          <w:sz w:val="28"/>
          <w:szCs w:val="28"/>
        </w:rPr>
        <w:t>Длинные имена файлов</w:t>
      </w:r>
      <w:r>
        <w:rPr>
          <w:rFonts w:cs="Times New Roman" w:ascii="Times New Roman" w:hAnsi="Times New Roman"/>
          <w:sz w:val="28"/>
          <w:szCs w:val="28"/>
        </w:rPr>
        <w:t xml:space="preserve"> обладают следующими свойст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содержать до 255 символов включая расшир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содержать пробе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содержать несколько точ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и файла нельзя ставить следующие символы: / - косую черту (слэш); \ - обратную косую черту (бекслэш); ? - знак вопроса; * - звездочку; &gt; - знак больше; &lt; - знак меньше;: - двоеточие;" - кавычку;| - вертикальную черту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имен файлов, в именах </w:t>
      </w:r>
      <w:r>
        <w:rPr>
          <w:rFonts w:cs="Times New Roman" w:ascii="Times New Roman" w:hAnsi="Times New Roman"/>
          <w:b/>
          <w:sz w:val="28"/>
          <w:szCs w:val="28"/>
        </w:rPr>
        <w:t>папок (директорий, каталогов)</w:t>
      </w:r>
      <w:r>
        <w:rPr>
          <w:rFonts w:cs="Times New Roman" w:ascii="Times New Roman" w:hAnsi="Times New Roman"/>
          <w:sz w:val="28"/>
          <w:szCs w:val="28"/>
        </w:rPr>
        <w:t xml:space="preserve"> расширение обычно не ставится, так как в этом нет особой необходимост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одной папки могут находиться сколько угодно файлов, но имена файлов вместе с расширениями должны быть уникальными, то есть не должны повторяться. Зато не запрещено иметь в одной папке несколько файлов с одинаковыми именами, но разными типами: письмо.txt, письмо.doc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файлами возникает необходимость создавать новые файлы, заменять одни файлы другими, перемещать их с одного места на другое, переименовывать, удалять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является наиболее популярной операционной системой с графическим интерфейсом и обеспечивает возможность многозадачности - одновременной работы нескольких приложени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и удобный интерфейс операционных систем семейства Windows обеспечивает естественность общения пользователя с компьютером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фейс</w:t>
      </w:r>
      <w:r>
        <w:rPr>
          <w:rFonts w:cs="Times New Roman" w:ascii="Times New Roman" w:hAnsi="Times New Roman"/>
          <w:sz w:val="28"/>
          <w:szCs w:val="28"/>
        </w:rPr>
        <w:t xml:space="preserve"> пользователя - способ представления информации на экране, связующее звено между пользователем и компьютером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грузки операционной системы Windows вся поверхность монитора - это </w:t>
      </w:r>
      <w:r>
        <w:rPr>
          <w:rFonts w:cs="Times New Roman" w:ascii="Times New Roman" w:hAnsi="Times New Roman"/>
          <w:b/>
          <w:sz w:val="28"/>
          <w:szCs w:val="28"/>
        </w:rPr>
        <w:t>Рабочий стол</w:t>
      </w:r>
      <w:r>
        <w:rPr>
          <w:rFonts w:cs="Times New Roman" w:ascii="Times New Roman" w:hAnsi="Times New Roman"/>
          <w:sz w:val="28"/>
          <w:szCs w:val="28"/>
        </w:rPr>
        <w:t xml:space="preserve">. На Рабочем столе как на поверхности обычного письменного стола - всё самое нужное для работы: значки, папки, Мой компьютер, ярлыки, корзина. В нижней части Рабочего стола располагается </w:t>
      </w:r>
      <w:r>
        <w:rPr>
          <w:rFonts w:cs="Times New Roman" w:ascii="Times New Roman" w:hAnsi="Times New Roman"/>
          <w:b/>
          <w:sz w:val="28"/>
          <w:szCs w:val="28"/>
        </w:rPr>
        <w:t>панель задач</w:t>
      </w:r>
      <w:r>
        <w:rPr>
          <w:rFonts w:cs="Times New Roman" w:ascii="Times New Roman" w:hAnsi="Times New Roman"/>
          <w:sz w:val="28"/>
          <w:szCs w:val="28"/>
        </w:rPr>
        <w:t>, на ней находится кнопка Start (</w:t>
      </w:r>
      <w:r>
        <w:rPr>
          <w:rFonts w:cs="Times New Roman" w:ascii="Times New Roman" w:hAnsi="Times New Roman"/>
          <w:b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 xml:space="preserve">), с которой начинается и заканчивается работа, а также ярлыки всех загруженных в оперативную память программ, между которыми можно переключаться. </w:t>
      </w:r>
      <w:r>
        <w:rPr>
          <w:rFonts w:cs="Times New Roman" w:ascii="Times New Roman" w:hAnsi="Times New Roman"/>
          <w:b/>
          <w:sz w:val="28"/>
          <w:szCs w:val="28"/>
        </w:rPr>
        <w:t>Главное системное меню</w:t>
      </w:r>
      <w:r>
        <w:rPr>
          <w:rFonts w:cs="Times New Roman" w:ascii="Times New Roman" w:hAnsi="Times New Roman"/>
          <w:sz w:val="28"/>
          <w:szCs w:val="28"/>
        </w:rPr>
        <w:t xml:space="preserve"> “всплывает” после щелчка мыши кнопки Пуск. С его помощью можно выполнить различные операции: запустить программу, открыть документ, вызвать панель управления для настройки компьютера, провести поиск файла или папки, получить справку и т.д. Одно из основных понятий графического интерфейса ОС Windows - это окн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 – служебная программа Windows, предназначенная для навигации по файловой структуре компьютера и ее обслуживания. Цель навигации состоит в обеспечении доступа к нужной папке и ее содержимому. Б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к практической работе </w:t>
      </w:r>
    </w:p>
    <w:p>
      <w:pPr>
        <w:pStyle w:val="Style18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left="-709" w:hanging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оздайте рисунок «75 лет Великой Победы»  в стандартном приложении </w:t>
      </w:r>
      <w:r>
        <w:rPr>
          <w:bCs/>
          <w:iCs/>
          <w:sz w:val="28"/>
          <w:szCs w:val="28"/>
          <w:lang w:val="en-US"/>
        </w:rPr>
        <w:t>Windows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 xml:space="preserve"> и сохраните</w:t>
      </w:r>
      <w:r>
        <w:rPr>
          <w:sz w:val="28"/>
          <w:szCs w:val="28"/>
        </w:rPr>
        <w:t xml:space="preserve"> под именем «</w:t>
      </w:r>
      <w:r>
        <w:rPr>
          <w:bCs/>
          <w:sz w:val="28"/>
          <w:szCs w:val="28"/>
        </w:rPr>
        <w:t>Рисунок 75 лет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»</w:t>
      </w:r>
    </w:p>
    <w:p>
      <w:pPr>
        <w:pStyle w:val="Style18"/>
        <w:spacing w:before="0" w:after="0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-709" w:hanging="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оздайте текст в стандартном приложении </w:t>
      </w:r>
      <w:r>
        <w:rPr>
          <w:bCs/>
          <w:iCs/>
          <w:sz w:val="28"/>
          <w:szCs w:val="28"/>
          <w:lang w:val="en-US"/>
        </w:rPr>
        <w:t>Windows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окнот (Любимое стихотворение или  песня) и сохраните его </w:t>
      </w:r>
      <w:r>
        <w:rPr>
          <w:sz w:val="28"/>
          <w:szCs w:val="28"/>
        </w:rPr>
        <w:t>под именем «</w:t>
      </w:r>
      <w:r>
        <w:rPr>
          <w:bCs/>
          <w:sz w:val="28"/>
          <w:szCs w:val="28"/>
        </w:rPr>
        <w:t>Блокнот стихи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»</w:t>
      </w:r>
    </w:p>
    <w:p>
      <w:pPr>
        <w:pStyle w:val="Style18"/>
        <w:shd w:fill="FFFFFF" w:val="clear"/>
        <w:spacing w:before="0" w:after="240"/>
        <w:ind w:left="-709" w:hanging="0"/>
        <w:rPr>
          <w:rStyle w:val="StrongEmphasis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ьте письменно на контрольные вопросы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а операционная систем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ункции операционной систе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айл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руктура имени фай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ширения могут иметь текстовые фай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ширения могут иметь графические фай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талог (папка)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основу работы пользователя с операционной системой Windows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лементы графического интерфейса Windows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Рабочий стол в Windows?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ю успехов, с уважением Флягина Ирина Владимиро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ные задания отправить с помощью Гугл класс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irina-flyagina@rambler.ru</w:t>
        </w:r>
      </w:hyperlink>
    </w:p>
    <w:p>
      <w:pPr>
        <w:pStyle w:val="Normal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ример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hyperlink" Target="mailto:irina-flyagin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0:00Z</dcterms:created>
  <dc:creator>user</dc:creator>
  <dc:description/>
  <dc:language>en-US</dc:language>
  <cp:lastModifiedBy>Windows 7</cp:lastModifiedBy>
  <dcterms:modified xsi:type="dcterms:W3CDTF">2020-04-20T08:00:00Z</dcterms:modified>
  <cp:revision>2</cp:revision>
  <dc:subject/>
  <dc:title/>
</cp:coreProperties>
</file>