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743700" cy="53721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372280"/>
                          <a:chOff x="0" y="0"/>
                          <a:chExt cx="6743880" cy="5372280"/>
                        </a:xfrm>
                      </wpg:grpSpPr>
                      <wpg:grpSp>
                        <wpg:cNvGrpSpPr/>
                        <wpg:grpSpPr>
                          <a:xfrm>
                            <a:off x="2057400" y="114480"/>
                            <a:ext cx="194328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0040" cy="70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1560" y="0"/>
                                <a:ext cx="267480" cy="37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be7d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272880"/>
                                <a:ext cx="426600" cy="341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68560"/>
                                <a:ext cx="257040" cy="436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ebb3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680"/>
                                <a:ext cx="432360" cy="260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cc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1680" y="114120"/>
                              <a:ext cx="1371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дание №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86400" y="0"/>
                            <a:ext cx="1203840" cy="243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743880" cy="5372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9pt;width:531pt;height:423pt" coordorigin="-540,-180" coordsize="10620,8460">
                <v:group id="shape_0" style="position:absolute;left:2700;top:0;width:3060;height:1110">
                  <v:group id="shape_0" style="position:absolute;left:2700;top:0;width:1072;height:1110">
    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3222;top:0;width:420;height:589;mso-wrap-style:none;v-text-anchor:middle">
                      <v:fill o:detectmouseclick="t" type="solid" color2="#004182"/>
                      <v:stroke color="black" weight="28440" joinstyle="miter" endcap="flat"/>
                      <w10:wrap type="none"/>
                    </v:rect>
    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3099;top:430;width:671;height:537;mso-wrap-style:none;v-text-anchor:middle">
                      <v:fill o:detectmouseclick="t" type="solid" color2="#000033"/>
                      <v:stroke color="black" weight="28440" joinstyle="miter" endcap="flat"/>
                      <w10:wrap type="none"/>
                    </v:rect>
  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2839;top:423;width:404;height:686;mso-wrap-style:none;v-text-anchor:middle">
                      <v:fill o:detectmouseclick="t" type="solid" color2="#27144c"/>
                      <v:stroke color="black" weight="28440" joinstyle="miter" endcap="flat"/>
                      <w10:wrap type="none"/>
                    </v:rect>
    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2700;top:177;width:680;height:409;mso-wrap-style:none;v-text-anchor:middle">
                      <v:fill o:detectmouseclick="t" type="solid" color2="#333300"/>
                      <v:stroke color="black" weight="2844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00;top:180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дание №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00;top:-180;width:1895;height:38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-540;top:-180;width:10619;height:845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йдите и исправьте ошибки.</w:t>
      </w:r>
    </w:p>
    <w:p>
      <w:pPr>
        <w:pStyle w:val="TextBody"/>
        <w:ind w:right="1516" w:hanging="0"/>
        <w:rPr/>
      </w:pPr>
      <w:r>
        <w:rPr>
          <w:i/>
          <w:iCs/>
        </w:rPr>
        <w:t>В тексте допущено множество ошибок, видимо, за компьютером сидел двоечник. Найдите эти ошибки и исправьте их.</w:t>
      </w:r>
    </w:p>
    <w:p>
      <w:pPr>
        <w:pStyle w:val="TextBody"/>
        <w:ind w:left="-180" w:right="1615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right="1616" w:firstLine="720"/>
        <w:rPr/>
      </w:pPr>
      <w:r>
        <w:rPr/>
        <w:t>В каждай стране разработан комплекс мер, направленых на обеспечение современого получения достоверной информации и ее обработки. Чем выше уровень развития страны, тем более интенсивно праисходит этот процесс, получивший название «инфаматизация». Его конечной целью является формирование общества, в котором живут и работают информационо грамотные люди, умело использующие компьютерные системы и технолгии. Если вы не будете обладать необходимым уровнем информационой культуры, то жить в информационном обществе будет нелегко.</w:t>
      </w:r>
    </w:p>
    <w:p>
      <w:pPr>
        <w:pStyle w:val="TextBody"/>
        <w:ind w:right="1616" w:firstLine="720"/>
        <w:rPr/>
      </w:pPr>
      <w:r>
        <w:rPr/>
        <w:t>Не следует думать, что информационая культура приобретается спонтано и для этого не нужно прилагать собственых усилий. Работа с информацией сегодня требует, чтобы человек свободно владел компьютерными технологиями, знал разные методы абработки информации на компьютере, умел правильно фармализовать задачи, свободно работал в среде информационых ситем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39:00Z</dcterms:created>
  <dc:creator>Светлана</dc:creator>
  <dc:description/>
  <cp:keywords/>
  <dc:language>en-US</dc:language>
  <cp:lastModifiedBy>Admin</cp:lastModifiedBy>
  <dcterms:modified xsi:type="dcterms:W3CDTF">2020-04-20T05:39:00Z</dcterms:modified>
  <cp:revision>2</cp:revision>
  <dc:subject/>
  <dc:title/>
</cp:coreProperties>
</file>