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2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А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</w:t>
      </w:r>
      <w:r>
        <w:rPr>
          <w:rFonts w:cs="Times New Roman" w:ascii="Times New Roman" w:hAnsi="Times New Roman"/>
          <w:sz w:val="28"/>
          <w:szCs w:val="28"/>
          <w:u w:val="single"/>
        </w:rPr>
        <w:t>Создание и оформление текстового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ить содержание предыдущих вопросов: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систем проверки орфографии и граммати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граммы-переводчики. Возможности систем распознавания текс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, рассматриваемые в ходе занятия: </w:t>
      </w:r>
      <w:r>
        <w:rPr>
          <w:rFonts w:cs="Times New Roman" w:ascii="Times New Roman" w:hAnsi="Times New Roman"/>
          <w:sz w:val="28"/>
          <w:szCs w:val="28"/>
        </w:rPr>
        <w:t>Создание и оформление текстового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полните практическую работу, приведённую ниже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ind w:left="426" w:hanging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ите текстовый документ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файл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3.04.202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работы размещаем в Гугл классе, курс «А-19Информатика Флягина И.В.» или высылаем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rina-flyagina@rambl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7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7"/>
        </w:rPr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22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Работа с текстовым редактором. Создание и оформление текстового доку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основных приемов работы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по форматированию символов и абзацев, научиться создавать отступы и интервалы в текст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и  закрепление навыков и знаний по форматированию и оформлению текста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Microsoft Word – это текстовый редактор, предназначенный для создания и редактирования различных документов, содержащих формулы, рисунки, диаграммы, таблицы. Microsoft Word входит в состав интегрированного пакета Microsoft Office и поддерживает обмен данными с электронной таблицей Microsoft Excel и системой управления базами данных Microsoft Access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редствами Microsoft Word, в дальнейшем просто Word, мож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здавать, редактировать и форматировать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тать с таблиц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тать с объектами: рисунками, формулами, изображ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ботать со сложными докумен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здавать газетные полосы и выполнять их верст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Осуществлять импорт и экспорт данных в Microsoft Excel и Microsoft Access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. Структура окна WORD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нт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элемент пользовательского интерфейса Microsoft Word 2007 представляет собой ленту, которая идет вдоль верхней части окна каждого приложения, вместо традиционных меню и панелей инструментов (Рис. 1).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lang w:val="en-US" w:eastAsia="en-US"/>
        </w:rPr>
      </w:pPr>
      <w:bookmarkStart w:id="0" w:name="image.1.1"/>
      <w:bookmarkEnd w:id="0"/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6210300" cy="1351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7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. 1.  Лен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омощью ленты можно быстро находить необходимые команды (элементы управления: кнопки, раскрывающиеся списки, счетчики, флажки и т.п.). Команды упорядочены в логические группы, собранные на вкладк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умолчанию в окне отображается семь постоянных вкладок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, Вставка, Разметка страницы, Ссылки, Рассылки, Рецензирование,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ерехода к нужной вкладке достаточно щелкнуть по ее названию (имен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ая вкладка связана с видом выполняемого действия. Например, вкладка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ая открывается по умолчанию после запуска, содержит элементы, которые могут понадобиться на начальном этапе работы, когда необходимо набрать, отредактировать и отформатировать текст. Вкладка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раницы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назначена для установки параметров страниц документов. Вкладка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ставк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назначена для вставки в документы различных объектов (таблиц, рисунков…) И так дале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нопка "Office"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нопка "Office" расположена в левом верхнем углу окна. При нажатии кнопки отображается меню основных команд для работы с файлами, список последних документов, а также команда для настройки параметров прилож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4853940" cy="294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. 1.  Кнопка и меню "Office"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менты 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ы управления на лентах и вкладках объединены в группы, связанные с видом выполняемого действия. Например, на вкладк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ся группы для работы с буфером обмена, установки параметров шрифта, установки параметров абзацев, работы со стилями и реда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ми управления являются обычные кнопки, раскрывающиеся кнопки, списки, раскрывающиеся списки, счетчики, кнопки с меню, флажки, значки (кнопки) групп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нопки используются для выполнения какого-либо действия. Например, кноп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жи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ад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авливает полужирное начертание шрифта. Чтобы нажать кнопку, надо щелкнуть по ней мышью.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en-US"/>
        </w:rPr>
        <w:t>II</w:t>
      </w:r>
      <w:r>
        <w:rPr>
          <w:rFonts w:cs="Times New Roman" w:ascii="Times New Roman" w:hAnsi="Times New Roman"/>
          <w:i w:val="false"/>
        </w:rPr>
        <w:t>. Приемы форматирования текс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en-US"/>
        </w:rPr>
        <w:t>MS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Word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различают форматирование символов и форматирование абзацев. При этом понятие "символ" включает в себя не только отдельный символ, но и слово, фразу, а также фрагмент текста,не являющийся абзацем. При форматировании символов, как правило, задаются параметры шрифта: гарнитура и размер, начертание и тип подчеркивания, межбуквенное расстояние, скрытый текст и др. При форматировании абзацев, кроме параметров шрифта, задаются параметры расположения абзаца: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равнивание и отступы относительно полей страницы, интервалы между абзацами и между строками внутри абзаца, а также положение самого абзаца на страниц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Объект форматирования, как правило, должен быть предварительно выделен. Параметры форматирования сохраняются в символе конца абзаца. Если удалить символ конца текущего абзаца, то абзац принимает параметры форматирования следующего за ним абзаца. Новый абзац, образующийся при нажатии клавиш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Enter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принимает параметры форматирования предыдущего абзаца.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val="en-US"/>
        </w:rPr>
        <w:t>III</w:t>
      </w: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. Работа по форматированию текста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грузите программу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en-US"/>
        </w:rPr>
        <w:t>MS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  <w:lang w:val="en-US"/>
        </w:rPr>
        <w:t>Word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. В рабочем поле редактор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Word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4"/>
          <w:szCs w:val="24"/>
        </w:rPr>
        <w:t>н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аберите текст, расположенный между двумя скобками вида: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&lt;Начало текста&gt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и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&lt;Конец текста&gt;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Примечание. Текст набирать по умолчанию. Ошибки при наборе текста не исправлять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&lt;Начало вводимого текста&gt;</w:t>
      </w:r>
    </w:p>
    <w:p>
      <w:pPr>
        <w:pStyle w:val="Web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компьютерных вирусов</w:t>
      </w:r>
    </w:p>
    <w:p>
      <w:pPr>
        <w:pStyle w:val="Web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ссовое применение персональных компьютеров, к сожалению, оказалось связанным с появлением самовоспроизводящихся программ-вирусов, препятствующих нормальной работе компьютера, разрушающих файловую структуру дисков и наносящих ущерб хранимой в компьютере информации. Проникнув в один компьютер, компьютерный вирус способен распространится на другие компьютеры.</w:t>
      </w:r>
    </w:p>
    <w:p>
      <w:pPr>
        <w:pStyle w:val="Web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ьютерным вирусом называется специально написанная программа, способная самопроизвольно присоединятся к другим программам, создавать свои копии и внедрять их в файлы, системные области компьютера и в вычислительные сети с целью нарушения работы программ, порчи файлов и каталогов, создания всевозможных помех в работе на компьютере</w:t>
      </w:r>
    </w:p>
    <w:p>
      <w:pPr>
        <w:pStyle w:val="Web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чины появления и распространения компьютерных вирусов, с одной стороны, скрываются в психологии человеческой личности и ее теневых сторонах (зависти, мести, тщеславии непризнанных творцов, невозможности конструктивно применять свои способности), с другой стороны, обусловлены  отсутствием аппаратных средств защиты и противодействия со стороны операционной системы персонального компьютера.</w:t>
      </w:r>
    </w:p>
    <w:p>
      <w:pPr>
        <w:pStyle w:val="Web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мотря на принятые во многих странах законы о борьбе с компьютерными преступлениями и разработку специальных программных средств защиты от вирусов, количество новых программных вирусов постоянно растет. Это требует от пользователя персонального компьютера знаний о природе вирусов, способах заражения вирусами и защиты от них.</w:t>
      </w:r>
    </w:p>
    <w:p>
      <w:pPr>
        <w:pStyle w:val="Web"/>
        <w:spacing w:before="0" w:after="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ыми путями проникновения вирусов в компьютер являются съемные диски (гибкие и лазерные), а также компьютерные сети. Заражение жесткого диска вирусами может произойти при загрузке компьютера с дискеты, содержащей вирус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&lt;Конец вводимого текста&gt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eastAsia="SymbolMT;Arial Unicode MS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ы набрали 6 абзацев, включая заголовок. </w:t>
      </w:r>
      <w:r>
        <w:rPr>
          <w:rFonts w:eastAsia="SymbolMT;Arial Unicode MS" w:cs="TimesNewRomanPSMT;Times New Roman" w:ascii="TimesNewRomanPSMT;Times New Roman" w:hAnsi="TimesNewRomanPSMT;Times New Roman"/>
          <w:spacing w:val="-2"/>
          <w:sz w:val="24"/>
          <w:szCs w:val="24"/>
        </w:rPr>
        <w:t xml:space="preserve">Если текст не сохранялся ни разу, то имя редактируемого файла – </w:t>
      </w:r>
      <w:r>
        <w:rPr>
          <w:rFonts w:eastAsia="SymbolMT;Arial Unicode MS" w:cs="TimesNewRomanPSMT;Times New Roman" w:ascii="TimesNewRomanPSMT;Times New Roman" w:hAnsi="TimesNewRomanPSMT;Times New Roman"/>
          <w:b/>
          <w:spacing w:val="-2"/>
          <w:sz w:val="24"/>
          <w:szCs w:val="24"/>
        </w:rPr>
        <w:t>Документ 1</w:t>
      </w:r>
      <w:r>
        <w:rPr>
          <w:rFonts w:eastAsia="SymbolMT;Arial Unicode MS" w:cs="TimesNewRomanPSMT;Times New Roman" w:ascii="TimesNewRomanPSMT;Times New Roman" w:hAnsi="TimesNewRomanPSMT;Times New Roman"/>
          <w:spacing w:val="-2"/>
          <w:sz w:val="24"/>
          <w:szCs w:val="24"/>
        </w:rPr>
        <w:t xml:space="preserve"> (или </w:t>
      </w:r>
      <w:r>
        <w:rPr>
          <w:rFonts w:eastAsia="SymbolMT;Arial Unicode MS" w:cs="TimesNewRomanPSMT;Times New Roman" w:ascii="TimesNewRomanPSMT;Times New Roman" w:hAnsi="TimesNewRomanPSMT;Times New Roman"/>
          <w:b/>
          <w:spacing w:val="-2"/>
          <w:sz w:val="24"/>
          <w:szCs w:val="24"/>
        </w:rPr>
        <w:t>2, 3</w:t>
      </w:r>
      <w:r>
        <w:rPr>
          <w:rFonts w:eastAsia="SymbolMT;Arial Unicode MS" w:cs="TimesNewRomanPSMT;Times New Roman" w:ascii="TimesNewRomanPSMT;Times New Roman" w:hAnsi="TimesNewRomanPSMT;Times New Roman"/>
          <w:spacing w:val="-2"/>
          <w:sz w:val="24"/>
          <w:szCs w:val="24"/>
        </w:rPr>
        <w:t xml:space="preserve">…) и </w:t>
      </w:r>
      <w:r>
        <w:rPr>
          <w:rFonts w:eastAsia="SymbolMT;Arial Unicode MS" w:cs="TimesNewRomanPSMT;Times New Roman" w:ascii="TimesNewRomanPSMT;Times New Roman" w:hAnsi="TimesNewRomanPSMT;Times New Roman"/>
          <w:sz w:val="24"/>
          <w:szCs w:val="24"/>
        </w:rPr>
        <w:t xml:space="preserve">имеет расширение </w:t>
      </w:r>
      <w:r>
        <w:rPr>
          <w:rFonts w:eastAsia="SymbolMT;Arial Unicode MS" w:cs="TimesNewRomanPSMT;Times New Roman" w:ascii="TimesNewRomanPSMT;Times New Roman" w:hAnsi="TimesNewRomanPSMT;Times New Roman"/>
          <w:b/>
          <w:sz w:val="24"/>
          <w:szCs w:val="24"/>
        </w:rPr>
        <w:t>.doc</w:t>
      </w:r>
      <w:r>
        <w:rPr>
          <w:rFonts w:eastAsia="SymbolMT;Arial Unicode MS" w:cs="TimesNewRomanPSMT;Times New Roman" w:ascii="TimesNewRomanPSMT;Times New Roman" w:hAnsi="TimesNewRomanPSMT;Times New Roman"/>
          <w:b/>
          <w:sz w:val="24"/>
          <w:szCs w:val="24"/>
          <w:lang w:val="en-US"/>
        </w:rPr>
        <w:t>x</w:t>
      </w:r>
      <w:r>
        <w:rPr>
          <w:rFonts w:eastAsia="SymbolMT;Arial Unicode MS"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Сохраните набранный текст  с именем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 xml:space="preserve"> Компьютерные вирусы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шрифта для выделенного фрагмента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</w:rPr>
      </w:pPr>
      <w:bookmarkStart w:id="1" w:name="image.1.7"/>
      <w:bookmarkEnd w:id="1"/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5723890" cy="1428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ис. 2.  Отображение ленты вкладки 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Главна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делить нужный фрагмент текста (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первый абзац - заголовок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ыбрать на ленте вкладку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Главна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. С помощью мыши выбрать в раскрывающемся списке гарнитур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  <w:lang w:val="en-US"/>
        </w:rPr>
        <w:t>Aria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 раскрывающемся списке выбрать р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color w:val="000000"/>
          <w:sz w:val="24"/>
          <w:szCs w:val="24"/>
        </w:rPr>
        <w:t>азмер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шрифт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16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Нажать кнопк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Полужирный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Подчеркнуты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Другой вари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вклад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явится окно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Шриф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жно задать те же параметры шрифта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5. С помощью кнопок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916940" cy="217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, которые задают выравнивание по левому краю, по центру, по правому краю и ширине соответственно и расположены во вкладке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 xml:space="preserve">Главная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брать выравнивание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по центру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ирование абзацев</w:t>
      </w:r>
    </w:p>
    <w:p>
      <w:pPr>
        <w:pStyle w:val="Normal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Изменение параметров абзацев выполняется с помощью диалогового окна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4"/>
          <w:szCs w:val="24"/>
        </w:rPr>
        <w:t>Абзац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(рис.3), вызываемого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кладк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вн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Абзац.</w:t>
      </w:r>
    </w:p>
    <w:p>
      <w:pPr>
        <w:pStyle w:val="Normal"/>
        <w:autoSpaceDE w:val="false"/>
        <w:spacing w:before="0" w:after="280"/>
        <w:ind w:firstLine="567"/>
        <w:jc w:val="center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752850" cy="3152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8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Рис.3. Вкладк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 xml:space="preserve">Отступы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 интервалы диалогового окн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4"/>
          <w:szCs w:val="24"/>
        </w:rPr>
        <w:t>Абзац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делить нужный фрагмент текста (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первый, второй и третий абзац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ыбрать на ленте вкладку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Главна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группа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Абза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вкладк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Отступы и интервал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 списке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Выравнива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выбрать выравнивание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по ширине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списк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первая строк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выбра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Отступ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и справа в пол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 xml:space="preserve">на: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задать величину отступа первой строки абзаца –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1,25 см</w:t>
      </w:r>
      <w:r>
        <w:rPr>
          <w:rFonts w:cs="TimesNewRomanPSMT;Times New Roman" w:ascii="TimesNewRomanPSMT;Times New Roman" w:hAnsi="TimesNewRomanPSMT;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Установить для этих абзацев шрифт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  <w:lang w:val="en-US"/>
        </w:rPr>
        <w:t>Arial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размер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12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280"/>
        <w:ind w:firstLine="567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ариант выравнивания абзацев удобно устанавливать с помощью кнопок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drawing>
          <wp:inline distT="0" distB="0" distL="0" distR="0">
            <wp:extent cx="916940" cy="217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которые задают выравнивание по левому краю, по центру, по правому краю и ширине соответственно и расположены во вкладке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Главна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интервалов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делить нужный абзац (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второй абза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 и выбрать вкладку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Главна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затем групп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Абзац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открывшемся диалоговом окне выбрать вкладк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Отступы и интервал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списк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междустрочны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выбра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Полуторны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списке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Интервал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перед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посл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выбрать или ввести требуемые значения интервалов в пунктах соответственно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6 п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и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6 пт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Результат влияния заданных параметров абзацев оценим в пол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Образе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отступов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делить нужный абзац (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третий абзац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) и выбрать вкладку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Главная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, затем команд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Абзац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открывшемся диалоговом окне выбрать вкладку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Отступы и интервалы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В списка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слев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t>справа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: выбрать или ввести требуемые значения интервалов: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2 с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и </w:t>
      </w: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2 см</w:t>
      </w:r>
      <w:r>
        <w:rPr>
          <w:rFonts w:cs="TimesNewRomanPSMT;Times New Roman" w:ascii="TimesNewRomanPSMT;Times New Roman" w:hAnsi="TimesNewRomanPSMT;Times New Roman"/>
          <w:b/>
          <w:color w:val="000000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4"/>
          <w:szCs w:val="24"/>
        </w:rPr>
        <w:t>Отформатируйте по своему усмотрению пятый и шестой абзацы.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Сохранить информацию. </w:t>
      </w:r>
    </w:p>
    <w:p>
      <w:pPr>
        <w:pStyle w:val="Normal"/>
        <w:spacing w:before="280" w:after="280"/>
        <w:ind w:firstLine="72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6"/>
        </w:tabs>
        <w:ind w:left="566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Style14">
    <w:name w:val="Основной текст Знак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ind w:firstLine="480"/>
      <w:jc w:val="both"/>
    </w:pPr>
    <w:rPr>
      <w:rFonts w:ascii="Arial Unicode MS" w:hAnsi="Arial Unicode MS" w:eastAsia="Arial Unicode MS" w:cs="Arial Unicode MS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flyagina@rambler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6:00Z</dcterms:created>
  <dc:creator>user</dc:creator>
  <dc:description/>
  <dc:language>en-US</dc:language>
  <cp:lastModifiedBy>Windows 7</cp:lastModifiedBy>
  <dcterms:modified xsi:type="dcterms:W3CDTF">2020-04-21T07:56:00Z</dcterms:modified>
  <cp:revision>2</cp:revision>
  <dc:subject/>
  <dc:title/>
</cp:coreProperties>
</file>