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1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 xml:space="preserve">Решение задач 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Интеграл и первообра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вязь первообразной и ее производной, вычисление первообразной для дан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1) Нахождение первообразной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2) Определение первообразной, график которой проходит через заданную точку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3) Решение задач, обратных задаче нахождения закона изменения скорости материальной точки по закону ее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зучили понятие ПЕРВООБРАЗНОЙ, на данном уроке познакомимся с с правилами вычисления первообразной -«интегрирования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, выбираем Алгебра и начала математического анализа, раздел 11 Первообразная и интеграл, урок 22 «Правилами вычисления первообразной»,  нажимаем «конспек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теоретический материал для самостоятельного изуч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ываем в конспект правила  (3 правила) вычисления первообразн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брать и записать полностью в конспект примеры  тренировочного моду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тежи к примерам перечерчива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.Найти первообразные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а)2х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3х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б)5х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+2х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в)6х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4х+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г)3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cosx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4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sin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)3e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-5+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2.Для функции f(х) найти первообразную, график которой проходит чрез точку 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f(х)=2х+3,М(1: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 реш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 04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те нажать кнопку "Отправить",или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6:00Z</dcterms:created>
  <dc:creator>Admin</dc:creator>
  <dc:description/>
  <dc:language>en-US</dc:language>
  <cp:lastModifiedBy>Admin</cp:lastModifiedBy>
  <dcterms:modified xsi:type="dcterms:W3CDTF">2020-04-21T08:33:00Z</dcterms:modified>
  <cp:revision>4</cp:revision>
  <dc:subject/>
  <dc:title/>
</cp:coreProperties>
</file>