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2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бор способов восстановления деталей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>: Способы восстановления дета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практическую работу и оформить ее по образцу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ить знания по теме «Способы восстановления деталей»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Способы восстановления детале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Выбрать способ восстановления конкретной детал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овать эскиз детали. Придумать дефект для данной детал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способ восстановления для конкретной детал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сать предложенный способ восстановления (подробно, что и в каком порядке делать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делать вывод по работе детали после применения данного способа восстановле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али выбираете любые: зубчатые колеса, подшипники скольжения, корпусные детали, валы, оси и т.д. Главное – три разные детали и три разных способа восстановления детали. Для подсказки можете воспользоваться таблицей 2 стр. 30 в методичке и табл 16 на стр.96 в учебник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работы вывод по це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практической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 Эскизы деталей можно сделать в Компас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№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процессов разборки и сборки машин. Устройства, инструменты и приспособления, применяемые при разборке и сборке ма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 Структура процессов разборки и сборки машин. Устройства, инструменты и приспособления, применяемые при разборке и сборке машин (учебник стр. 98, методичка стр. 72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) Изучить новый материал, сделать конспект в тетрадь с лекциям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Теория: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Cs w:val="false"/>
          <w:color w:val="000000"/>
          <w:sz w:val="28"/>
          <w:szCs w:val="28"/>
        </w:rPr>
        <w:t>Основы технологии разборки и сборки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ка – это часть производственного процесса в результате которого, ремонтируемое изделие разбираются на отдельные уз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емы и принципы разборки заключаются в следующем. Порядок ее выполнения должен точно соответствовать технологическим картам. Если технической документации нет, то сначала снимают детали, которые можно легко повредить (масляные и топливные трубки, шланги, рычаги, тяги и др.). Затем демонтируют отдельные агрегаты в сборе, которые разбирают на других рабочих местах. При снятии чугунных деталей, закрепленных большим числом болтов, во избежание появления трещин сначала отпускают на пол-оборота все болты или гайки и только после этого их вывертывают. Заржавевшие соединения перед отвертыванием замачивают в керос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азборки крепежные детали (болты, гайки, стопорные и пружинные шайбы) укладывают в сетчатые корзины для последующей промывки. Не разрешается применять зубило и молоток для отвертывания болтов, гаек, штуцеров, пробок, так как это может их повредить. Фасонные гайки и штуцера необходимо отвертывать только специальными клю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ссованные детали снимают под прессом или с помощью съемников и приспособлений. В отдельных случаях штифты, втулки и оси можно выпрессовывать специальными выколотками с медными наконечниками и молотками с медными бойками. Там, где возможно, это следует выполнять в той же последовательности, в котором они запрессов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рессовке подшипника из корпуса усилие прикладывают к наружному кольцу, а с вала — к внутреннему. Запрещается использовать ударный инстр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ые детали укладывают на стеллажи и приспособления для транспортировки их в моечные машины так, чтобы не повредить рабочие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раскомплектовывать детали, которые при изготовлении обрабатывают в сборе (крышки коренных подшипников с блоком, шатуны с крышками и др.). Кроме того, запрещается обезличивать детали с совместной балансировкой, а также приработанные пары деталей и годные для дальнейшей работы (конические шестерни главной передачи, шестерни масляных насосов, распределительные шестерни и др.). Детали, не подлежащие обезличиванию, метят, связывают проволокой, вновь соединяют болтами и укладывают в отдельные корзины или сохраняют их комплектность други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неподвижные соединения разбирают только после их дефектации. Например, втулки клапанов, втулки распределительных валов и другие детали могут быть расточены под увеличенный размер на месте без их выпресс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борка объектов ремон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борке различают работы, которые имеют к ней непосредственное отношение и выполняются в сборочном цехе, а также вспомогательные и пригоночные. В связи с тем, что в процессе сборки используют детали, бывшие в эксплуатации и годные к дальнейшей эксплуатации, а также имеющие некоторое искажение геометрической формы и размеров, возможно возникновение ряда погрешностей во взаимном расположении элементов собранного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держать необходимый зазор (натяг), необходимо вводить в размерные цепи неподвижный компенсатор (шайбы или прокладки). Например, для получения требуемого натяга в соединении плоскость головки цилиндров — бурт гильзы цилиндров после обработки посадочного места в блоке под верхний буртик гильзы устанавливают необходимое число прокладок (колец), а для обеспечения нужного зазора в роликовом подшипнике между крышкой и наружным кольцом размещают несколько регулировочных прокл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ают следующие методы сбор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методу полной взаимоменяемости, данный метод требует высокоточн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по методу не полной взаимозаменяемости, сборку ведут для эконом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комбинированный метод, детали одной размерной группы, а подборка ведется внутри размерной группы; 4)индивидуальная пригонка деталей по месту, этот метод применяется, когда детали не взамозаменяемы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репить, усвоенный материал, для чего составить схему общего порядка структуры процессов разборки и сборки маш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о схем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5:00Z</dcterms:created>
  <dc:creator>user</dc:creator>
  <dc:description/>
  <dc:language>en-US</dc:language>
  <cp:lastModifiedBy>Админ</cp:lastModifiedBy>
  <dcterms:modified xsi:type="dcterms:W3CDTF">2020-04-22T02:56:00Z</dcterms:modified>
  <cp:revision>3</cp:revision>
  <dc:subject/>
  <dc:title/>
</cp:coreProperties>
</file>