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3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1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становление 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становление валов</w:t>
      </w:r>
      <w:r>
        <w:rPr>
          <w:rFonts w:cs="Times New Roman" w:ascii="Times New Roman" w:hAnsi="Times New Roman"/>
          <w:sz w:val="28"/>
          <w:szCs w:val="28"/>
        </w:rPr>
        <w:t xml:space="preserve"> (учебник стр. 100, 104, методичка стр. 75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обрать порядок восстановления вал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акрепления материала составить таблицу по образцу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/>
        <w:t>Образец таблиц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49"/>
        <w:gridCol w:w="311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фек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восстановл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 бракую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 диаметра ва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 бракую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% диаметра вала, вал работает без ударных нагруз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у заваривают, предварительно разделав трещину до здорового металла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таблицей по теме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становление отверс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становление отверстий</w:t>
      </w:r>
      <w:r>
        <w:rPr>
          <w:rFonts w:cs="Times New Roman" w:ascii="Times New Roman" w:hAnsi="Times New Roman"/>
          <w:sz w:val="28"/>
          <w:szCs w:val="28"/>
        </w:rPr>
        <w:t xml:space="preserve"> (методичка стр. 84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обрать порядок восстановления отверст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ить на письменно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Как можно подразделить отверстия деталей по виду рабочих поверхностей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пособы восстановления цилиндрических гладких отверстий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пособы восстановления цилиндрических отверстий со шпоночными пазам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пособы восстановления шлицевых отверстий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пособы восстановления резьбовых отверстий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Способы восстановления конусных отверстий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Способы восстановления фасонных отверстий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ответами на вопросы по теме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му указать перед ответами, вопросы писать не надо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й л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3:00Z</dcterms:created>
  <dc:creator>user</dc:creator>
  <dc:description/>
  <dc:language>en-US</dc:language>
  <cp:lastModifiedBy>Админ</cp:lastModifiedBy>
  <dcterms:modified xsi:type="dcterms:W3CDTF">2020-04-22T05:28:00Z</dcterms:modified>
  <cp:revision>4</cp:revision>
  <dc:subject/>
  <dc:title/>
</cp:coreProperties>
</file>