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23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А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нятия: </w:t>
      </w:r>
      <w:r>
        <w:rPr>
          <w:bCs/>
          <w:sz w:val="28"/>
          <w:szCs w:val="28"/>
        </w:rPr>
        <w:t xml:space="preserve">Решение задач 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 Интеграл и первообра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нахождение интегралов методом непосредственного интег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фференциал функции, приращение аргумента, приращение функции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2. определение интеграла;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3.таблица неопределенных интегралов;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4. </w:t>
      </w:r>
      <w:r>
        <w:rPr>
          <w:sz w:val="28"/>
          <w:szCs w:val="28"/>
        </w:rPr>
        <w:t>решение задач на нахождение интегралов методом непосредственного интег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в конспект теорию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ал функции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фференциалом функции y = f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или </w:t>
      </w:r>
      <w:r>
        <w:rPr>
          <w:rFonts w:cs="Times New Roman" w:ascii="Times New Roman" w:hAnsi="Times New Roman"/>
          <w:i/>
          <w:sz w:val="28"/>
          <w:szCs w:val="28"/>
        </w:rPr>
        <w:t>дифференциалом пер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) называется произведение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этой функции на произвольное  приращение аргумен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1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dy = df(x) = f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'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x)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>,  или  dy=y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'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x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ом второго порядка называется дифференциал от дифференциала первого поряд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''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алых значениях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чи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но заменить дифференциал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y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</m:oMath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(x+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>) – f(x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'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x) dx = dy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пределенный интеграл и его св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зывается  первообразной  для функции </w:t>
      </w:r>
      <w:r>
        <w:rPr>
          <w:i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если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i/>
          <w:vertAlign w:val="superscript"/>
        </w:rPr>
        <w:t>''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i/>
        </w:rPr>
        <w:t xml:space="preserve"> 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+С</w:t>
      </w:r>
      <w:r>
        <w:rPr>
          <w:rFonts w:cs="Times New Roman" w:ascii="Times New Roman" w:hAnsi="Times New Roman"/>
          <w:sz w:val="28"/>
          <w:szCs w:val="28"/>
        </w:rPr>
        <w:t xml:space="preserve"> всех первообразных для функции </w:t>
      </w:r>
      <w:r>
        <w:rPr>
          <w:i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зывается неопределенным интегралом от этой функции и обознача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8"/>
          <w:szCs w:val="28"/>
        </w:rPr>
        <w:t xml:space="preserve"> . Читается: «интеграл эф от икс дэ икс». Таким образом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+С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sz w:val="28"/>
          <w:szCs w:val="28"/>
        </w:rPr>
        <w:t>d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+С)=</w:t>
      </w:r>
      <w:r>
        <w:rPr>
          <w:i/>
        </w:rPr>
        <w:t xml:space="preserve"> 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</w:t>
      </w:r>
      <w:r>
        <w:rPr/>
        <w:t xml:space="preserve"> неопределённого интеграла:</w:t>
      </w:r>
    </w:p>
    <w:tbl>
      <w:tblPr>
        <w:tblW w:w="4252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drawing>
                <wp:inline distT="0" distB="0" distL="0" distR="0">
                  <wp:extent cx="6000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= F(x)+C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свойства</w:t>
      </w:r>
      <w:r>
        <w:rPr>
          <w:rFonts w:cs="Times New Roman" w:ascii="Times New Roman" w:hAnsi="Times New Roman"/>
          <w:sz w:val="28"/>
          <w:szCs w:val="28"/>
        </w:rPr>
        <w:t xml:space="preserve"> неопределенного интеграла выражаются  следующими формул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ределения неопределённого интеграла вытекает:</w:t>
      </w:r>
    </w:p>
    <w:p>
      <w:pPr>
        <w:pStyle w:val="Style16"/>
        <w:spacing w:lineRule="auto" w:line="276" w:before="0" w:after="200"/>
        <w:ind w:left="14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Производная неопределённого интеграла равна  подынтегральной функции, а дифференциал неопределённого интеграла равен подынтегральному выражению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6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6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</w:tbl>
    <w:p>
      <w:pPr>
        <w:pStyle w:val="Style16"/>
        <w:spacing w:lineRule="auto" w:line="276" w:before="0" w:after="20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. Неопределённый интеграл от производной подынтегральной функции равен сумме этой функции и произвольной постоянно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Style16"/>
        <w:spacing w:lineRule="auto" w:line="276" w:before="0" w:after="20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определённый интеграл от дифференциала функции равен сумме этой функции и произвольной постоянной: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6"/>
        <w:spacing w:lineRule="auto" w:line="276" w:before="0" w:after="20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оянный множитель можно выносить за знак неопределённого интеграл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>? , а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>0</w:t>
      </w:r>
    </w:p>
    <w:p>
      <w:pPr>
        <w:pStyle w:val="Style16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Интеграл от алгебраической суммы функции равен алгебраической сумме интегралов от этих функций: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430466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Таблиц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еопределен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нтегралов</w:t>
      </w:r>
    </w:p>
    <w:p>
      <w:pPr>
        <w:pStyle w:val="Style16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15"/>
        <w:gridCol w:w="852"/>
        <w:gridCol w:w="4080"/>
      </w:tblGrid>
      <w:tr>
        <w:trPr>
          <w:trHeight w:val="6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245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8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drawing>
                <wp:inline distT="0" distB="0" distL="0" distR="0">
                  <wp:extent cx="6000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/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x=x ln x-x</w:t>
            </w:r>
          </w:p>
        </w:tc>
      </w:tr>
      <w:tr>
        <w:trPr>
          <w:trHeight w:val="7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drawing>
                <wp:inline distT="0" distB="0" distL="0" distR="0">
                  <wp:extent cx="45720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6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  <w:drawing>
                <wp:inline distT="0" distB="0" distL="0" distR="0">
                  <wp:extent cx="552450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x=sin x</w:t>
            </w:r>
          </w:p>
        </w:tc>
      </w:tr>
      <w:tr>
        <w:trPr>
          <w:trHeight w:val="6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  <w:drawing>
                <wp:inline distT="0" distB="0" distL="0" distR="0">
                  <wp:extent cx="323850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l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x= -cos x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arctg 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V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tg x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</m:rad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x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</m:rad>
                </m:e>
              </m: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 -ctg x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arcsin 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6212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 непосредственного интегрирова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1. Найт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i/>
          <w:sz w:val="28"/>
          <w:szCs w:val="28"/>
        </w:rPr>
        <w:t>(4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+3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-2х-8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x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>Здесь через С обозначен результат суммирования всех произвольных постоянных, полученных при интегрировании каждого слагаем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2. Най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Преобразуя подынтегральное выражение, получи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1.Найти интегр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 2)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 3)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  <w:t xml:space="preserve"> 4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фото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пект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остоятельно решенн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4. 04</w:t>
      </w:r>
      <w:r>
        <w:rPr>
          <w:rFonts w:cs="Times New Roman" w:ascii="Times New Roman" w:hAnsi="Times New Roman"/>
          <w:sz w:val="28"/>
          <w:szCs w:val="28"/>
        </w:rPr>
        <w:t>.20, с 10-00 до 18-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Прикрепляем фотографии выполненного задания в разделе "Моя работа" в Google Клас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абудьте нажать кнопку "Отправить",или сделанные фото высылаем по электронной поч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jxchar">
    <w:name w:val="mjx-char"/>
    <w:basedOn w:val="Style14"/>
    <w:qFormat/>
    <w:rPr/>
  </w:style>
  <w:style w:type="character" w:styleId="Mjxcharbox">
    <w:name w:val="mjx-charbox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character" w:styleId="Interactiongap">
    <w:name w:val="interaction-g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korzhawina.vera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50:00Z</dcterms:created>
  <dc:creator>Admin</dc:creator>
  <dc:description/>
  <cp:keywords/>
  <dc:language>en-US</dc:language>
  <cp:lastModifiedBy>Admin</cp:lastModifiedBy>
  <dcterms:modified xsi:type="dcterms:W3CDTF">2020-04-23T08:51:00Z</dcterms:modified>
  <cp:revision>10</cp:revision>
  <dc:subject/>
  <dc:title/>
</cp:coreProperties>
</file>