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та: </w:t>
      </w:r>
      <w:r>
        <w:rPr>
          <w:rFonts w:cs="Times New Roman" w:ascii="Times New Roman" w:hAnsi="Times New Roman"/>
          <w:i/>
          <w:sz w:val="27"/>
          <w:szCs w:val="27"/>
        </w:rPr>
        <w:t>24.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уппа: Э-17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исциплинарный курс: </w:t>
      </w:r>
      <w:r>
        <w:rPr>
          <w:rFonts w:cs="Times New Roman" w:ascii="Times New Roman" w:hAnsi="Times New Roman"/>
          <w:i/>
          <w:sz w:val="27"/>
          <w:szCs w:val="27"/>
        </w:rPr>
        <w:t>МДК 01.01.03 Силовые электронные ап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а: </w:t>
      </w:r>
      <w:r>
        <w:rPr>
          <w:rFonts w:cs="Times New Roman" w:ascii="Times New Roman" w:hAnsi="Times New Roman"/>
          <w:i/>
          <w:sz w:val="27"/>
          <w:szCs w:val="27"/>
        </w:rPr>
        <w:t>экзам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ПО ПРОМЕЖУТОЧНОЙ АТТЕСТАЦИИ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ой промежуточной аттестации по </w:t>
      </w:r>
      <w:r>
        <w:rPr>
          <w:rFonts w:cs="Times New Roman" w:ascii="Times New Roman" w:hAnsi="Times New Roman"/>
          <w:sz w:val="26"/>
          <w:szCs w:val="26"/>
        </w:rPr>
        <w:t>МДК.01.01.03 СИЛОВЫЕ ЭЛЕКТРОННЫЕ АППАРА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вляется экзамен. Условием допуска к промежуточной аттестации является успешное (оценки 3, 4, 5) выполнение практических и лаборатор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экзамена Вам необходимо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выполнить тестовое зад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А).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Ответы занести в бланк отве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РИЛОЖЕНИЕ Б),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бланк с ответами выслать на рецензию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 состоит из 37 тестовых заданий (вопрос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я тестирования —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стирование проводится в программ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ETTES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омпьютерном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за каждый верный ответ на вопрос тестового задания ставится 1 балл. За неверный ответ ставится 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Оценка результатов выполнения теста производится в соответствии с универсальной шкалой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02"/>
        <w:gridCol w:w="2238"/>
        <w:gridCol w:w="3334"/>
      </w:tblGrid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баллов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 (отметка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÷ 8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÷ 7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2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довлетворительно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right="2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подлежит оценив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ификацию силовых электронных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принципы работы, конструкцию, технические характеристики, области применения, правила эксплуатации силовых электронн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электроэнергетические параметры аппаратов</w:t>
      </w:r>
      <w:r>
        <w:br w:type="page"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Е ИСТОЧНИКИ ИНФОРМ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кин О.В. Электрические аппараты: учебное пособие /О.В. Девочкин, В.В. Лохнин, Р.В. Меркулов, Е.Н. Смолин.– М.: Издательский центр Академия, 2010. -  240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источни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анов Ю.К. Электрические и электронные аппараты: учебник / Ю.К. Розанов, Е.Г. Акимов, Н.А. Ведешенков и др. – М.: Энергоатомиздат, 1998.- 752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ие аппараты [Электронный ресурс]: методические указания к практическим работам/ — Электрон. текстовые данные.— Липецк: Липецкий государственный технический университет, ЭБС АСВ, 2015.— 13 c.— Режим доступа: http://www.iprbookshop.ru/57625.html.— ЭБС «IPRbooks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iqlib.ru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koapp.narod.ru/russian.ht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lektroinf.narod.ru/ Библиотека электроэнерге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жи один правильный ответ (задания 1-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правильный ответ, характеризующий реле управления (реле тока, напряжения, времени, промежуточное и т.д.):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то реле, включаемое в электрическую цепь последовательно с каким-либо устройством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то реле, включаемое в электрическую цепь параллельно какому-либо устройству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то реле, реагирующее на время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Это реле, реагирующее на промежуточное состояние какого-либо электрооборудования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Это реле, выполняющие функции, связанные с режимами работы установк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Выберите правильный ответ, характеризующий тепловое реле: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то электрический аппарат (ЭА) с контактам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то электромагнит с контактам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то аппарат, осуществляющий защиту силового электрооборудования от токов перегрузки и непосредственно реагирующий на температуру нагрева элемента, обтекаемого током защищаемой цеп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Это ЭА, осуществляющий защиту электрической цепи при понижении напряжения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Это ЭА для пуска электродвигателе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Общее условие отключения цепи аппаратом можно сформулировать так: аппарат отключает цепь и коммутирующий элемент приобретает свойства диэлектрика, если его электрическая прочность в процессе отключ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ше напряжения на нем.   2) Меньше напряжения на нем.    3) Равна напряжению на не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4 На рисунках показаны зависимости Θ (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) для различных режимов работ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электрического аппарата, где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Θ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- температура перегрева. Какая комбинация рисунков соответствует последовательности режимов работы: длительный, крат</w:t>
      </w:r>
      <w:r>
        <w:rPr>
          <w:rFonts w:eastAsia="Times New Roman" w:cs="Times New Roman" w:ascii="Times New Roman" w:hAnsi="Times New Roman"/>
          <w:sz w:val="26"/>
          <w:szCs w:val="26"/>
        </w:rPr>
        <w:t>ковременный, повторно-кратковременный?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8460" cy="107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iCs/>
          <w:spacing w:val="-1"/>
          <w:sz w:val="26"/>
          <w:szCs w:val="26"/>
        </w:rPr>
        <w:t>а, б, в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iCs/>
          <w:spacing w:val="-1"/>
          <w:sz w:val="26"/>
          <w:szCs w:val="26"/>
        </w:rPr>
        <w:t>а, в, б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б, а, в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iCs/>
          <w:spacing w:val="-2"/>
          <w:sz w:val="26"/>
          <w:szCs w:val="26"/>
        </w:rPr>
        <w:t>в, а, б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iCs/>
          <w:spacing w:val="-1"/>
          <w:sz w:val="26"/>
          <w:szCs w:val="26"/>
        </w:rPr>
        <w:t>б, в, 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Что такое геркон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то герметизированный контакт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то магнитоуправляемый контакт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то контакт из плоских ферромагнитных пружин с инертным газом, управляемый собственным или внешним магнитным потоком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. В чем основное преимущество жидкометаллического контактора перед электромеханическим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падает необходимость в создании контактного нажатия для обеспечения малого переходного сопротивления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дуг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возвратной пружины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ще устройств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. В чем основной недостаток жидкометаллического контактора перед эл.механическим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ожность конструкци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обходимость резервуара для жидкого металл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лабление мероприятий по гашению электрической дуг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ичность к низким температурам и пространственному положению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8. Что такое гибридный контактор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то контактный аппарат с полупроводниковой приставкой, шунтирующей главные контакты и предназначенной для улучшения процессов коммутации ток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то устройство с главными и жидкометаллическими вспомогательными контактам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то устройство с жидкометаллическими главными и вспомогательными металлическими контактам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9. Что понимается под электродинамической стойкостью электрического аппарата (ЭА)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ханическая износоустойчивость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лектрическая износоустойчивость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ксимальная электродинамическая сила, действующая на подвижную часть Э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ксимальная электродинамическая сила, действующая на силовые контакты Э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аксимально допустимый ток короткого замыка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. Как отключают тиристорный пускатель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нопкой в цепи включающего тирист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Шунтированием включающего тирист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рытием включающего тиристора противотоком предварительно заряженного конденсатор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1. На каком принципе основано действие автомата защиты человека от поражения эл.током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измерении электрического сопротивления человек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измерении электрического тока, идущего через человек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измерении электрического напряжения на человеке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 появлении тока небаланса в однофазной или трехфазной систе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 Какое устройство является чувствительным элементом в автомате защиты человека от поражения электрическим током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мотк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ансформатор тока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лектромагнит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ансформатор напряжения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нтакт контроля исправности автомат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3. В какой последовательности замыкаются разрывные и главные контакты в автоматическом выключателе при его включении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ачала разрывные, потом главные контакты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начала главные, потом разрывные контакты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ывные и главные контакты одновременн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4. Какую роль играют электромагнитные, термомагнитные, полупроводниковые и другие расцепители в автоматическом выключателе (АВ)?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могают включать АВ при нормальном режиме работы цеп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могают выключать АВ при нормальном режиме работы цеп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могают выключать АВ при коротком замыкании цеп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могают выключать АВ при понижении напряжения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могают выключать АВ при аварийном режиме работы цеп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6725</wp:posOffset>
            </wp:positionH>
            <wp:positionV relativeFrom="paragraph">
              <wp:posOffset>629920</wp:posOffset>
            </wp:positionV>
            <wp:extent cx="2390775" cy="1240155"/>
            <wp:effectExtent l="0" t="0" r="0" b="0"/>
            <wp:wrapTight wrapText="bothSides">
              <wp:wrapPolygon edited="0">
                <wp:start x="-168" y="0"/>
                <wp:lineTo x="-168" y="21231"/>
                <wp:lineTo x="21683" y="21231"/>
                <wp:lineTo x="21683" y="0"/>
                <wp:lineTo x="-168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15. Выберите правильные направления электродинамических си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двумя параллельными проводниками с токами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. Выберите правильные направления электродинамических сил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двумя параллельными проводниками с токами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5655</wp:posOffset>
            </wp:positionH>
            <wp:positionV relativeFrom="paragraph">
              <wp:posOffset>60960</wp:posOffset>
            </wp:positionV>
            <wp:extent cx="2668270" cy="1247775"/>
            <wp:effectExtent l="0" t="0" r="0" b="0"/>
            <wp:wrapTight wrapText="bothSides">
              <wp:wrapPolygon edited="0">
                <wp:start x="-151" y="0"/>
                <wp:lineTo x="-151" y="21433"/>
                <wp:lineTo x="21588" y="21433"/>
                <wp:lineTo x="21588" y="0"/>
                <wp:lineTo x="-151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2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2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87" w:after="20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455295</wp:posOffset>
            </wp:positionV>
            <wp:extent cx="2449830" cy="1987550"/>
            <wp:effectExtent l="0" t="0" r="0" b="0"/>
            <wp:wrapTight wrapText="bothSides">
              <wp:wrapPolygon edited="0">
                <wp:start x="-165" y="0"/>
                <wp:lineTo x="-165" y="21321"/>
                <wp:lineTo x="21663" y="21321"/>
                <wp:lineTo x="21663" y="0"/>
                <wp:lineTo x="-165" y="0"/>
              </wp:wrapPolygon>
            </wp:wrapTight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6"/>
          <w:szCs w:val="26"/>
        </w:rPr>
        <w:t>17. На рисунке показана электрическая схема пускателя постоянного тока.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Как называется данный пускатель?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) Конденсаторный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) Тиристорны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) Диодный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) Резисторны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 w:before="182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18. Что делает конденсатор 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схеме пускателя постоянного тока, изображенной на рисунке (см. вопрос 17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67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глаживает пульсации напря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0" w:after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крывает тиристор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0" w:after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Закрывает тиристор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0" w:after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крывает тиристор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0" w:after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Закрывает тиристор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Для чего нужен диод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 схеме пускателя постоянного тока, изображенной на рисунке (вопрос 17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67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граничивает ток в сх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нижает ЭДС самоиндукции в электродвигателе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3"/>
          <w:sz w:val="26"/>
          <w:szCs w:val="26"/>
        </w:rPr>
        <w:t>при его отключе</w:t>
      </w:r>
      <w:r>
        <w:rPr>
          <w:rFonts w:cs="Times New Roman" w:ascii="Times New Roman" w:hAnsi="Times New Roman"/>
          <w:sz w:val="26"/>
          <w:szCs w:val="26"/>
        </w:rPr>
        <w:t>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Шунтирует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>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2" w:before="0" w:after="0"/>
        <w:rPr>
          <w:rFonts w:ascii="Times New Roman" w:hAnsi="Times New Roman" w:cs="Times New Roman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Шунтирует электродвигатель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М.</w:t>
      </w:r>
    </w:p>
    <w:p>
      <w:pPr>
        <w:pStyle w:val="Normal"/>
        <w:shd w:fill="FFFFFF" w:val="clear"/>
        <w:spacing w:before="0" w:after="154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0" w:after="154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0. На рисунке показана электрическая схема контактора.</w:t>
      </w:r>
    </w:p>
    <w:p>
      <w:pPr>
        <w:pStyle w:val="Normal"/>
        <w:shd w:fill="FFFFFF" w:val="clear"/>
        <w:spacing w:before="0" w:after="154"/>
        <w:rPr>
          <w:rFonts w:ascii="Times New Roman" w:hAnsi="Times New Roman" w:cs="Times New Roman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5270</wp:posOffset>
            </wp:positionH>
            <wp:positionV relativeFrom="paragraph">
              <wp:posOffset>1905</wp:posOffset>
            </wp:positionV>
            <wp:extent cx="2175510" cy="2266315"/>
            <wp:effectExtent l="0" t="0" r="0" b="0"/>
            <wp:wrapTight wrapText="bothSides">
              <wp:wrapPolygon edited="0">
                <wp:start x="-94" y="0"/>
                <wp:lineTo x="-94" y="21415"/>
                <wp:lineTo x="21504" y="21415"/>
                <wp:lineTo x="21504" y="0"/>
                <wp:lineTo x="-94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ак называется данный контактор?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7205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) Резисторный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7205" w:leader="non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) Диодный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72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) Тиристорный.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4) Гибридный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5) Контактный.</w:t>
      </w:r>
    </w:p>
    <w:p>
      <w:pPr>
        <w:pStyle w:val="Normal"/>
        <w:shd w:fill="FFFFFF" w:val="clear"/>
        <w:spacing w:before="0" w:after="1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21. На рисунке показана электрическая схема силовой части тиристорного коммутатора.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9310" cy="1327150"/>
            <wp:effectExtent l="0" t="0" r="0" b="0"/>
            <wp:docPr id="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то делает конденсатор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1"/>
          <w:sz w:val="26"/>
          <w:szCs w:val="26"/>
        </w:rPr>
        <w:t>в этой схеме?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) Открывает тиристор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2) Сглаживает пульсации напряжения.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lineRule="exac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) Закрывает тиристор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4) Открывает тиристор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5) Закрывает тиристор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317" w:before="67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тавь правильный ответ вместо многоточия (задания 22 - 28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принципу действия  силовые полупроводниковые приборы подразделяются на три основных вида ……, и подразделяются на группы, определяемые особенностями конструктивного и технологического исполнения, характером физических процессов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Область допустимых значений электрических параметров ключа, при которых он может работать без повреждений  называется ..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Полупроводниковый прибор, содержащий два и более </w:t>
      </w:r>
      <w:r>
        <w:rPr>
          <w:rFonts w:cs="Times New Roman" w:ascii="Times New Roman" w:hAnsi="Times New Roman"/>
          <w:i/>
          <w:sz w:val="26"/>
          <w:szCs w:val="26"/>
        </w:rPr>
        <w:t>р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перехода и способный работать как в усилительных, так и ключевых режимах называется 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При работе силовых полупроводниковых приборов в ключевых режимах в их внутренних структурах происходит активное выделение мощности, которая называется  …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силовых электронных аппаратах и других устройствах принято различать силовую часть и систему управления. К силовой части относят …..…, которые непосредственно участвуют в передаче электрической энергии от первичного источника к потребител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В отличие от силовой части система управления в основном принимает, обрабатывает и выдает информацию. Поэтому система управления состоит в основном из ..., связанными информационными пото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системах управления применяют различные типы цифровых устройств, которые можно разделить на две большие группы…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Установи соответствие (задания 29 - 33):</w:t>
      </w:r>
    </w:p>
    <w:p>
      <w:pPr>
        <w:pStyle w:val="Normal"/>
        <w:shd w:fill="FFFFFF" w:val="clear"/>
        <w:spacing w:lineRule="exact" w:line="312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9. На рисунках приведены конструктивные схемы быстодействующих автоматических выключателей (АВ). Какая комбинация рисунков соответствует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 АВ: индукционно-динамический, электродинамический, ферродинамическ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3720</wp:posOffset>
            </wp:positionH>
            <wp:positionV relativeFrom="paragraph">
              <wp:posOffset>183515</wp:posOffset>
            </wp:positionV>
            <wp:extent cx="1944370" cy="2289810"/>
            <wp:effectExtent l="0" t="0" r="0" b="0"/>
            <wp:wrapTight wrapText="bothSides">
              <wp:wrapPolygon edited="0">
                <wp:start x="-209" y="0"/>
                <wp:lineTo x="-209" y="21380"/>
                <wp:lineTo x="21583" y="21380"/>
                <wp:lineTo x="21583" y="0"/>
                <wp:lineTo x="-209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3025" cy="20167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) а, б, в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) а, в, б    3) б, а, в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4) в, а, б   </w:t>
      </w:r>
      <w:r>
        <w:rPr>
          <w:rFonts w:cs="Times New Roman" w:ascii="Times New Roman" w:hAnsi="Times New Roman"/>
          <w:spacing w:val="-1"/>
          <w:sz w:val="26"/>
          <w:szCs w:val="26"/>
        </w:rPr>
        <w:t>5) б, в, а</w:t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0.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 рисунке показана схема участка сети с селективной защитой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исправной работе селективной защиты какой автоматический выключатель </w:t>
      </w:r>
      <w:r>
        <w:rPr>
          <w:rFonts w:cs="Times New Roman" w:ascii="Times New Roman" w:hAnsi="Times New Roman"/>
          <w:sz w:val="26"/>
          <w:szCs w:val="26"/>
        </w:rPr>
        <w:t>сработает первым?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rPr>
          <w:rFonts w:ascii="Times New Roman" w:hAnsi="Times New Roman" w:cs="Times New Roman"/>
          <w:spacing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06680</wp:posOffset>
            </wp:positionV>
            <wp:extent cx="2014855" cy="2774950"/>
            <wp:effectExtent l="0" t="0" r="0" b="0"/>
            <wp:wrapTight wrapText="bothSides">
              <wp:wrapPolygon edited="0">
                <wp:start x="-219" y="0"/>
                <wp:lineTo x="-219" y="21372"/>
                <wp:lineTo x="21686" y="21372"/>
                <wp:lineTo x="21686" y="0"/>
                <wp:lineTo x="-219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) 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) 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) 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25" w:leader="none"/>
        </w:tabs>
        <w:spacing w:before="67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0"/>
        <w:ind w:left="-426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31. На рисунке показаны конструктивные схемы различных электрических </w:t>
      </w:r>
      <w:r>
        <w:rPr>
          <w:rFonts w:cs="Times New Roman" w:ascii="Times New Roman" w:hAnsi="Times New Roman"/>
          <w:sz w:val="26"/>
          <w:szCs w:val="26"/>
        </w:rPr>
        <w:t xml:space="preserve">аппаратов.(поз. </w:t>
      </w:r>
      <w:r>
        <w:rPr>
          <w:rFonts w:cs="Times New Roman" w:ascii="Times New Roman" w:hAnsi="Times New Roman"/>
          <w:i/>
          <w:iCs/>
          <w:sz w:val="26"/>
          <w:szCs w:val="26"/>
        </w:rPr>
        <w:t>а-д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акая комбинация рисунков соответствует следующей последовательности электрических аппаратов: геркон, контактор, электромагнитный пускатель, </w:t>
      </w:r>
      <w:r>
        <w:rPr>
          <w:rFonts w:cs="Times New Roman" w:ascii="Times New Roman" w:hAnsi="Times New Roman"/>
          <w:sz w:val="26"/>
          <w:szCs w:val="26"/>
        </w:rPr>
        <w:t>электромагнитная фрикционная муфта, тепловое реле?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2640</wp:posOffset>
            </wp:positionH>
            <wp:positionV relativeFrom="paragraph">
              <wp:posOffset>2723515</wp:posOffset>
            </wp:positionV>
            <wp:extent cx="4695190" cy="2005965"/>
            <wp:effectExtent l="0" t="0" r="0" b="0"/>
            <wp:wrapTight wrapText="bothSides">
              <wp:wrapPolygon edited="0">
                <wp:start x="-64" y="0"/>
                <wp:lineTo x="-64" y="21343"/>
                <wp:lineTo x="21600" y="21343"/>
                <wp:lineTo x="21600" y="0"/>
                <wp:lineTo x="-64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44285" cy="26943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  <w:tab w:val="left" w:pos="6485" w:leader="none"/>
        </w:tabs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  <w:tab w:val="left" w:pos="6485" w:leader="none"/>
        </w:tabs>
        <w:spacing w:before="0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)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а, б, в, г, д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г, а, в, д, б      </w:t>
      </w: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iCs/>
          <w:sz w:val="26"/>
          <w:szCs w:val="26"/>
        </w:rPr>
        <w:t xml:space="preserve">д, б, а, в, г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4)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в, а, б, д, г     </w:t>
      </w: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iCs/>
          <w:sz w:val="26"/>
          <w:szCs w:val="26"/>
        </w:rPr>
        <w:t>г, в, а, д, б</w:t>
      </w:r>
    </w:p>
    <w:p>
      <w:pPr>
        <w:pStyle w:val="Normal"/>
        <w:shd w:fill="FFFFFF" w:val="clear"/>
        <w:spacing w:lineRule="exact" w:line="312" w:before="67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32. На рисунке показаны конструктивные схемы различных электрических </w:t>
      </w:r>
      <w:r>
        <w:rPr>
          <w:rFonts w:cs="Times New Roman" w:ascii="Times New Roman" w:hAnsi="Times New Roman"/>
          <w:sz w:val="26"/>
          <w:szCs w:val="26"/>
        </w:rPr>
        <w:t xml:space="preserve">аппаратов (поз. </w:t>
      </w:r>
      <w:r>
        <w:rPr>
          <w:rFonts w:cs="Times New Roman" w:ascii="Times New Roman" w:hAnsi="Times New Roman"/>
          <w:i/>
          <w:iCs/>
          <w:sz w:val="26"/>
          <w:szCs w:val="26"/>
        </w:rPr>
        <w:t>а - г</w:t>
      </w:r>
      <w:r>
        <w:rPr>
          <w:rFonts w:cs="Times New Roman" w:ascii="Times New Roman" w:hAnsi="Times New Roman"/>
          <w:sz w:val="26"/>
          <w:szCs w:val="26"/>
        </w:rPr>
        <w:t xml:space="preserve">).  </w:t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1825</wp:posOffset>
            </wp:positionH>
            <wp:positionV relativeFrom="paragraph">
              <wp:posOffset>138430</wp:posOffset>
            </wp:positionV>
            <wp:extent cx="5127625" cy="2791460"/>
            <wp:effectExtent l="0" t="0" r="0" b="0"/>
            <wp:wrapTight wrapText="bothSides">
              <wp:wrapPolygon edited="0">
                <wp:start x="-54" y="0"/>
                <wp:lineTo x="-54" y="21472"/>
                <wp:lineTo x="21571" y="21472"/>
                <wp:lineTo x="21571" y="0"/>
                <wp:lineTo x="-54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2" w:before="67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Какая комбинация рисунков соответствует следующей последовательности электрических аппаратов: электромагнитное реле времени, геркон, жидкометал</w:t>
      </w:r>
      <w:r>
        <w:rPr>
          <w:rFonts w:cs="Times New Roman" w:ascii="Times New Roman" w:hAnsi="Times New Roman"/>
          <w:sz w:val="26"/>
          <w:szCs w:val="26"/>
        </w:rPr>
        <w:t>лический контактор, электромагнитный пускатель?</w:t>
      </w:r>
    </w:p>
    <w:p>
      <w:pPr>
        <w:pStyle w:val="Normal"/>
        <w:shd w:fill="FFFFFF" w:val="clear"/>
        <w:spacing w:lineRule="exact" w:line="43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)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а, б, в, г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г, а, в, б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3)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б, а, в, г          4) в, а, б, г         5) г, в, б,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 На рисунке показана структурная схема электронного реле напряжения. Установите соответствие между позицией рисунка и перечнем элемент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43880" cy="722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роговое устройст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варительный усилитель мо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электронный клю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образователь напря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араметров силовых электронных аппаратов (задания 34 - 37):</w:t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му равен коэффициент усиления β транзистора при включении с общим эмиттером при токе базы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50 мкА, обратном ток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к.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= 10 мкА, если ток коллектор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вен 3,6 мА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му равен кпд усилителя с коэффициентом усиления kp — 40, если мощность входного сигнала 10 мВт, а мощность, потребляемая от источника, 0,48 Вт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эффициент усиления трех каскадов равен 8000. Найти коэффициент усиления третьего каскада, если коэффициент усиления каждого последующего каскада в 10 раз больше предыдущ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напряжение на диоде, при последовательном соединении диода и резистора нагрузки сопротивление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100 кОм, если ток диода 10 мкА, а напряжение питани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80 В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Б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ПОУ СО «Богдановичский политехникум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СТ  ОТВЕТА ОБУЧАЮЩЕГО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ждисциплинарный курс: МДК 01.01.03 «Силовые электронные аппарат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милия, имя обучающегося 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руппа 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eastAsia="ru-RU"/>
        </w:rPr>
        <w:t>Э-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Специальность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eastAsia="ru-RU"/>
        </w:rPr>
        <w:t xml:space="preserve"> 13.02.11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рок обучения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3 года 10 мес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сдачи экзамена 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1 </w:t>
      </w:r>
      <w:r>
        <w:rPr/>
        <w:t>задание (вопросы 1 - 21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8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81"/>
        <w:gridCol w:w="780"/>
        <w:gridCol w:w="780"/>
        <w:gridCol w:w="781"/>
        <w:gridCol w:w="781"/>
        <w:gridCol w:w="781"/>
        <w:gridCol w:w="782"/>
        <w:gridCol w:w="782"/>
        <w:gridCol w:w="782"/>
        <w:gridCol w:w="78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 задание (вопросы 22 - 2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2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3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6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7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3 </w:t>
      </w:r>
      <w:r>
        <w:rPr/>
        <w:t>задание (вопросы 29 - 33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4"/>
        <w:gridCol w:w="1014"/>
        <w:gridCol w:w="1659"/>
        <w:gridCol w:w="1659"/>
        <w:gridCol w:w="2173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7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4 </w:t>
      </w:r>
      <w:r>
        <w:rPr/>
        <w:t>задание (вопросы 34-37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4"/>
        <w:gridCol w:w="1014"/>
        <w:gridCol w:w="955"/>
        <w:gridCol w:w="993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7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5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8:00Z</dcterms:created>
  <dc:creator>Admin</dc:creator>
  <dc:description/>
  <cp:keywords/>
  <dc:language>en-US</dc:language>
  <cp:lastModifiedBy>user</cp:lastModifiedBy>
  <cp:lastPrinted>2018-05-29T13:08:00Z</cp:lastPrinted>
  <dcterms:modified xsi:type="dcterms:W3CDTF">2020-04-23T12:53:00Z</dcterms:modified>
  <cp:revision>17</cp:revision>
  <dc:subject/>
  <dc:title/>
</cp:coreProperties>
</file>