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4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Правила и формулы дифференц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онно-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ные суммы, разности, произведения, частные. Производные основных элементар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Style16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правил дифференцирования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таблицы производных элементарных функций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применение таблицы производных элементарных функций для дифференцирования функций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составление уравнения кас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зучение теорем о связи свойств функции и производной, формулировка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ем дату, тему урока, внимательно изучаем теорию, записываем в конспект правила  дифференцирования,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производных элементарных функций, формулу составления уравнения касательной. Переписать образец решенных приме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улы дифференц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=0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- постоянная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68541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– функции от x, производная суммы  равна сумме производ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0096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оянный  множитель выносится за знак произ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6002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изводная произведения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10382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-производная частного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21336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>-производная линейной 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производная степенной 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р1: вычислить производные, применяя правила и формулы дифференц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'-3(х) '=2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-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3·1=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2х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7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2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5) '=7(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'+2( 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'+5'</w:t>
      </w:r>
      <w:r>
        <w:rPr>
          <w:rFonts w:eastAsia="Times New Roman" w:cs="Times New Roman" w:ascii="Times New Roman" w:hAnsi="Times New Roman"/>
          <w:sz w:val="28"/>
          <w:szCs w:val="28"/>
        </w:rPr>
        <w:t>=7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·4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2 3·х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0 =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28х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+6х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имечание: незабываем ставить штрих, взяв правую часть условия в скобки, например у'= (ах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</w:rPr>
        <w:t>р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+вх) '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2: Движение самолета при разгоне  описывается законом движ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=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йдите его скорость через 5 секунд после начала разгон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: скорость самолета в любой момент времени равна производной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'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Найдем 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2829"/>
          <w:sz w:val="28"/>
          <w:szCs w:val="28"/>
          <w:lang w:eastAsia="ru-RU"/>
        </w:rPr>
        <w:drawing>
          <wp:inline distT="0" distB="0" distL="0" distR="0">
            <wp:extent cx="4526915" cy="158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я правила и формулы дифференцирования, </w:t>
      </w:r>
      <w:r>
        <w:rPr>
          <w:rFonts w:cs="Times New Roman" w:ascii="Times New Roman" w:hAnsi="Times New Roman"/>
          <w:sz w:val="28"/>
          <w:szCs w:val="28"/>
        </w:rPr>
        <w:t xml:space="preserve">най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049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477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954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:</w:t>
      </w:r>
      <w:r>
        <w:rPr>
          <w:rFonts w:cs="Times New Roman" w:ascii="Times New Roman" w:hAnsi="Times New Roman"/>
          <w:sz w:val="28"/>
          <w:szCs w:val="28"/>
        </w:rPr>
        <w:t xml:space="preserve"> решить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Точка движется прямолинейно по закону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ти значение скорости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чка движется прямолинейно по закону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ти значение скорости в момент времен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стоятельно решен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. 04</w:t>
      </w:r>
      <w:r>
        <w:rPr>
          <w:rFonts w:cs="Times New Roman" w:ascii="Times New Roman" w:hAnsi="Times New Roman"/>
          <w:sz w:val="28"/>
          <w:szCs w:val="28"/>
        </w:rPr>
        <w:t>.20, с 10-00 до 18-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 Не забудьте нажать кнопку "Отправить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korzhawina.vera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5:00Z</dcterms:created>
  <dc:creator>Admin</dc:creator>
  <dc:description/>
  <dc:language>en-US</dc:language>
  <cp:lastModifiedBy>Admin</cp:lastModifiedBy>
  <dcterms:modified xsi:type="dcterms:W3CDTF">2020-04-24T05:43:00Z</dcterms:modified>
  <cp:revision>5</cp:revision>
  <dc:subject/>
  <dc:title/>
</cp:coreProperties>
</file>