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7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Пр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 занят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динение компьютеров в локальную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шние устройства П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>Объединение компьютеров в локальную сеть. Организация работы пользователей в лока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мпьютерных се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льзователей в лока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мпьютер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е презентацию 1 «Компьютерные сет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сделайте понятийный словарь по основным терминам, которые используются в этой презентации. Можно это задание выполнить в документе Word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в виде текстового файла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фотографировать конспект в тетради и выслать фот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размещаем 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классе или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Основной текст Знак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ример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1:00Z</dcterms:created>
  <dc:creator>user</dc:creator>
  <dc:description/>
  <dc:language>en-US</dc:language>
  <cp:lastModifiedBy>Windows 7</cp:lastModifiedBy>
  <dcterms:modified xsi:type="dcterms:W3CDTF">2020-04-24T12:01:00Z</dcterms:modified>
  <cp:revision>2</cp:revision>
  <dc:subject/>
  <dc:title/>
</cp:coreProperties>
</file>